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e i prezime:  </w:t>
        <w:tab/>
        <w:tab/>
        <w:t xml:space="preserve">      </w:t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ziv pravne ili fizičke osobe: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a stanovanja ili sjedišta: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 broj: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TJE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 informacij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aci koji se traže (objašnjenje)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um: ________________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Potpis: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____________________ 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5:00Z</dcterms:created>
  <dc:creator>c</dc:creator>
  <dc:description/>
  <dc:language>en-US</dc:language>
  <cp:lastModifiedBy>Vrljac</cp:lastModifiedBy>
  <cp:lastPrinted>2014-06-03T14:06:00Z</cp:lastPrinted>
  <dcterms:modified xsi:type="dcterms:W3CDTF">2015-09-01T20:35:00Z</dcterms:modified>
  <cp:revision>2</cp:revision>
  <dc:subject/>
  <dc:title>Ime i prezime:</dc:title>
</cp:coreProperties>
</file>