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ILOG II</w:t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TROŠKOVNIK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konstrukcije postojećeg plasteni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NUDITELJ: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hničke značajke postojećeg plastenika:</w:t>
      </w:r>
    </w:p>
    <w:p>
      <w:pPr>
        <w:pStyle w:val="Normal"/>
        <w:rPr/>
      </w:pPr>
      <w:r>
        <w:rPr/>
        <w:t>- širina: 7 m</w:t>
      </w:r>
    </w:p>
    <w:p>
      <w:pPr>
        <w:pStyle w:val="Normal"/>
        <w:rPr/>
      </w:pPr>
      <w:r>
        <w:rPr/>
        <w:t>- visina: 3 do 4 m</w:t>
      </w:r>
    </w:p>
    <w:p>
      <w:pPr>
        <w:pStyle w:val="Normal"/>
        <w:rPr/>
      </w:pPr>
      <w:r>
        <w:rPr/>
        <w:t>- dužina: 16 m</w:t>
      </w:r>
    </w:p>
    <w:p>
      <w:pPr>
        <w:pStyle w:val="Normal"/>
        <w:rPr/>
      </w:pPr>
      <w:r>
        <w:rPr/>
        <w:t>- pokrov folija: dupla</w:t>
      </w:r>
    </w:p>
    <w:p>
      <w:pPr>
        <w:pStyle w:val="Normal"/>
        <w:rPr/>
      </w:pPr>
      <w:r>
        <w:rPr/>
        <w:t>- ventilacija: bočna</w:t>
      </w:r>
    </w:p>
    <w:p>
      <w:pPr>
        <w:pStyle w:val="Normal"/>
        <w:rPr/>
      </w:pPr>
      <w:r>
        <w:rPr/>
        <w:t>- vrata: 1 komad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icanje starog pokrova (folije) i postavljanje novog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1030"/>
        <w:gridCol w:w="1132"/>
        <w:gridCol w:w="1319"/>
        <w:gridCol w:w="1235"/>
      </w:tblGrid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pis nabave</w:t>
              <w:tab/>
              <w:tab/>
              <w:tab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jerna jedinic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ličina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jena po mjernoj jedinici (u kunama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a cijena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a postojeće konstrukcije plastenika potrebno je maknuti stari pokrov (UV stabilizirana dvostruka folija) i postaviti novi pokrov sa bočnom ventilacijom (jednostruka folija, ručno upravljanje) i dodatno ugraditi krovno ili čeono provjetravanj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Napomena:</w:t>
            </w:r>
            <w:r>
              <w:rPr/>
              <w:t xml:space="preserve"> molimo vašu preporuku za krovno ili čeono provjetravanje s obzirom na dimenzije plastenika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ad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stavljanje stolova sa kadicama, za uzgoj bilj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1030"/>
        <w:gridCol w:w="1132"/>
        <w:gridCol w:w="1319"/>
        <w:gridCol w:w="1235"/>
      </w:tblGrid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18484992"/>
            <w:bookmarkEnd w:id="0"/>
            <w:r>
              <w:rPr>
                <w:b/>
              </w:rPr>
              <w:t>Opis nabave</w:t>
              <w:tab/>
              <w:tab/>
              <w:tab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jerna jedinic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ličina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ijena po mjernoj jedinici (u kunama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a cijena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Postavljanje stolova sa kadicama, za uzgoj bilja </w:t>
            </w:r>
          </w:p>
          <w:p>
            <w:pPr>
              <w:pStyle w:val="Normal"/>
              <w:rPr/>
            </w:pPr>
            <w:r>
              <w:rPr/>
              <w:t xml:space="preserve">Dimenzije stola s kadicama: 1,6 m x 4 m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ad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gradnja sustava grijanj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1030"/>
        <w:gridCol w:w="1132"/>
        <w:gridCol w:w="1319"/>
        <w:gridCol w:w="1235"/>
      </w:tblGrid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pis nabave</w:t>
              <w:tab/>
              <w:tab/>
              <w:tab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jerna jedinic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ličina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jena po mjernoj jedinici (u kunama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a cijena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Sustav grijanja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Napomena:</w:t>
            </w:r>
            <w:r>
              <w:rPr/>
              <w:t xml:space="preserve"> U stakleniku imamo samo provedenu električnu energiju. </w:t>
            </w:r>
          </w:p>
          <w:p>
            <w:pPr>
              <w:pStyle w:val="Normal"/>
              <w:rPr/>
            </w:pPr>
            <w:r>
              <w:rPr/>
              <w:t xml:space="preserve">Molimo vašu preporuku za sustav grijanja.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ad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stavljanje unutarnjeg zasjenjivanja za zaštitu od jakog sunc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1030"/>
        <w:gridCol w:w="1132"/>
        <w:gridCol w:w="1319"/>
        <w:gridCol w:w="1235"/>
      </w:tblGrid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pis nabave</w:t>
              <w:tab/>
              <w:tab/>
              <w:tab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jerna jedinic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ličina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jena po mjernoj jedinici (u kunama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a cijena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Postavljanje unutarnjeg zasjenjivanja za zaštitu od jakog sunca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ad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146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Ukupno bez PDV-a: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nos PDV-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 s PDV-om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____________, dana________ 2019.g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6372" w:hanging="0"/>
        <w:rPr/>
      </w:pPr>
      <w:r>
        <w:rPr/>
        <w:t>Ponuditel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 pečat i pot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9:20:00Z</dcterms:created>
  <dc:creator>korisnik309</dc:creator>
  <dc:description/>
  <cp:keywords/>
  <dc:language>en-US</dc:language>
  <cp:lastModifiedBy>Ratko Plenča</cp:lastModifiedBy>
  <cp:lastPrinted>2017-11-21T12:48:00Z</cp:lastPrinted>
  <dcterms:modified xsi:type="dcterms:W3CDTF">2019-09-04T09:30:00Z</dcterms:modified>
  <cp:revision>55</cp:revision>
  <dc:subject/>
  <dc:title>Centar za odgoj i obrazovanje «Šubićevac»</dc:title>
</cp:coreProperties>
</file>