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Godišnji plan i program rada</w:t>
      </w:r>
    </w:p>
    <w:p>
      <w:pPr>
        <w:pStyle w:val="Bezproreda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Centra za odgoj i obrazovanje „Šubićevac“</w:t>
      </w:r>
    </w:p>
    <w:p>
      <w:pPr>
        <w:pStyle w:val="Bezproreda"/>
        <w:numPr>
          <w:ilvl w:val="0"/>
          <w:numId w:val="3"/>
        </w:numPr>
        <w:jc w:val="center"/>
        <w:rPr/>
      </w:pPr>
      <w:r>
        <w:rPr>
          <w:b/>
          <w:color w:val="000000"/>
          <w:sz w:val="72"/>
          <w:szCs w:val="72"/>
        </w:rPr>
        <w:t>školska godina 2016./2017.</w:t>
      </w:r>
    </w:p>
    <w:p>
      <w:pPr>
        <w:pStyle w:val="Bezproreda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59" w:right="1287" w:gutter="0" w:header="0" w:top="720" w:footer="0" w:bottom="720"/>
          <w:pgNumType w:fmt="decimal"/>
          <w:formProt w:val="false"/>
          <w:textDirection w:val="lrTb"/>
          <w:docGrid w:type="default" w:linePitch="240" w:charSpace="4294964838"/>
        </w:sect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  <w:t>SADRŽAJ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snovni podaci o Centru za odgoj i obrazovanje „Šubićevac“</w:t>
        <w:tab/>
        <w:tab/>
        <w:tab/>
        <w:tab/>
        <w:t>str. 3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vjeti prostora i opreme</w:t>
        <w:tab/>
        <w:tab/>
        <w:tab/>
        <w:tab/>
        <w:tab/>
        <w:tab/>
        <w:tab/>
        <w:tab/>
        <w:tab/>
        <w:t>str. 4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truktura i broj zaposlenih radnika u odjelu osnovnoškolskog odgoja i obrazovanja i srednjoškolskog strukovnog obrazovanja po posebnom programu</w:t>
        <w:tab/>
        <w:tab/>
        <w:tab/>
        <w:tab/>
        <w:t>str. 7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ruktura i broj učenika</w:t>
        <w:tab/>
        <w:tab/>
        <w:tab/>
        <w:tab/>
        <w:tab/>
        <w:tab/>
        <w:tab/>
        <w:tab/>
        <w:tab/>
        <w:t>str. 9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Osnovna škola </w:t>
        <w:tab/>
        <w:tab/>
        <w:tab/>
        <w:tab/>
        <w:tab/>
        <w:tab/>
        <w:tab/>
        <w:tab/>
        <w:tab/>
        <w:tab/>
        <w:t>str. 9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Srednja strukovna škola </w:t>
        <w:tab/>
        <w:tab/>
        <w:tab/>
        <w:tab/>
        <w:tab/>
        <w:tab/>
        <w:tab/>
        <w:tab/>
        <w:tab/>
        <w:t>str. 12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Organizacija rada  </w:t>
        <w:tab/>
        <w:tab/>
        <w:tab/>
        <w:tab/>
        <w:tab/>
        <w:tab/>
        <w:tab/>
        <w:tab/>
        <w:tab/>
        <w:tab/>
        <w:t>str. 16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Tjedna i godišnja zaduženja radnika    </w:t>
        <w:tab/>
        <w:tab/>
        <w:tab/>
        <w:tab/>
        <w:tab/>
        <w:tab/>
        <w:tab/>
        <w:t>str.22                                                                                                                                                                         9. Stručna tijela</w:t>
        <w:tab/>
        <w:tab/>
        <w:tab/>
        <w:tab/>
        <w:tab/>
        <w:tab/>
        <w:tab/>
        <w:tab/>
        <w:tab/>
        <w:tab/>
        <w:t>str. 23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10. Plan i program rada radnika u odjelu osnovnoškolskog odgoja i obrazovanja i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ednjoškolskog strukovnog obrazovanja po posebnom programu</w:t>
        <w:tab/>
        <w:tab/>
        <w:tab/>
        <w:tab/>
        <w:t>str. 27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Plan usavršavanja stručnih radnika      </w:t>
        <w:tab/>
        <w:tab/>
        <w:tab/>
        <w:tab/>
        <w:tab/>
        <w:tab/>
        <w:tab/>
        <w:t>str. 29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Suradnja s lokalnom zajednicom</w:t>
        <w:tab/>
        <w:t xml:space="preserve">i drugim ustanovama  </w:t>
        <w:tab/>
        <w:tab/>
        <w:tab/>
        <w:tab/>
        <w:t>str. 30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Postupak donošenja Godišnjeg plana i programa rada </w:t>
        <w:tab/>
        <w:tab/>
        <w:tab/>
        <w:tab/>
        <w:tab/>
        <w:t>str. 31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NOVNI PODACI O CENTRU ZA ODGOJ I OBRAZOVANJE  "ŠUBIĆEVAC"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iv ustanove: Centar za odgoj i obrazovanje "Šubićevac"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: Bana Josipa Jelačića 4, 22000 Šibenik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nivač: Republika Hrvatsk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četak rada ustanove: 1. veljače 1967. godine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Centar za odgoj i obrazovanje „Šubićevac“ (u daljnjem tekstu „Centar“) ustanova je socijalne skrbi koja izvodi program osnovnoškolskog obrazovanja i srednjoškolskog obrazovanja za učenike s teškoćama u razvoju.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vnateljica: Branka Bego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VJETI PROSTORA I OPREME</w:t>
      </w:r>
    </w:p>
    <w:p>
      <w:pPr>
        <w:pStyle w:val="Bezprored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TOR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Kvadratura objekta: 3093 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zemlje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mnastička sala površine 40 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azbeni kabinet površine 21 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bornica površine 40 m²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vi kat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jništvo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ed pedagoga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kovni kabinet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onica br. 1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onica br. 2 površine 21m²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Učionica br. 3 površine 21m²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onica br. 4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onica br. 5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onica br. 6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onica br. 8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onica br. 9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onica br. 10 površine 21m²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čionica br. 11 površine 21m²  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Učionica br. 12 površine 21m² 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čionica br. 13 površine 21m² 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čionica br. 14 površine 21m² 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čionica br. 15 površine 21m² 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ojačnica površine 21m²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binet za tehnologiju zanimanja, pomoćni </w:t>
      </w:r>
      <w:r>
        <w:rPr>
          <w:sz w:val="24"/>
          <w:szCs w:val="24"/>
        </w:rPr>
        <w:t>kuhar i slastičar21m</w:t>
      </w:r>
      <w:r>
        <w:rPr>
          <w:color w:val="000000"/>
          <w:sz w:val="24"/>
          <w:szCs w:val="24"/>
        </w:rPr>
        <w:t xml:space="preserve">²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eći kat: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njižnica površine 21m² 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raka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dukacijska radionica za tehničku kulturu površine 25 m²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šar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šara površine 29 m² 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stenik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stenik (praktikum za  stručnu praksu – pomoćni cvjećari) površine 150 m²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kacijska radionica za pranje i glačanje</w:t>
      </w:r>
      <w:r>
        <w:rPr>
          <w:color w:val="000000"/>
          <w:sz w:val="24"/>
          <w:szCs w:val="24"/>
        </w:rPr>
        <w:t xml:space="preserve"> površine 22 m²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REM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zemlje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ema gimnastičke sale: ormar, 2. švedske ljestve, male švedske ljestve, švedska klupa, kozlić, švedski sanduk, kolica za lopte, 2. odskočne daske, 5 utega, 6 lopti za košarku, 4 odbojkaške lopte, 4 nogometne lopte, rukometna lopta, konop za preskakanje, 5 štapova za vježbe oblikovanja, kugla, 3 grbače, 12 gimnastičkih obruča, 2 sobna bicikla, steper, 2 reketa, ljuljačka, daska s valjcima, trenažer, vreća za boks, pilates lopta, 2 držača za sklekove, 3 opruge za vježbanje, pokretna traka, klupica za vježbanje, stolica, 2 mala stola, 3 plafonjere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ema glazbenog kabineta: klavir, 11 stolica, električni radijator, 2 stola, školska ploča, ormar, ogledalo, radio, luster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zbornice: 4 stola, oglasna ploča, 32. stolice, veliki ormar za knjige, ormar, staklena vitrina, vješalica, platno za projekciju, umivaonik, ogledalo, sanitarni čvor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vi kat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Oprema tajništva: 3 stola, 3 stolca, ormar, metalni ormar, računalo, printer, skener, stroj za uvez papira, radio, umivaonik, 2 stalka, klimatizacijski uređaj.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ema ureda pedagoga: 3 ormara, 3 stolca, 3 stola, umivaonik, vješalica, računalo, 2 printera, kopirni aparat.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Oprema likovnog kabineta: školska ploča, 10 školskih klupa, 10 stolaca, trokrilni ormar, veliki ormar, stol za učitelja, stolac za nastavnika, ogledalo, vješalica.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Oprema učionice br. 1: 6 stolaca za učenike, 2 stolca za učitelja, 2 ormara, stol za učitelja, 4 stola za učenike, vješalica, školska ploča, radio, 2 računala, umivaonik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učionice br. 2: ormar, 10 školskih klupa, 10 stolaca, stolac za učitelja, stol, školska ploča, umivaonik, ogledalo, klimatizacijski uređaj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učionice br. 3: 10 školskih klupa, stol za učitelja, 10 stolaca za učenike, stolac za učitelja, školska ploča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učionice br. 4: ormar, 3 stola, 6 školskih klupa, 12 stolaca za učenike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učionice br. 5: zidno ogledalo, trokrilni ormar, stol za učitelja, 4 stola za učenike, 5 stolaca, stolac za učitelja, televizor, DVD uređaj, klimatizacijski uređaj, umivaonik, školska ploča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učionice br. 6: trokrilni ormar, ogledalo, kauč, 3 stola za učenike, stol za učitelja, 6 stolaca, stolac za učitelja, umivaonik, školska ploča, računalo, pilates lopta, ogledalo.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Oprema učionice br. 8: trokrilni ormar, 10 školskih klupa, 10 stolaca za učenike, zidni pano, školska ploča, umivaonik, komoda, 1 stolac za učitelja, televizor.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učionice br. 9: 10 školskih klupa, 10 stolaca za učenike, 1 stolac za učitelja, trokrilni ormar, ekran, školska ploča, umivaonik, računalo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učionice br. 10: 10 školskih klupa, 10 stolaca, stolac za učitelja, ormar.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Oprema učionice br. 11: 10 školskih klupa, 10 stolaca, stol, ormarić, ormar, školska ploča, umivaonik.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Oprema učionice br. 12: dvokrilni ormar, ormar, 2 školske ploče, 2 stola za učenike, stol za kompjutor, stol za nastavnika, 7 stolaca, ormarić za umivaonik, umivaonik, računalo, printer, DVD uređaj, televizor, radio, kutni kauč, klimatizacijski uređaj.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učionice br. 13: 2 ormara, 2 stola, 2 stola za učenike, 7 stolaca, strunjača, televizor, DVD uređaj, radio, klimatizacijski uređaj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učionice br. 14: stol za učitelja, stolac za učitelja, 2 stola za učenike, 7 stolaca, ormar, ormar za televizor, stol za računalo, kutni kauč, televizor, DVD uređaj, radio, računalo, umivaonik.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Oprema učionice br. 15: 2 stola za učenike, 8 stolaca, stol za učitelja, ormar, ormar za televizor, stolić, kutni kauč, fotelja, umivaonik, ormarić od umivaonika, školska ploča, televizor, radio, DVD uređaj, klimatizacijski uređaj.   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Oprema krojačnice: 4 šivaća stroja, pegla, daska za peglanje, ormar, stol, 7 stolaca, 2 ogledala, umivaonik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kabineta tehnologije zanimanja pomoćni kuhar i slastičar: stroj za pranje suđa, sudoper, štednjak, friteza, frižider, zamrzivač, 2 stola, 8 stolaca.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eći kat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knjižnice: 4 ormara, 4 stola, 5 stolaca, vješalica, umivaonik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raka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edukacijske radionice za tehničku kulturu u baraci: 2. klupe, 4 stalaže, 9 stolaca, 2 stola, radio, alat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sušare: 4 stola, 6 stolaca, ormarić, umivaonik, ogledalo, komora za sušenje, vješalica, aparat za vakumiranje, mala vaga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plastenika: 4 velika stola (1 drveni), stol, klupa, stalak, 4 stolca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edukacijske radionice za pranje i glačanje: 2 stola za glačanje, 2 pegle, 3 stalaže, 1 stol, 2. perilice, 1 stroj - valjak za peglanje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UKTURA I BROJ ZAPOSLENIH RADNIKA U ODJELU OSNOVNOŠKOLSKOG ODGOJA I OBRAZOVANJA I SREDNJOŠKOLSKOG STRUKOVNOG OBRAZOVANJA PO POSEBNOM PROGRAMU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Centru, u djelatnosti odgoja i obrazovanja zaposleno je 19 radnika, od čega je 4. zaposleno na pola radnog vremena, a 3. ih rade u nepunom radnom vremenu dijelom u djelatnosti socijalne skrbi. 16 radnika zaposleno je na neodređeno vrijeme, a 3. na određeno.</w:t>
      </w:r>
    </w:p>
    <w:p>
      <w:pPr>
        <w:pStyle w:val="Bezproreda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tbl>
      <w:tblPr>
        <w:tblW w:w="9209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984"/>
        <w:gridCol w:w="991"/>
        <w:gridCol w:w="709"/>
        <w:gridCol w:w="1842"/>
        <w:gridCol w:w="1417"/>
        <w:gridCol w:w="17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me i prez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odina rođ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odine staž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lang w:eastAsia="hr-HR"/>
              </w:rPr>
              <w:t>Zvanje i stručna s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dno mje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edmet</w:t>
            </w:r>
          </w:p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na Vrankul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plomirani defektolog, nastavnik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dagog i voditelj odje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Etika i kultura,</w:t>
            </w:r>
          </w:p>
          <w:p>
            <w:pPr>
              <w:pStyle w:val="Bezproreda"/>
              <w:rPr/>
            </w:pPr>
            <w:r>
              <w:rPr>
                <w:color w:val="000000"/>
                <w:lang w:eastAsia="hr-HR"/>
              </w:rPr>
              <w:t xml:space="preserve">Politika i gospodarstvo,  </w:t>
            </w:r>
          </w:p>
          <w:p>
            <w:pPr>
              <w:pStyle w:val="Bezproreda"/>
              <w:rPr/>
            </w:pPr>
            <w:r>
              <w:rPr>
                <w:color w:val="000000"/>
                <w:lang w:eastAsia="hr-HR"/>
              </w:rPr>
              <w:t>Izobrazba u obavljanju poslo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tko Plenč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lang w:eastAsia="hr-HR"/>
              </w:rPr>
              <w:t>stručni prvostupnik javne up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lang w:eastAsia="hr-HR"/>
              </w:rPr>
              <w:t>taj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jana Baljk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rehabilit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da Vulinović Zla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na Rup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rehabilit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ita Vrdolj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rehabilit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ordana Ik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ovi radni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na Buraz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gistar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ana Vrlj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profesor fonetike i hrvatskog jezika i književ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Hrvatski jezi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na Glad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lang w:eastAsia="hr-HR"/>
              </w:rPr>
              <w:t>Tehnologija zanimanja-ugostiteljstvo, Matematika,</w:t>
            </w:r>
          </w:p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omaćinst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vo Kras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 fiz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jelesna i zdravstve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ana Juriši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diplomirani muzikolo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Glazbe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iposava Kušt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nženjer za tekstil općekonfekcijskog smj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lang w:eastAsia="hr-HR"/>
              </w:rPr>
              <w:t>Tehnička kultura</w:t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izobrazba u obavljanju poslo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na Matuš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plomirani inženjer tekstilne tehn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hnička kultura izobrazba u obavljanju poslova</w:t>
            </w:r>
          </w:p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Žana Klis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gistar edukacije likovne kulture i likovnih umje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Likov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rjana Rad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plomirani defektolog,  religiozna pedagogija i katehe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jeroučitel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Vjeronau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marija Zjač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plomirani inženjer agrono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stavnik stručno-teorijsk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hnologija zanimanja-cvjećarstvo, stručna praksa, izobrazba u obavljanju poslo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ana Mišk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stavnik stručno-teorijsk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hnologija zanimanja -strojarstvo, Matematika,</w:t>
            </w:r>
          </w:p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iroda, Društvo</w:t>
            </w:r>
          </w:p>
        </w:tc>
      </w:tr>
    </w:tbl>
    <w:p>
      <w:pPr>
        <w:pStyle w:val="Bezproreda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Bezproreda"/>
        <w:rPr>
          <w:rFonts w:eastAsia="Times New Roman"/>
          <w:b/>
          <w:b/>
          <w:color w:val="000000"/>
          <w:lang w:eastAsia="hr-HR"/>
        </w:rPr>
      </w:pPr>
      <w:r>
        <w:rPr>
          <w:rFonts w:eastAsia="Times New Roman"/>
          <w:b/>
          <w:color w:val="000000"/>
          <w:lang w:eastAsia="hr-HR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UKTURA I BROJ UČENIKA</w:t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U Centru je 53. učenika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osnovnoj školi je 40 učenika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srednjoj strukovnoj školi je 13 učenik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1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94"/>
        <w:gridCol w:w="2455"/>
      </w:tblGrid>
      <w:tr>
        <w:trPr>
          <w:trHeight w:val="279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azredi 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j učenika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j razrednih odjela</w:t>
            </w:r>
          </w:p>
        </w:tc>
      </w:tr>
      <w:tr>
        <w:trPr>
          <w:trHeight w:val="1254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4.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8.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OS - U i TMR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SŠ 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proreda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NOVNA ŠKOLA</w:t>
      </w:r>
    </w:p>
    <w:p>
      <w:pPr>
        <w:pStyle w:val="Bezproreda"/>
        <w:ind w:left="720" w:hanging="0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PROGRAM OSNOVNOŠKOLSKOG ODGOJA I OBRAZOVANJA - DJECA I MLADI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Učenici se školuju prema čl. 8. i čl. 9. Pravilnika o osnovnoškolskom i srednjoškolskom odgoju i obrazovanju učenika s teškoćama u razvoju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snovnoškolski programi: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-  čl. 8. stavak 4. Pravilnika: </w:t>
      </w:r>
      <w:r>
        <w:rPr>
          <w:b/>
          <w:iCs/>
          <w:color w:val="000000"/>
          <w:sz w:val="24"/>
          <w:szCs w:val="24"/>
        </w:rPr>
        <w:t>Posebni program uz individualizirane postupke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brazovanje učenika od 6. do 15. godine života.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- čl. 9. Pravilnika: </w:t>
      </w:r>
      <w:r>
        <w:rPr>
          <w:b/>
          <w:iCs/>
          <w:color w:val="000000"/>
          <w:sz w:val="24"/>
          <w:szCs w:val="24"/>
        </w:rPr>
        <w:t>Posebni programi za stjecanje kompetencija u aktivnostima svakodnevnoga života i rada uz individualizirane postupke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brazovanje učenika od 6. do 21. godine života.</w:t>
      </w:r>
    </w:p>
    <w:p>
      <w:pPr>
        <w:pStyle w:val="Bezproreda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b/>
          <w:iCs/>
          <w:color w:val="000000"/>
          <w:sz w:val="26"/>
          <w:szCs w:val="26"/>
        </w:rPr>
        <w:t>Posebni program uz individualizirane postupke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Učenici su raspoređeni  u 2 razredna odjela ( 1. razred / 8. razred ). Učenik 3. razreda raspoređen je u kombinirani razredni odjel nižih razreda osnovne škole i odgojno-obrazovne skupine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1913"/>
        <w:gridCol w:w="1915"/>
        <w:gridCol w:w="1914"/>
        <w:gridCol w:w="195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zr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uškar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Že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rijana Rup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Marina Buraz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/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rijana Matuša</w:t>
            </w:r>
          </w:p>
        </w:tc>
      </w:tr>
    </w:tbl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Bezproreda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</w:rPr>
        <w:t>Tjedni /  godišnji fond sati nastavnih predmeta po razrednim odjelima</w:t>
      </w:r>
    </w:p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4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Nastavni predmet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Tjedni / godišnji fond sati po razrednim odjeli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b/>
                <w:color w:val="000000"/>
                <w:lang w:eastAsia="hr-HR"/>
              </w:rPr>
              <w:t xml:space="preserve">         </w:t>
            </w:r>
            <w:r>
              <w:rPr>
                <w:b/>
                <w:color w:val="000000"/>
                <w:lang w:eastAsia="hr-HR"/>
              </w:rPr>
              <w:t>redovna/izborna/dopunska nasta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  <w:lang w:eastAsia="hr-HR"/>
              </w:rPr>
              <w:t>Ukupno planirano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b/>
                <w:b/>
                <w:color w:val="000000"/>
                <w:lang w:eastAsia="hr-HR"/>
              </w:rPr>
            </w:pPr>
            <w:r>
              <w:rPr>
                <w:rFonts w:eastAsia="Calibri"/>
                <w:b/>
                <w:color w:val="000000"/>
                <w:lang w:eastAsia="hr-HR"/>
              </w:rPr>
              <w:t xml:space="preserve">     </w:t>
            </w:r>
            <w:r>
              <w:rPr>
                <w:b/>
                <w:color w:val="000000"/>
                <w:lang w:eastAsia="hr-HR"/>
              </w:rPr>
              <w:t>1.raz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b/>
                <w:b/>
                <w:color w:val="000000"/>
                <w:lang w:eastAsia="hr-HR"/>
              </w:rPr>
            </w:pPr>
            <w:r>
              <w:rPr>
                <w:rFonts w:eastAsia="Calibri"/>
                <w:b/>
                <w:color w:val="000000"/>
                <w:lang w:eastAsia="hr-HR"/>
              </w:rPr>
              <w:t xml:space="preserve">  </w:t>
            </w:r>
            <w:r>
              <w:rPr>
                <w:b/>
                <w:color w:val="000000"/>
                <w:lang w:eastAsia="hr-HR"/>
              </w:rPr>
              <w:t>3.raz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b/>
                <w:color w:val="000000"/>
                <w:lang w:eastAsia="hr-HR"/>
              </w:rPr>
              <w:t xml:space="preserve">  </w:t>
            </w:r>
            <w:r>
              <w:rPr>
                <w:b/>
                <w:color w:val="000000"/>
                <w:lang w:eastAsia="hr-HR"/>
              </w:rPr>
              <w:t>8.razr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Hrvatski jez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6   (2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6   (2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4 (14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6 (56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ikovn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2 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2 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6  (21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lazben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1 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1 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1 (3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  (10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temat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4  (14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4  (14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1 (38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iroda i društv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3 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3 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 </w:t>
            </w:r>
            <w:r>
              <w:rPr>
                <w:color w:val="000000"/>
                <w:lang w:eastAsia="hr-HR"/>
              </w:rPr>
              <w:t>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   (21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iro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rFonts w:eastAsia="Verdana"/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 </w:t>
            </w:r>
            <w:r>
              <w:rPr>
                <w:rFonts w:eastAsia="Verdana"/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   (10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ruštv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rFonts w:eastAsia="Verdana"/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 </w:t>
            </w:r>
            <w:r>
              <w:rPr>
                <w:rFonts w:eastAsia="Verdana"/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   (10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hničk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rFonts w:eastAsia="Verdana"/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 </w:t>
            </w:r>
            <w:r>
              <w:rPr>
                <w:rFonts w:eastAsia="Verdana"/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5 (17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5   (17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jelesna i zdravstven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2 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  <w:t>2 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</w:p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Verdana"/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  (21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jeronauk – izborn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  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</w:t>
            </w:r>
            <w:r>
              <w:rPr>
                <w:color w:val="000000"/>
                <w:lang w:eastAsia="hr-HR"/>
              </w:rPr>
              <w:t>/</w:t>
            </w:r>
          </w:p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  (140)</w:t>
            </w:r>
          </w:p>
        </w:tc>
      </w:tr>
      <w:tr>
        <w:trPr>
          <w:trHeight w:val="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omaćinstvo – izborn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</w:t>
            </w:r>
            <w:r>
              <w:rPr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</w:t>
            </w:r>
            <w:r>
              <w:rPr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1 (3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1  (359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LUPN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0 (70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</w:t>
            </w:r>
            <w:r>
              <w:rPr>
                <w:color w:val="000000"/>
                <w:lang w:eastAsia="hr-HR"/>
              </w:rPr>
              <w:t>18 (63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6 (91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4 (2240)</w:t>
            </w:r>
          </w:p>
        </w:tc>
      </w:tr>
    </w:tbl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U Centru je organizirana: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- izborna nastava Vjeronauka u razrednim odjelima 1. i 8. s dva sata tjedno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- izborna nastava Vjeronauka učenika 3. razreda odvija se s 2. odgojno-obrazovnom skupinom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zborna nastava Domaćinstva u razrednom odjelu  8. s jednim satom tjedno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punska nastava Matematike u razrednom odjelu 8. s jednim satom tjedno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</w:rPr>
        <w:t>Napomena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ako razredno odjeljenje u tjednom fondu nastavnih sati ima 2 sata razrednika.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Posebni programi za stjecanje kompetencija u aktivnostima svakodnevnoga života i rada uz individualizirane postupke</w:t>
      </w:r>
    </w:p>
    <w:p>
      <w:pPr>
        <w:pStyle w:val="Bezproreda"/>
        <w:jc w:val="both"/>
        <w:rPr>
          <w:iCs/>
          <w:color w:val="000000"/>
          <w:sz w:val="24"/>
          <w:szCs w:val="24"/>
          <w:lang w:eastAsia="hr-HR"/>
        </w:rPr>
      </w:pPr>
      <w:r>
        <w:rPr>
          <w:iCs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r-HR"/>
        </w:rPr>
        <w:t xml:space="preserve">Za učenike </w:t>
      </w:r>
      <w:r>
        <w:rPr>
          <w:color w:val="000000"/>
          <w:sz w:val="24"/>
          <w:szCs w:val="24"/>
        </w:rPr>
        <w:t xml:space="preserve">sa značajno sniženim intelektualnim funkcioniranjem, kombiniranim i višestrukim teškoćama (umjerenim, težim i teškim intelektualnim teškoćama). 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nici sa značajno sniženim intelektualnim funkcioniranjem, kombiniranim i višestrukim teškoćama (umjerenim, težim i teškim intelektualnim teškoćama) raspoređeni u 6 odgojno-obrazovnih skupina (u 2 odgojno-obrazovne skupine učenici pohađaju program radnog osposobljavanja)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novnoškolski program  od 6. do 17. godine život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00"/>
        <w:gridCol w:w="1903"/>
        <w:gridCol w:w="1895"/>
        <w:gridCol w:w="193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gojno-obrazovna skupina/razredni odj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učenik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škarc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ene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azrednik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OS   </w:t>
            </w:r>
          </w:p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6-11 go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ijana Baljka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II. OOS</w:t>
            </w:r>
          </w:p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11-14 go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ina Burazer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III. 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1-14 go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Nada Vulinović Zlatan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IV. 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4-17 go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novi radnik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center"/>
        <w:rPr/>
      </w:pPr>
      <w:r>
        <w:rPr>
          <w:b/>
          <w:color w:val="000000"/>
          <w:sz w:val="24"/>
          <w:szCs w:val="24"/>
        </w:rPr>
        <w:t>Osnovnoškolski program  od 17. do 21. godine života -  program radnog osposobljavanj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4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b/>
                <w:color w:val="000000"/>
              </w:rPr>
              <w:t>Odgojno-obrazovna skupina /razredni odjel radnog osposobljava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uče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škar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e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V. 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7 -21 god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Anita Vrdolja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VI. 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7-21 god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Gordana Ikic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ručja rada u programu radnog osposobljavanja:</w:t>
      </w:r>
    </w:p>
    <w:p>
      <w:pPr>
        <w:pStyle w:val="Bezprored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ga o sebi</w:t>
      </w:r>
    </w:p>
    <w:p>
      <w:pPr>
        <w:pStyle w:val="Bezprored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znavanje škole i radne okoline</w:t>
      </w:r>
    </w:p>
    <w:p>
      <w:pPr>
        <w:pStyle w:val="Bezprored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acija</w:t>
      </w:r>
    </w:p>
    <w:p>
      <w:pPr>
        <w:pStyle w:val="Bezprored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jalizacija</w:t>
      </w:r>
    </w:p>
    <w:p>
      <w:pPr>
        <w:pStyle w:val="Bezprored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irano provođenje slobodnog vremena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tjelesna i zdravstvena kultura</w:t>
      </w:r>
    </w:p>
    <w:p>
      <w:pPr>
        <w:pStyle w:val="Bezproreda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zobrazba u obavljanju poslova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onice u okviru izobrazbe za obavljane poslova: domaćinska, tkalačka, modelarsko – tehnička, radionica pranja i glačanja, cvjećari-aranžeri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rha programa je osim obrazovne, rehabilitacijska i psihosocijalna - potiče razvoj sposobnosti potrebnih za adekvatno funkcioniranje u svakodnevnom životnom okruženju, te stjecanju vještina za samostalan život i rad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i program rada radionica za izobrazbu naveden je u Školskom kurikulumu za 2016./2017. godinu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color w:val="000000"/>
          <w:sz w:val="24"/>
          <w:szCs w:val="24"/>
        </w:rPr>
        <w:t xml:space="preserve">Tjedni/godišnji fond sati nastavnih predmeta po odgojno obrazovnim skupinama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6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 predmet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b/>
                <w:color w:val="000000"/>
              </w:rPr>
              <w:t>Tjedni/godišnji fond sati po razrednim odjelima/odgojno–obrazovnim skupinam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redovna / izborna nasta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Ukupno planiran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b/>
                <w:color w:val="000000"/>
              </w:rPr>
              <w:t>6-11 godin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4 godina</w:t>
            </w:r>
          </w:p>
          <w:p>
            <w:pPr>
              <w:pStyle w:val="Bezproreda"/>
              <w:jc w:val="both"/>
              <w:rPr/>
            </w:pPr>
            <w:r>
              <w:rPr>
                <w:b/>
                <w:color w:val="000000"/>
              </w:rPr>
              <w:t>1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7 godin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21 godinu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O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Tjelesna i zdravstvena kultu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6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4(280)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8 (980)</w:t>
            </w:r>
          </w:p>
          <w:p>
            <w:pPr>
              <w:pStyle w:val="Bezproreda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dni odg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6 (42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6  (42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8 (98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poznavanje škole i radne okol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6 (91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Briga o seb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3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2 (14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9 (66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Komunik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6 (91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zvoj kreativnosti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(likovne i glazben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3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4 (49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ocijaliz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1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1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1 (7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 (245)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 xml:space="preserve">Organizirano provođenje slobodnog vreme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3 (2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6 (21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zobrazba u obavljanju poslo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/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12 (42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4 (84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jeronauk- izborna nastav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2*1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*1 (70)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*1 (7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7 (245)</w:t>
            </w:r>
          </w:p>
        </w:tc>
      </w:tr>
    </w:tbl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omena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ako razredno odjeljenje/odgojno – obrazovna skupina u tjednom fondu nastavnih sati ima 2 sata razrednika.</w:t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REDNJA STRUKOVNA ŠKOLA</w:t>
      </w:r>
    </w:p>
    <w:p>
      <w:pPr>
        <w:pStyle w:val="Bezprored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proreda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pisuju se učenici koji su osnovnu školu završili po</w:t>
      </w:r>
      <w:r>
        <w:rPr>
          <w:i/>
          <w:iCs/>
          <w:color w:val="000000"/>
          <w:sz w:val="24"/>
          <w:szCs w:val="24"/>
        </w:rPr>
        <w:t xml:space="preserve"> posebnom programu uz individualizirane postupke</w:t>
      </w:r>
      <w:r>
        <w:rPr>
          <w:rFonts w:cs="Times New Roman"/>
          <w:color w:val="000000"/>
          <w:sz w:val="24"/>
          <w:szCs w:val="24"/>
        </w:rPr>
        <w:t xml:space="preserve">  te iznimno učenici koji su je završili  po </w:t>
      </w:r>
      <w:r>
        <w:rPr>
          <w:i/>
          <w:iCs/>
          <w:color w:val="000000"/>
          <w:sz w:val="24"/>
          <w:szCs w:val="24"/>
        </w:rPr>
        <w:t>redovitom programu uz prilagodbu sadržaja i individualizirane postupke</w:t>
      </w:r>
    </w:p>
    <w:p>
      <w:pPr>
        <w:pStyle w:val="Bezproreda"/>
        <w:jc w:val="both"/>
        <w:rPr/>
      </w:pPr>
      <w:r>
        <w:rPr>
          <w:rFonts w:cs="Times New Roman"/>
          <w:color w:val="000000"/>
          <w:sz w:val="24"/>
          <w:szCs w:val="24"/>
        </w:rPr>
        <w:t>Obrazovanje traje tri godine, nakon čega učenici stječu nižu stručnu spremu u zanimanju u kojem su se obrazovali.</w:t>
      </w:r>
    </w:p>
    <w:p>
      <w:pPr>
        <w:pStyle w:val="Bezproreda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/>
        <w:t>Zanimanja za koja se učenici mogu izučavati :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Obrazovni sektor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Zanimanje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urizam i ugostiteljstvo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kuhar i slastičar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rojarstvo, brodogradnja i metalurgij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vodoinstalater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rojarstvo, brodogradnja i metalurgij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pomoćni bravar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Šumarstvo, prerada i obrada drv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stolar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kstil i kož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krojač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ljoprivreda, prehrana i veterin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cvjećar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color w:val="000000"/>
          <w:sz w:val="24"/>
          <w:szCs w:val="24"/>
        </w:rPr>
        <w:t>Nastavni plan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Nastava se realizira prema Nastavnom planu i programu za školovanje učenika s teškoćama u razvoju, odobrenom od Ministarstva prosvjete i športa Republike Hrvatske i tiskanom u posebnom izdanju Glasnika Ministarstva broj 4 u rujnu 1996. godine.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Prema Nastavnom planu za ove je učenike predviđeno školovanje u trajanju od 3 godine, nakon kojeg stječu nižu stručnu spremu u zanimanjima za koja su se obrazovali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ćeobrazovni nastavni predmeti: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Hrvatski jezik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Etika i kultur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litika i gospodarstvo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Matematik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jelesna i zdravstvena kultur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čno teorijski nastavni predmet: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1. Tehnologija zanimanj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Centru je organizirana: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- izborna nastava vjeronauka u razrednim odjelima 1., 2. i 3. s jednim satom tjedno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- dopunska nastava hrvatskoj jezika u razrednim odjelima 1., 2., 3. s jednim satom tjedno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- dopunska nastava matematike u razrednim odjelima 1., 2., 3. s jednim satom tjedno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jedni/godišnji fond sati nastavnih predmeta po razrednim odjelim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4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 predmet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b/>
                <w:color w:val="000000"/>
              </w:rPr>
              <w:t>Tjedni/godišnji fond nastave po  razrednim odjelim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redovna / izborna / dopuns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lanira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.raz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.raz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razr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3 ( 105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 ( 105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3 (96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9  (306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Etika i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 ( 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3 (1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2 (64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8  (27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olitika i gospodarstv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 (67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Tjelesna i zdravstven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2 (64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6 (20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Tehnologija zanima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3 (105)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 (96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(306) 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Vjeronauk – izborn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3 (1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Hrvatski jezik – dopunsk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3 (1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tematika – dopunsk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 (67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5 (52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6 (56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6 (48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7 (156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tručna prak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4 (49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4 (49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21 (67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50 (1687)</w:t>
            </w:r>
          </w:p>
        </w:tc>
      </w:tr>
    </w:tbl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Napomena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aki razredni odjel u tjednom fondu nastavnih sati ima 1 sat razrednika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1913"/>
        <w:gridCol w:w="1915"/>
        <w:gridCol w:w="1914"/>
        <w:gridCol w:w="195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Razr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uškar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Že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Jovic Kras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vana Vrlja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vana Mišk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pis učenika srednje strukovne škole po zanimanjima za koje se obrazuju</w:t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8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29"/>
        <w:gridCol w:w="1889"/>
        <w:gridCol w:w="2091"/>
      </w:tblGrid>
      <w:tr>
        <w:trPr>
          <w:trHeight w:val="1369" w:hRule="atLeas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Zanimanje</w:t>
            </w:r>
          </w:p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azred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urizam i ugostiteljstvo: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oćni</w:t>
            </w:r>
          </w:p>
          <w:p>
            <w:pPr>
              <w:pStyle w:val="Bezproreda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kuhar i slastičar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trojarstvo, brodogradnja i metalurgija: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moćni </w:t>
            </w:r>
          </w:p>
          <w:p>
            <w:pPr>
              <w:pStyle w:val="Bezproreda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vodoinstalater/ pomoćni bravar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oljoprivreda, prehrana i veterina:</w:t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moćni cvjećar</w:t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1. SS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2. SS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3. SS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KUPNO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RUČNA PRAKSA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učna praksa u školi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čna praksa učenika obrazovnog sektora Poljoprivreda, prehrana i veterina za zanimanje pomoćni cvjećar obavlja se u plasteniku Centra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čna praksa učenika obrazovnog sektora Turizam i ugostiteljstvo za zanimanje pomoćni kuhar i slastičar obavlja se u kuhinji Centra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učna praksa izvan škole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Stručna praksa učenika obrazovnog sektora Strojarstvo, brodogradnja i metalurgija za zanimanje pomoćni vodoinstalater  izvodi se u tvrtki Vodovod i odvodnja d.o.o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čna praksa učenika obrazovnog sektora Turizam i ugostiteljstvo za zanimanje pomoćni kuhar i slastičar obavlja se u Katoličkoj osnovnoj školi Šibenik i u Studentskom restoranu SKVUŠ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ćenje i vođenje stručne prakse učenik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čnu praksu učenika prati voditelj stručne prakse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j sati  vođenja i praćenja utvrđen je tjednim zaduženjima nastavnika. Učenike pratimo svaki mjesec, te se o svakom učeniku vodi posebna dokumentacija o izostancima i napredovanju - Liste praćenja. Učenici tijekom izvođenja stručne prakse vode Dnevnik stručne prakse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remenik izradbe i obrane završnog rada - školska  godina  2016. / 2017.</w:t>
      </w:r>
    </w:p>
    <w:p>
      <w:pPr>
        <w:pStyle w:val="Bezproreda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30.9.20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Izrada Vremenika o polaganju završnog isp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05.10.20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bjava Vremenika izradbe i obrane završnog rada na oglasnoj ploči i Web stra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5.10.20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poznati učenike s Pravilnikom o izradbi i obrani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20.10.20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Donošenje tema za završne radove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30.10.20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dabir tema za završni rad-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30.11.20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menovati članove Školskog prosudbenog odbora i Povjerenstva za obranu završnog rad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rijava obrane završnog rada za zimski ispitni 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.4.20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Prijava obrane završnog rada za ljetni ispitni rok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( urudžbiranje prijavnice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b/>
                <w:color w:val="000000"/>
              </w:rPr>
              <w:t>tijekom ožujka, travnja i svibnja 20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zradba i obrazloženje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7.05.20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Gotov završni rad s obrazloženjem i ocjenom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daja pisanog dijela završnog rada – urudžbiranj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9.5.20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Završetak nastavne godine za matur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5.5.20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jednica RV za matur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-9.6.20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brana završnog rad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jednica RV za matur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0.06.20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odjela svjedodžbi o obranjenom završnom ra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0.7. 20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Prijava obrane završnog rada za jesenski ispitni rok</w:t>
            </w:r>
          </w:p>
        </w:tc>
      </w:tr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8.8.20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Jesenski rok za obranu završnog rada</w:t>
            </w:r>
          </w:p>
        </w:tc>
      </w:tr>
    </w:tbl>
    <w:p>
      <w:pPr>
        <w:pStyle w:val="Bezproreda"/>
        <w:jc w:val="both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CIJA RAD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Nastavna godina je počela 5. rujna 2016. godine, a završava 14. lipnja 2017. godine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avna godina se ustrojava u dva polugodišta.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Prvo polugodište traje od 5. rujna 2016. godine do 23. prosinca 2016. godine.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Drugo polugodište traje od 12. siječnja 2017. godine do 14. lipnja 2017. godine.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Učenicima završnih razreda srednje strukovne škole nastava završava 19. svibnja 2017. godine. </w:t>
      </w:r>
    </w:p>
    <w:p>
      <w:pPr>
        <w:pStyle w:val="Bezprore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odišnji kalendar rad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7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1190"/>
        <w:gridCol w:w="1134"/>
        <w:gridCol w:w="113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oj nastavnih 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nih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nastavnih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radnih 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a / blag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oj dana učeničkih praznika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rujan 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listopad 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studeni 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prosinac 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siječanj 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veljača 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ožujak 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travanj 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9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svibanj 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 xml:space="preserve">lipanj 2017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kupno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cija nastav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stava se u Centru izvodi u petodnevnom radnom tjednu, a organizirana je po tjednima tako da se razredni odjeli smjenjuju na teoretskoj nastavi, odnosno stručnoj praksi izvan nje po smjenama jutarnja i popodnevn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Za učenike 1. i 2. razreda SSŠ teorijska nastava se održava ponedjeljkom, srijedom i petkom, a praktična nastava utorkom i četvrtkom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Za učenike 3. razreda SSŠ teorijska nastava se održava ponedjeljkom i srijedom, a praktična nastava utorkom, četvrtkom i petkom. 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Jutarnja smjena počinje u 8:00 sati i traje do 13:00 sati, (13:45 za 3. razred srednje strukovne škole)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Popodnevna smjena počinje u 14:00 sati i traje do 19:00 sati, (19:45 za 3. razred srednje strukovne škole)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U vremenu izvan rasporeda sati za učenike održavaju se izvannastavne aktivnosti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zborna nastav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borna nastava  organizirana je iz nastavnih predmeta: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- Vjeronauk u svim razrednim odjelima osnovne škole i srednje strukovne škole te za učenike odgojno-obrazovnih skupina (učenici značajno sniženih intelektualnih sposobnosti, kombiniranim i višestrukih teškoća)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maćinstvo u  8. razredu osnovne škole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Uz program Vjeronauka provode se pripreme učenika za sakramente Prve sv. pričesti i sv. Potvrde, te prate zbivanja iz vjerskog života po crkvenom kalendaru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izborne  nastave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izborne  nastave  za školsku godinu 2016./2017. naveden je i detaljno razrađen u Školskom kurikulu za 2016./2017. školsku godinu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Bezproreda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lan izborne nastav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2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2"/>
        <w:gridCol w:w="1602"/>
        <w:gridCol w:w="2204"/>
        <w:gridCol w:w="2181"/>
      </w:tblGrid>
      <w:tr>
        <w:trPr>
          <w:trHeight w:val="947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astavni predmet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azred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roj učenika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čitelj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roj planiranih sati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jedno / godišnje</w:t>
            </w:r>
          </w:p>
        </w:tc>
      </w:tr>
      <w:tr>
        <w:trPr>
          <w:trHeight w:val="8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jeronauk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>1. – 8. O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>1. – 6. OOS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3 SSŠ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Radak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4                140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6                210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3                105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omaćinst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O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Gladov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1                 35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kupno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3             490</w:t>
            </w:r>
          </w:p>
        </w:tc>
      </w:tr>
    </w:tbl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izvannastavnih  aktivnosti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rada  izvannastavnih  aktivnosti  za školsku godinu 2016./2017. naveden je i detaljno razrađen u Školskom kurikulu za 2016./2017. školsku godinu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laniranje, realizacija i napredovanje učenika evidentiraju se u propisanoj dokumentaciji u Dnevniku izvannastavnih aktivnosti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izvannastavnih aktivnosti i zaduženja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"/>
        <w:gridCol w:w="2410"/>
        <w:gridCol w:w="1701"/>
        <w:gridCol w:w="2582"/>
        <w:gridCol w:w="19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b/>
                <w:color w:val="000000"/>
              </w:rPr>
              <w:t>Izvannastavna akti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 uče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planiranih sati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edno / godiš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ditel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ladi kuhari i slastič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rijana Gladovi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ram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vana Mišk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portska skupina – Školsko sportsko društvo „Šubićevac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Jovica Kras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Novinarsko recitator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             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vana Vrlja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jeronaučna skupina-odgoj za huma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irjana Radak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               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Lana Juriš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Učenička zadruga –modelarsko-tehnička i keramičarska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                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ijana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tuš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</w:rPr>
              <w:t>Učenička zadruga -tkalačka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Liposava Kuštov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</w:rPr>
              <w:t>Učenička zadruga - likovna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                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Žana Klisov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Učenička zadruga – eko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Anamarij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Zjačić</w:t>
            </w:r>
          </w:p>
        </w:tc>
      </w:tr>
    </w:tbl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užen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ijana Gladović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ditelj aktiva 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itelj Povjerenstva za kvalitetu strukovnog obrazovan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a Vrlj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Koordinator priredbe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njižnica 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im za obilježavanje 50 godina Centra 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vjerenstvo za kvalitetu strukovnog obrazovanja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Školski list „Zvončić“ </w:t>
            </w:r>
          </w:p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Internetska stranica Cen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a Vrankul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im za obilježavanje 50 godina Centra </w:t>
            </w:r>
          </w:p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 xml:space="preserve">Povjerenstvo za kvalitetu strukovnog obrazovanja 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onice: Građanski odgoj i obrazovanje –učenici SSŠ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ć pri integraciji učenika u redovne O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a Mišk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vjerenstvo za kvalitetu strukovnog obrazovan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vica Kras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a plivan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marija Zja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vjerenstvo za kvalitetu strukovnog obrazovan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jana Matuš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Prostorno uređenje Cen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ana Klis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ski list „Zvončić“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itelj prostornog uređenja Cen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a Juriš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radnja s kulturnim i obrazovnim ustanovama grada Šibenik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posava Kušt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Prostorno uređenje Cen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jana Rad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vjerenstvo za kvalitetu strukovnog obrazovanja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radnja s kulturnim i obrazovnim ustanovama grada Šibenik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jana Baljk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radnja s kulturnim i obrazovnim ustanovama grada Šibeni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jana Rup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Suradnja s kulturnim i obrazovnim ustanovama grada Šibeni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 Vulinović Zlat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im za obilježavanje 50 godina Centra 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ski list „Zvončić“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omenica Centr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ta Vrdol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Suradnja s kulturnim i obrazovnim ustanovama grada Šibeni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a Buraz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ski list „Zvončić“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radnja s kulturnim i obrazovnim ustanovama grada Šibeni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rdana Ik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radnja s kulturnim i obrazovnim ustanovama grada Šibeni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 rad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radnja s kulturnim i obrazovnim ustanovama grada Šibenika</w:t>
            </w:r>
          </w:p>
        </w:tc>
      </w:tr>
    </w:tbl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kti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čni radnici Centra zajedno s učenicima, a i u suradnji s drugim javnim ustanovama iz područja kulture, odgoja i obrazovanja te socijalne skrbi, rade tijekom cijele školske godine na nekoliko projekata.  Stručni radnici koji rade na projektima su Marina Vrankulj, Ivana Vrljac, Marijana Gladović, Anamarija Zjačić, Jovo Krasić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</w:rPr>
        <w:t xml:space="preserve">Učenička zadruga „Šibensko blago“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Učeničku zadrugu sačinjavaju slijedeće sekcije: modelarsko-tehnička, likovna, eko-sekcija, keramičarska i tkalačka.    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voje radove mali zadrugari predstavit će na  manifestacijama koje će se održavati tijekom godine (Agroturistički sajam u Skradinu, Gastro sajmovi, prigodne prodajne izložbe….).</w:t>
      </w:r>
    </w:p>
    <w:p>
      <w:pPr>
        <w:pStyle w:val="Bezproreda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čeničku zadrugu vodi voditelj zadruge. Broj sati vođenja utvrđen je tjednim zaduženjem učitelj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rada  učeničke zadruge za školsku godinu 2016./2017. naveden je i detaljno razrađen u Školskom kurikulu  te godišnjem planu i programu rada učeničke zadruge.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Školsko sportsko društvo „Šubićevac“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>Školsko sportsko društvo„Šubićevac“ sastoji se od sljedećih sekcija: nogomet, košarka, stolni tenis, kuglanje, plivanje, biciklizam, atletika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>Tijekom cijele školske godine učenici su uključeni u Školu nogometa, Školu plivanja i Školu košark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Školsko sportsko društvo vodi voditelj. Broj sati vođenja utvrđen je tjednim zaduženjem učitel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 školskoj godini  2016./2017. planirano je sudjelovanje na natjecanjima:</w:t>
      </w:r>
    </w:p>
    <w:p>
      <w:pPr>
        <w:pStyle w:val="Bezproreda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Ljetna Specijalna olimpijada Hrvatsk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Državno natjecanje u plivanju za osobe s teškoćama u razvoju (Tuheljske toplice)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>- Državno sportsko natjecanje učenika s teškoćama u razvoju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Prvenstvo Hrvatske u kuglanju za osobe s teškoćama  u razvoju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Sportski susreti povodom Dana Centra 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>- Gostovanja u prijateljskim i srodnim ustanovam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Kros povodom Dana grada Šibenik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Biciklijada u Vrlici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izvanučionične nastave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Plan izvanučionične nastave (terenska nastava, škola plivanja, izleti i  dr.) za školsku godinu 2016./2017. naveden je i detaljno razrađen u Školskom kurikulu za 2016./17. školsku godinu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irani prijevoz učenik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jevoz učenika ostvaruje se u organizaciji Centra i u pratnji roditelja osobnim ili sredstvima javnog prijevoza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nici u programu osposobljavanja za samostalni život sami koriste sredstva javnog prijevoza.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Naknada za prijevoz isplaćuje se sukladno Zakonu o socijalnoj skrbi i Zakonu o odgoju i obrazovanju u osnovnoj i srednjoj školi.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kulturne i javne djelatnosti</w:t>
      </w:r>
    </w:p>
    <w:p>
      <w:pPr>
        <w:pStyle w:val="Bezproreda"/>
        <w:jc w:val="both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7"/>
        <w:gridCol w:w="2683"/>
        <w:gridCol w:w="238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rijeme održavan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azi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sitelj aktivno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ačin realizacij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jan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Z – Marijana Matuša </w:t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Lucija Matulov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aktivna radionica – učenici OŠ Petra Krešimira IV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dne novine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Rujan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an grada – blagdan sv. Mihovil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Radak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Zidne novine, prisustvovanje blagoslovu djece,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godni recital</w:t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Sudjelovanje u procesiji povodom blagdana sv. Mihovil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Rujan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ruge ljetne igre specijalne olimpijade, Zagreb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kica Blažev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Sportski susreti učenik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 xml:space="preserve">Listopad 2016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 zahvalnosti za plodove zemlj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Matuša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Nada Vulinović Zlatan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Gladov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Žana Klisov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idne novine </w:t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Uređenje prigodnog izložbenog prosto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Listopad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Dječji tjedan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đunarodni dan djete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itelj TZK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itelji sportsko rekreativnih aktivnost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učenici i djeca iz dječjih vrtić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ortsko natjecanje 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Listopad / Studeni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jesec hrvatske knjige – Međunarodni dan školskih knjižnic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Vrljac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na Vrankulj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idne novine, izložba učeničkih radova u Gradskoj knjižnici, </w:t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sjet Gradskoj knjižnic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Studeni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lagdan Svih svetih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Radak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, svi uče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Žana Klisović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Odlazak na groblje, paljenje svijeća u spome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i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đunarodni dan prava djete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, svi uče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dago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idne novine 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đenje prigodnog izložbenog prostor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adionica 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Prosinac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žićna čarolij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bilježavanje božićnih blagdana </w:t>
            </w:r>
          </w:p>
          <w:p>
            <w:pPr>
              <w:pStyle w:val="Bezproreda"/>
              <w:rPr>
                <w:rFonts w:eastAsia="Times New Roman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Vrljac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ici: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Skupine IA – novinarsko recitatorska, vjerska, dramska, zbor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nička zadrug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Žana Klisov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Radak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osava Kuštov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Mišk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a Juriš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rijana Matuš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godno uređenje školskog prostora,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redba ,podjela darov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godna prodaja učeničkih radov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dne novine</w:t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Veljača 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tinov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Žana Klisović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Zidne novine, ples zaljubljenih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Veljača 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ška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Žana Klisov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risustvovanje maskenbalu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žujak 2017.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03.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đunarodni dan osoba s Down sindromo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 xml:space="preserve">Radionica, zidne novine, </w:t>
            </w:r>
            <w:r>
              <w:rPr>
                <w:rFonts w:eastAsia="Times New Roman"/>
                <w:color w:val="000000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žujak 2017.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22.03.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vjetski dan vod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itelj eko radionice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marija Zjač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Matuš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učenici viših razreda i SS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Eko akcija, nastava u prirod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anj 2017.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4.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đunarodni dan svjesnosti o autizm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ionica, zidne novine, 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anj / Svibanj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žavna smotra učenika s teškoća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tavnik tehnologije zanimanj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čenic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zentacija praktičnog rada učenik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Svibanj 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ržavno prvenstvo za djecu s intelektualnim teškoćam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itelj TZK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itelji sportsko rekreativnih aktivnost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ortska natjecanja </w:t>
            </w:r>
          </w:p>
        </w:tc>
      </w:tr>
      <w:tr>
        <w:trPr>
          <w:trHeight w:val="11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 xml:space="preserve">Svibanj 2017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Dan Centr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Vrljac – koordinator priredbe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Žana Klisov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ici: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voditelji IA 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redb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godno uređenje prostora Centr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godna izložba učeničkih radov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 xml:space="preserve">Svibanj 2017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uralni ples / Maturalna ekskurzij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Ivana Miškić – razrednik                                                Učenici 3. raz. SS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Maturalna zabava / maturalna ekskurzij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Svibanj 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Školski list "Zvončić"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Žana Klisović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Vrljac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a Vulinović Zlatan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na Burazer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upljanje učeničkih radova i tiskanje lista,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etska stranic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kom školske godine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2016./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lazak u kazalište i ki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azrednici 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sjet kazališnoj i kino predstavi</w:t>
            </w:r>
          </w:p>
        </w:tc>
      </w:tr>
      <w:tr>
        <w:trPr>
          <w:trHeight w:val="13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kom školske godine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2016./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viz putujemo i učimo 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gre spretnosti 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dnodnevni izlet učeni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itelj aktiva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ici – razred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čenici OŠ i SSŠ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Organiziranje putovanja – kviza, organiziranje igara spretnost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kom školske godine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2016./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Škola u prirodi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Eko odgoj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kom školske godine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2016./ 20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ja s kulturnim i javnim ustanovama te udrugama – prema planu ustanova i udrug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/>
                <w:color w:val="000000"/>
              </w:rPr>
              <w:t>Posjet “Bribirskoj glavici“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djelovanje u projektu Udruge „Argonauta“</w:t>
            </w:r>
          </w:p>
          <w:p>
            <w:pPr>
              <w:pStyle w:val="Bezprored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uradnja s </w:t>
            </w:r>
          </w:p>
          <w:p>
            <w:pPr>
              <w:pStyle w:val="Bezproreda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TV Šibenik i Muzejom grada Šibenika</w:t>
            </w:r>
          </w:p>
        </w:tc>
      </w:tr>
    </w:tbl>
    <w:p>
      <w:pPr>
        <w:pStyle w:val="Bezproreda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Za učenike 8. razreda osnovne škole, u organizaciji Ministarstva znanosti, obrazovanja i sporta, organizirat će putovanje u Vukovar kao dio projekta „Posjet učenika osmih razreda Vukovaru“. 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>Za učenike 3. razreda srednje strukovne škole razreda organizirat će se ekskurzija od travnja do lipnja 2017. godine. Trajanje ekskurzije je tri dana. Za ostale učenike organizirat će se poludnevni i jednodnevni izleti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Učitelji ovisno o nastavnim sadržajima planiraju izvanučioničnu nastavu po predmetima, najčešće iz prirode i društva radi uočavanja promjena u prirodi. 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>Predviđa se uključivanje učenika Centra u jesensko i proljetno čišćenje okoliša te prikupljanje sekundarnih sirovina – voditelj Anamarija Zjačić. U ove akcije bit će uključeni svi učenici osnovne škole i srednje strukovne škole kao i radnici Centra. Također, planiramo da se Centar uključi u projekt „Eko škole“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 realizaciji Plana kulturne i javne djelatnosti Centra sudjeluju svi radnici.</w:t>
      </w:r>
    </w:p>
    <w:p>
      <w:pPr>
        <w:pStyle w:val="Bezproreda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EDNA I GODIŠNJA ZADUŽENJA RADNIKA U DJELATNOSTI ODGOJA I OBRAZOVANJA</w:t>
      </w:r>
    </w:p>
    <w:p>
      <w:pPr>
        <w:pStyle w:val="Bezprored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tbl>
      <w:tblPr>
        <w:tblW w:w="769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38"/>
        <w:gridCol w:w="1290"/>
        <w:gridCol w:w="1915"/>
        <w:gridCol w:w="19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dni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posredni r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tali poslo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veukupno sat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a Vrankul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ko Plenč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jana Rup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jana Baljk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a Buraz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 Vulinović Zlat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 radni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ta Vrdolj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rdana Ik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a Vrlj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jana Glad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vo Kra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a Juriš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posava Kušt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jana Matuš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ana Klis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jana Rad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marija Zja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a Miš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proreda"/>
        <w:numPr>
          <w:ilvl w:val="0"/>
          <w:numId w:val="4"/>
        </w:numPr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TRUČNA TIJELA</w:t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OSNOVNA ŠKOL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tručna tijela osnovne škole su: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čiteljsko vijeć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Razredno vijeć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tručna tijela odlučuju o svim stručnim pitanjima odgojno-obrazovnog rada u okviru svog djelovanja utvrđenog zakonom i posebnim općim aktom Centr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Učiteljsko vijeć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čiteljsko vijeće čine svi učitelji, nastavnici, odgajatelji, edukacijski rehabilitatori, pedagog, psiholog, socijalni radnik i ravnatelj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čiteljsko vijeće saziva i vodi ravnatelj, a u njegovoj odsutnosti ovlašteni zamjenik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učiteljskog vijeća održavaju se po potrebi, najmanje dva puta u svakom obrazovnom razdoblju, a obvezno na početku školske godine i na kraju svakog  obrazovnog razdoblja.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vnatelj je dužan sazvati sjednicu učiteljskog vijeća kada to zahtjeva upravno vijeće, najmanje petina članova učiteljskog vijeća ili na zahtjev razredn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učiteljskog vijeća obvezne su za sve članove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 sjednicama učiteljskog vijeća vodi se zapisnik u koji se osim odluka i zaključaka unose i odvojena mišljenja pojedinih članova kada oni to zatraž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Zapisnik potpisuje ravnatelj ili njegov zamjenik ako je vodio sjednicu i zapisničar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dluke i zaključci učiteljskog vijeća smatraju se usvojenim kada za njih glasuje većina članova učiteljskog vijeća.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U izvršavanju svojih zadataka učiteljsko vijeće: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brine o uspješnom ostvarivanju odgoja i obrazovanja, o primjeni suvremenih oblika i metoda nastavnog i odgojnog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analizira i ocjenjuje rezultate odgojno obrazovnog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podjelu učenika po razredima i razrednim odjelima, raspoređivanje učitelja po razredima, razrednim odjelima i nastavu predmeta, te razrednik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poručuje organizacijske oblike odgojno-obrazovnih aktivnosti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imenuje ispitne komisije, utvrđuje konačnu ocjenu uspjeha povodom prigovora roditelja, staratelj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rješava molbe, žalbe i zahtjeve roditelja, staratelj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lučuje o prijelazu učenika u drugu školu ili iz druge škole, te iz  nižeg u viši razred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lučuje o nagradama, pohvalama učenicima, izriče pedagoške mjere i provodi postupak sukladno Pravilniku o pedagoškim mjera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mjere za stručno usavršavanje stručnih djelat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bavlja i druge poslove koji se zakonom i općim aktima određuju u nadležnost Centr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Razredno vijeće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čine učitelji koji izvode nastavu u razrednom odjelu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 rad razrednog vijeća uključuju se psiholog, socijalni radnik i odgajatelj-rehabilitator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radi na sjednicama koje saziva i vodi razrednik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 sjednicama razrednog vijeća vodi se zapisnik, a potpisuje ga razrednik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zredno vijeće: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brine o odgoju i obrazovanju učenika u razrednom odjelu i odgojnim skupina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brine o izvođenju nastave, o ostvarivanju plana i programa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brine se o svladavanju nastavnog plana i programa od strane učenika, o disciplini i ponašanju učenika, o zdravstvenoj zaštiti učenika,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raspored školskih zadaća, organizira dopunsku nastavu za učenike koji imaju teškoće u svladavanju progra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opći uspjeh učenika od 5. do 8. razreda na prijedlog razrednika i daje mišljenje o ponavljanju razreda ako učenik nije svladao prilagođeni program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pedagoške mjere i odlučuje o njihovom izricanju, predlaže učenike za pohvale i nagrad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odi brigu o sudjelovanju učenika u izvannastavnim i izvanškolskim aktivnostima u Centru i izvan Centr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ara za rad i uspjeh razrednog odjel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surađuje s roditeljima, starateljima u rješavanju odgojno-obrazovnih zadataka i proble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bavlja i druge poslove utvrđene statutom i drugim općim aktima Centr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jednicama razrednog vijeća dužni su prisustvovati svi članovi razredn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razrednog vijeća održavaju se po potrebi, a najmanje četiri puta godišnje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a razrednog vijeća mora se sazvati na zahtjev Upravnog vijeća, učiteljskog vijeća, ravnatelja ili jedne trećine članova razrednog vijeća.       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dluke se donose većinom glasova nazočnih članov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 razrednog vijeća koji nije zadovoljan odlukom ili zaključkom razrednog vijeća ima pravo podnijeti prigovor učiteljskom vijeću u roku tri dana od dana održavanja sjednic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Razrednik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zrednik je stručni voditelj razrednog odjela i razrednog vijeća.      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vaki razredni odjel ima svog razrednika kojeg imenuje ravnatelj na prijedlog učiteljskog vijeća.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i učitelj u prva četiri razreda ujedno je i razrednik razrednog odjela ukoliko se u razrednom odjelu ne izvodi nastava po predmetim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ik obavlja pedagoške i administrativne poslove razrednog odjela i to: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odi brigu o redovitom pohađanju nastave i izvannastavnih aktivnosti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odi brigu o realizaciji godišnjeg plana rada i nastavnog plana i programa za razredni odjel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prati rad i razvoj uče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odi brigu o razrednoj dokumentaciji, ispunjava i potpisuje razredne svjedodžbe, svjedodžbe prevodnice i učeničke knjižic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sjećuje nastavne sate predmetnih učitelja i paralelnih razrednih odjel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dnosi izvješće o radu razrednog odjela učiteljskom vijeću i ravnatelju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izvješćuje učenike i njihove roditelje, staratelje o postignutim rezultatima u nastavi, izvannastavnim aktivnostima i vladanju,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iprema sjednice razrednog vijeć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pedagoške mjere i odlučuje o njihovom izricanju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brine o redovnom ocjenjivanju učenika, predlaže pohvale i nagrad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obrava odsustvo učenika do tri dana s nastav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kao razredni učitelj opći uspjeh učenika od I. do IV. razreda i odgojno obrazovnih   skupin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rganizira pomoć učenici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obavlja i druge poslove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SREDNJA STRUKOVNA ŠKOLA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tručna tijela srednje strukovne škole jesu: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1. Nastavničko vijeć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2. Razredno vijeće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tručna tijela odlučuju o svim stručnim pitanjima odgojno-obrazovnog rada u okviru svog djelovanja utvrđenog zakonom i posebnim općim aktom Centra.</w:t>
      </w:r>
    </w:p>
    <w:p>
      <w:pPr>
        <w:pStyle w:val="Bezproreda"/>
        <w:jc w:val="both"/>
        <w:rPr>
          <w:rFonts w:eastAsia="Times New Roman"/>
        </w:rPr>
      </w:pPr>
      <w:r>
        <w:rPr>
          <w:rFonts w:eastAsia="Calibri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Nastavničko vijeće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u w:val="single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stavničko vijeće čine svi nastavnici i ravnatelj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stavničko vijeće radi na sjednicama koje saziva i njima rukovodi ravnatelj ili ovlašteni zamjenik ravnatelj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se održavaju po potrebi, ali obvezno na početku i kraju svakog obrazovnog razdoblja.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 sjednicama Nastavničkog vijeća vodi se zapisnik u koji se osim odluka i zaključaka unose i odvojena mišljenja pojedinih članova kada oni to zatraž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Zapisnik potpisuje ravnatelj ili njegov zamjenik ako je vodio sjednicu i zapisničar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dluke i zaključci Nastavničkog vijeća smatraju se usvojenim kada za njih glasuje većina članova Nastavničk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vnatelj je dužan sazvati sjednicu Nastavničkog vijeća kada to zahtjeva upravno vijeće, najmanje petina članova Nastavničkog vijeća ili na zahtjev razredn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jednice Nastavničkog vijeća obvezne su za sve nastavnike i stručne suradnik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Nastavničko vijeće: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iprema i predlaže planove i programe odgojno obrazovnog rada i stručnog rada i prati njihovo ostvarivanj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analizira i ocjenjuje rezultate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razmatra predložene rezultate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sniva obrazovne grupe i predlaže voditelje, razrednik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organizaciju nastave i njezine oblik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zaduženja nastav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razmatra i odlučuje o zahtjevima učenik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nagrade, pohvale, pedagoške mjere, stručne i rekreativne izlete uče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teme završnih ispita, organizaciju završnih ispit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predlaže programske sadržaje slobodnih aktivnosti učenika.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Razredno vijeće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čine nastavnici koji izvode nastavu u razrednom odjelu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 rad razrednog vijeća uključuju se psiholog, socijalni radnik i odgajatelj-rehabilitator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radi na sjednicama koje saziva i vodi razrednik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 sjednicama razrednog vijeća vodi se zapisnik, a potpisuje ga razrednik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brine se o izvođenju nastave i realizaciji izvedbenog programa, o disciplini i ponašanju učenika, o zdravstvenoj zaštiti učenika, o radu učenika u slobodnim aktivnostima, odlučuje o pohvalama učenicima, predlaže učenike za nagrade, izrađuje plan izlet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jednicama razrednog vijeća dužni su prisustvovati svi članovi razredn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razrednog vijeća održavaju se po potrebi, a najmanje četiri puta godišnje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a razrednog vijeća mora se sazvati na zahtjev Upravnog vijeća, Nastavničkog vijeća, ravnatelja ili jedne trećine članova razrednog vijeća, a odluke se donose većinom glasova nazočnih članova.        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 razrednog vijeća koji nije zadovoljan odlukom ili zaključkom razrednog vijeća ima pravo podnijeti prigovor Nastavničkom vijeću u roku tri dana od dana održavanja sjednice.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Razrednik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zrednik je stručni voditelj razrednog odjela i razrednog vijeća.      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vaki razredni odjel ima svog razrednika kojeg imenuje ravnatelj na prijedlog nastavničk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zrednik obavlja pedagoške i administrativne poslove za potrebe svoje obrazovne grupe i sljedeće poslove: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realizaciju godišnjeg plana i programa rada i izvedbenog programa svoje obrazovne grup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redovno pohađanje učenika na nastavu i slobodne aktivnosti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kvalitetno izvođenje nastav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odgojni rad s učenicima, za disciplinu i ponašanje učenik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redovno i uredno vođenje pedagoške dokumentacij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praćenje rada i razvoja uče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redovno i uredno ocjenjivanje uče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tpisuje i ispisuje svjedodžb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sjećuje satove predmetnih nastav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dnosi izvješća o radu obrazovne grupe Nastavničkom vijeću i ravnatelju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izvješćuje učenike, njihove roditelje, udomitelje i skrbnike o uspjehu, o slobodnim aktivnostima, o ponašanju i vladanju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rganizira pomoć slabijim učenicima, suradnju s roditeljima, udomiteljima, skrbnicim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rši i druge poslove određene općim aktima Centr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VIJEĆE RODITELJ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 Centru se ustrojava vijeće roditelja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oditelji učenika svakog razrednog odjela između sebe biraju jednog člana u vijeće roditelja. </w:t>
        <w:br/>
        <w:t>Vijeće roditelja između sebe bira predsjednika i zamjenika predsjednika.</w:t>
        <w:br/>
        <w:t xml:space="preserve">Vijeće roditelja daje mišljenje o prijedlogu školskog kurikuluma, godišnjeg plana i programa rada, raspravlja o izvješćima ravnatelja o realizaciji školskog kurikula, godišnjeg plana i programa rada Centra, razmatra pritužbe roditelja u svezi s odgojno-obrazovnim radom, predlaže mjere za unapređenje obrazovnog rada, predlaže svog člana Upravnog vijeća te obavlja i druge poslove u skladu sa ovim Statutom. 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vnatelj Centra dužan je u najkraćem mogućem roku obavijestiti vijeće roditelja o svim pitanjima od općeg značaja za Centar. 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Ravnatelj Centra, Upravno vijeće i osnivač dužni su, u okviru svoje nadležnosti, razmotriti prijedloge roditeljskog vijeća i pisano ga o tome izvijestiti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hr-HR"/>
        </w:rPr>
        <w:t>VIJEĆE UČENIKA</w:t>
      </w:r>
    </w:p>
    <w:p>
      <w:pPr>
        <w:pStyle w:val="Bezproreda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U Centru je ustrojeno Vijeće učenika. Vijeće učenika čine predstavnici razrednog odjela OŠ – 1.,8. razreda , odgojno obrazovnih skupina te razrednih odjela SSŠ. Vijeće učenika bira svog predstavnika koji može sudjelovati u radu tijela Centra kada se odlučuje o pravima i obvezama učenika, bez prava odlučivanja. </w:t>
      </w:r>
    </w:p>
    <w:p>
      <w:pPr>
        <w:pStyle w:val="Bezproreda"/>
        <w:jc w:val="both"/>
        <w:rPr/>
      </w:pPr>
      <w:r>
        <w:rPr>
          <w:rFonts w:cs="Times New Roman"/>
          <w:color w:val="000000"/>
          <w:sz w:val="24"/>
          <w:szCs w:val="24"/>
        </w:rPr>
        <w:t>Vijeće učenika raspravlja o pravima i obavezama učenika u Centru, raspravlja o kućnom redu, pedagoškim mjerama, predstavljanju i zastupanju učenika, potiče i promiče suradnju među učenicima.</w:t>
      </w:r>
    </w:p>
    <w:p>
      <w:pPr>
        <w:pStyle w:val="Bezproreda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ezproreda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LAN I PROGRAM RADA RADNIKA U ODJELU OSVNOVNOŠKOLSKOG ODGOJA I OBRAZOVANJA I SREDNJOŠKOLSKOG STRUKOVNOG OBRAZOVANJA PO POSEBNOM PROGRAMU</w:t>
      </w:r>
    </w:p>
    <w:p>
      <w:pPr>
        <w:pStyle w:val="Bezproreda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proreda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I PROGRAM RADA TAJNIK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rada: </w:t>
      </w:r>
      <w:r>
        <w:rPr>
          <w:color w:val="000000"/>
          <w:sz w:val="24"/>
          <w:szCs w:val="24"/>
        </w:rPr>
        <w:t>vodi e-maticu, obavlja poslove administratora imenika, donosi rješenja o zaduženju radnika u odjelu osnovnoškolskog i srednjoškolskog odgoja i obrazovanja, vodi matičnu knjigu upisanih učenika u poseban program odgoja i obrazovanja, urudžbira i ispisuje svjedodžbe učenika,  izdaje potvrde roditeljima djece i odraslih u Centru, obavlja normativno-pravne poslove (izrađuje normativne akte, ugovore, rješenja i odluke te prati i provodi propise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avlja kadrovske poslove (obavlja poslove vezane za zasnivanje i prestanak radnog odnosa, vodi evidencije radnika, vrši prijave i odjave radnika i članova njihovih obitelji nadležnima službama mirovinskog i zdravstvenog osiguranja, izrađuje rješenja o korištenju godišnjeg odmora radnika i o tome vodi kontrolu, vodi ostale evidencije radnika), obavlj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će i administrativno-analitičke poslove (radi sa strankama, surađuje s tijelima upravljanja i radnim tijelima škole te s nadležnim ministarstvima, uredima državne uprave, jedinicama lokalne i područne ili regionalne samouprave), sudjeluje u pripremi sjednica i vodi dokumentaciju upravnog vijeć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bavlja i ostale administrativne poslove, stručno se usavršava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I PROGRAM RADA PEDAGOG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rada: </w:t>
      </w:r>
      <w:r>
        <w:rPr>
          <w:color w:val="000000"/>
          <w:sz w:val="24"/>
          <w:szCs w:val="24"/>
        </w:rPr>
        <w:t>organizacijski poslovi i planiran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izrada plana i programa rada pedagoga, izrada plana i programa rada profesionalnog usmjeravanja učenika, izrada plana i programa pripravničkog staža učitelja pripravnika, planiranje suradnje s roditeljima učenika, izrada ostalih dijelova godišnjeg plana i programa rada Centra), poslovi vezani za upis učenika i formiranje razrednih odjela, praćenje i izvođenje odgojno-obrazovnog 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praćenje ostvarivanja nastavnih planova i programa, praćenje kvalitete izvođenja nastavnog procesa, praćenje izvođenja sata razrednika, sudjelovanje u radu stručnih tijela Centra, sudjelovanje u radu povjerenstava, praćenje i analiza izostanaka učenika, praćenje uspjeha i napredovanja učenika, edukativna pedagoško-psihološka predavanja i radionice za učenike, savjetodavna predavanja za roditelje), rad s učenicima (individualni i grupni rad s učenicima, održavanje radionica za učenike), savjetodavni rad s učenicima, učiteljima, roditeljima i stručnjacima, profesionalno usmjeravanje učenika (upoznavanje nastavnika s poslovima profesionalne orijentacije, održavanje predavanja za učenike i roditelje, organizacija prezentacije zanimanja, pomoć razrednicima u radu na profesionalnoj orijentaciji), zdravstvena i socijalna zaštita učenika (rad na zdravstvenom odgoju i zdravstvenoj kulturi, upoznavanje i praćenje socijalnih prilika učenika, briga za socijalne odnose u razrednim odjelima, rad na humanizaciji međuljudskih odnosa), vrednovanje ostvarenih rezultata u odnosu na utvrđene ciljev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periodične analize ostvarenih rezultata, polugodišnja analiza ostvarenja školskog programa, analiza i izvješće na kraju školske godine), poslovi vezani za stručno usavršavanje učitelja i nastavnika, pribavljanje stručne i druge literature, poticanje učenika i nastavnika na korištenje literature, poslovi vođenja dokumentacije (vođenje dokumentacije o nastavi, briga o nastavničkoj dokumentaciji, izrada i čuvanje učeničke dokumentacije), suradnja s ravnateljem i drugim radnicima, suradnja s vanjskim institucijama, stručno usavršavanje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I PROGRAM RADA UČITELJA RAZREDNE NASTAVE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Plan rada: </w:t>
      </w:r>
      <w:r>
        <w:rPr>
          <w:rFonts w:eastAsia="Times New Roman"/>
          <w:color w:val="000000"/>
          <w:sz w:val="24"/>
          <w:szCs w:val="24"/>
        </w:rPr>
        <w:t>priprema i izvodi razrednu nastavu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zrađuje i provodi godišnji plan program rada kojeg dostavlja na suglasnost pedagogu,  izrađuje i provodi individualizirane programe</w:t>
      </w:r>
      <w:r>
        <w:rPr>
          <w:rFonts w:eastAsia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vodi pedagošku dokumentaciju o svakom učeniku</w:t>
      </w:r>
      <w:r>
        <w:rPr>
          <w:rFonts w:eastAsia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kreira i unapređuje pristupe u radu s učenicima, vodi brigu o potrebi nabave nastavnih sredstava i pomagala kao i didaktičkih sredstava potrebnih za realizaciju odgojno-obrazovnog programa, unapređuje provođenje slobodnog vremena učenika,  vodi  dnevne i tjedne  pripreme i  propisanu dokumentaciju, planira i sudjeluje u kulturnoj i javnoj djelatnosti Centra, brine o estetskom uređenju radnog prostora, surađuje s roditeljima i skrbnicima učenika, surađuje s ostalim radnicima, sudjeluje u radu stručnih tijela Centra, izvještava o rezultatima realizacije programa za svako obrazovnog razdoblje uz prijedloge poboljšanja rada, stručno se usavršava, dežura po potrebi,  obavlja i druge poslove po nalogu ravnatelja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I PROGRAM RADA NASTAVNIKA PREDMETNE NASTAVE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Plan rada: </w:t>
      </w:r>
      <w:r>
        <w:rPr>
          <w:rFonts w:eastAsia="Times New Roman"/>
          <w:color w:val="000000"/>
          <w:sz w:val="24"/>
          <w:szCs w:val="24"/>
        </w:rPr>
        <w:t>priprema i izvodi predmetnu nastavu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zrađuje i provodi godišnji plan i program rada dostavljajući ga na suglasnost pedagogu, izrađuje i provodi individualizirane programe za učenike, vodi pedagošku dokumentaciju, vodi dnevne i tjedne pripreme i propisanu dokumentaciju, sudjeluje u radu stručnih tijela Centra,  surađuje s pedagogom i drugim radnicima, kreira i unapređuje provođenje slobodnog vremena učenika, hobije i ostale aktivnosti ovisno o odgojno obrazovnom programu, potiče i realizira kulturnu, sportsku i javnu djelatnost, izvještava o rezultatima realizacije programa za svako obrazovno razdoblje uz prijedloge za poboljšanje, potiče kod učenika estetsko, kulturno i samostalno procjenjivanje vlastitog i tuđeg ponašanja, surađuje sa roditeljima i skrbnicima učenika,  brine o estetskom uređenju Centra, stručno se usavršava, dežura po potrebi,  obavlja i druge poslove po nalogu ravnatel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I PROGRAM RADA KNJIŽNIČAR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o vrijeme knjižnice : utorak i četvrtak u smjeni nastave dva školska sata dnevno.</w:t>
      </w:r>
    </w:p>
    <w:p>
      <w:pPr>
        <w:pStyle w:val="Bezproreda"/>
        <w:jc w:val="both"/>
        <w:rPr/>
      </w:pPr>
      <w:r>
        <w:rPr>
          <w:b/>
          <w:color w:val="000000"/>
          <w:sz w:val="24"/>
          <w:szCs w:val="24"/>
        </w:rPr>
        <w:t xml:space="preserve">Plan rada: </w:t>
      </w:r>
      <w:r>
        <w:rPr>
          <w:color w:val="000000"/>
          <w:sz w:val="24"/>
          <w:szCs w:val="24"/>
        </w:rPr>
        <w:t>izrađuje vlastiti plan i program rada, vodi brigu o knjigama publikacijama i drugoj tiskanoj, audi-vizualnoj i elektronskoj građi u knjižnici Centra, vrši odabir i preporučuje nabavu knjiga, publikacija i druge tiskane audio-vizualne i elektronske građe,  organizira i provodi klasifikaciju i kategorizaciju knjižnične građe, organizira i upravlja knjižničnim fondom, pronalazi građu i pruža informacije učenicima i radnicima Centra na temelju knjižničnog sustava,  istražuje i analizira potrebe učenika i u skladu s time mijenja knjižnični sustav, vodi propisane evidencije,  organizira i provodi programe pedagoško-animatorskih akcija, sudjeluje u postavljanju izložbi knjiga i druge građe, stručno se usavršava,  dežura po potrebi, obavlja i druge poslove po nalogu ravnatel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I PROGRAM RADA NASTAVNIKA STRUČNO – TEORIJSKE NASTAVE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rada: </w:t>
      </w:r>
      <w:r>
        <w:rPr>
          <w:color w:val="000000"/>
          <w:sz w:val="24"/>
          <w:szCs w:val="24"/>
        </w:rPr>
        <w:t>priprema i izvodi stručno-teorijsku nastavu, izrađuje odgojno-obrazovne planove i programe za pojedini predmet, izrađuje plan i program rada razrednog odjela, izrađuje plan i program za pojedinu izvannastavnu aktivnost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djeluje u izradi izvedbenih individualnih programa rada s učenicim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zrađuje pisane programe za rad s učenicima s jasno razrađenim ciljevima, strukturom, sadržajem, planiranim aktivnostima učenika, te odgovarajućim didaktičkim materijalom i pomagalima; izvodi nastavu jednog ili više predmeta i vodi učenike smislenom interdisciplinom povezivanju znanj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posobljava učenike da razviju vlastite načine učenja i osobni sustav mišljenja, primjenom metoda i oblika poučavanja primjerenim sposobnostima svakog učenik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iče razvoj osobnosti kod učenika,   prati rad i napredovanje učenika, ocjenjuje učenikova postignuća i daje povratnu informaciju učeniku o njegovom napredovanju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zvještava o rezultatima realizacije programa za svako obrazovno razdoblje uz prijedloge poboljšanja rada,  radi s učenicima u odgojnom i savjetodavnom smislu, vodi propisanu razrednu evidenciju i administraciju, sudjeluje u radu stručnih tijela Centra, surađuje sa roditeljima učenika, surađuje s drugim školama i ustanovama, stručno se usavršava, dežura po potrebi , obavlja i druge poslove po nalogu ravnatel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I PROGRAM RADA VJEROUČITELJ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rada:</w:t>
      </w:r>
      <w:r>
        <w:rPr>
          <w:color w:val="000000"/>
          <w:sz w:val="24"/>
          <w:szCs w:val="24"/>
        </w:rPr>
        <w:t xml:space="preserve"> priprema i izvodi nastavu vjeronauka, izrađuje godišnji plan i program rada za tekuću školsku godinu i razrađuje ga po  mjesecima, provodi vjerske aktivnosti u Centru (obilježavanje vjerskih blagdana), priprema učenike za liturgijska slavlja u župi (pjevanje, čitanje, ministriranje na svetim misama, primanje svetih sakramenata), surađuje sa župama, surađuje sa roditeljima učenika, sudjeluje u radu stručnih tijela Centra, vodi propisanu dokumentaciju, sudjeluje u kulturnoj i javnoj djelatnosti Centra, stručno se usavršava, dežura po potrebi, obavlja i druge poslove po nalogu ravnatel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LAN USAVRŠAVANJA STRUČNIH RADNIK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i program stručnog usavršavanja stručnih radnika donosi se u suradnji sa Stručnim vijećem Centra. Stručno usavršavanje provodi se organiziranjem predavanja i suradnjom sa srodnim ustanovama u zemlji i inozemstvu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realizaciju zadanih tema uključeni su stručni suradnici  i odgovarajući stručnjaci  iz Centra ili  iz drugih instituci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Usavršavanja u Centru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Prisustvovanje usavršavanjima na stručnim aktivima, učiteljskim  vijećima i stručnim povjerenstvima, prisustvovanjima predavanjima u organizaciji ASOO, prisustvovanje predavanjima predavača različitih struka u Centru.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Symbol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Usavršavanja na županijskoj razini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Prisustvovanje i izlaganje na Županijskim stručnim vijećima različitih područja prema predmetnom interesu i temi (ASO, ASOO i MZOS), prisustvovanje i izlaganje na predavanjima  neprofitnih udruga koje promiču  problematiku osoba s teškoćama u razvoju, uključivanje u smotre, natjecanja i javnu djelatnost škole na  gradskoj i županijskoj razini, organiziranje i provedba usavršavanja za učitelje, roditelje, nastavnike i stručne suradnike redovnih osnovnih  i srednjih škola.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Usavršavanja na državnoj razini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Prisustvovanje i izlaganje kongresima, stručnim skupovima i seminarima na državnoj razini u organizaciji  udruga, državnih tijela i institucija, uključivanje u smotre, natjecanja i javnu djelatnost Centra na gradskoj, županijskoj i državnoj razini, analiziranje mogućnosti uvođenja novih  nastavnih programa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URADNJA S LOKALNOM ZAJEDNICOM  I DRUGIM USTANOVAM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tar kontinuirano i ciljano ostvaruje raznovrsnu suradnju s mnogim ustanovama, udrugama i pojedincima iz različitih područja djelatnosti  u svrhu načelne brige za osobe s intelektualnim i višestrukim teškoćama i, posebno, realizacije individualnih planova za učenike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intenzivniju suradnju ostvarujemo u svojoj lokalnoj zajednici, Šibensko – kninskoj županiji i gradu Šibeniku i drugim gradovima naše županije - Vodicama, Drnišu i Kninu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svom najbližem okruženju njegujemo prijateljske veze s odgojno - obrazovnim ustanovama, školama i vrtićima, te ostvarujemo različite programe suradnje. Gimnazija Antuna Vrančića kontinuirano tijekom cijele nastavne godine sa svojim učenicima provodi program volontiranja kao dio građanskog odgoja – pomoći u učenju i rekreacijskih aktivnosti za naše učenike. 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S osnovnim školama  na području grada Šibenika – OŠ Brodarica, OŠ Petra Krešimira IV., OŠ Jurja Dalmatinca, OŠ Jurja Šižgorića, OŠ Tina Ujevića, te dječjim vrtićima Vjeverica, Šibenski tići i Ciciban, organiziramo različite događaje sa svrhom razvoja socijalizacijskih vještina, druženja i zabave djece - priredbe, izložbe, igre spretnosti i sl.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a području naše županije i šire partneri smo u projektima na području brige o osobama s invaliditetom.  Dvije godine sudjelujemo u projektu Erasmus plus sa Slovenijom i ustanovom Zavod za varstvo in delovno osposobljavanje Dobrna.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proreda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3. POSTUPAK DONOŠENJA GODIŠNJEG PLANA I PROGRAMA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Učiteljsko vijeće Centra predložilo je Upravnom vijeću Godišnji plan i program rada Centra u djelatnosti odgoja i obrazovanja za školsku godinu 2016./2017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Upravno vijeće na sjednici održanoj 27. rujna 2016. godine usvojilo je prijedlog Godišnjeg plana i programa rada Centra u djelatnosti odgoja i obrazovanja za školsku godinu 2016./2017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Godišnji plan i program rada Centra u djelatnosti odgoja i obrazovanja za školsku godinu 2016./2017. izrađen je kao dokument cjelovitog jednogodišnjeg rada Centra za odgoj i obrazovanje „Šubićevac“ u djelatnosti odgoja i obrazovanja. 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U Šibeniku, 27. rujna 2016. godine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Ravnateljica Centra:</w:t>
        <w:tab/>
        <w:tab/>
        <w:tab/>
        <w:tab/>
        <w:tab/>
        <w:tab/>
        <w:t>Predsjednik Upravnog vijeća: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ka Bego, prof.def.</w:t>
        <w:tab/>
        <w:tab/>
        <w:tab/>
        <w:t xml:space="preserve">                        Dražen Škarica, dipl. soc. pedagog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287" w:gutter="0" w:header="0" w:top="720" w:footer="720" w:bottom="77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Droid Sans Fallback;Times New Roman" w:cs="Calibri"/>
      <w:color w:val="auto"/>
      <w:kern w:val="2"/>
      <w:sz w:val="22"/>
      <w:szCs w:val="22"/>
      <w:lang w:val="hr-HR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/>
      <w:jc w:val="center"/>
      <w:outlineLvl w:val="0"/>
    </w:pPr>
    <w:rPr>
      <w:rFonts w:ascii="Calibri" w:hAnsi="Calibri" w:eastAsia="Droid Sans Fallback;Times New Roman" w:cs="Calibri"/>
      <w:i/>
      <w:color w:val="auto"/>
      <w:kern w:val="2"/>
      <w:sz w:val="22"/>
      <w:szCs w:val="22"/>
      <w:u w:val="single"/>
      <w:lang w:val="hr-HR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Droid Sans Fallback;Times New Roman" w:cs="Calibri"/>
      <w:b/>
      <w:bCs/>
      <w:color w:val="auto"/>
      <w:kern w:val="2"/>
      <w:sz w:val="28"/>
      <w:szCs w:val="28"/>
      <w:lang w:val="hr-HR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/>
      <w:jc w:val="center"/>
      <w:outlineLvl w:val="2"/>
    </w:pPr>
    <w:rPr>
      <w:rFonts w:ascii="Calibri" w:hAnsi="Calibri" w:eastAsia="Droid Sans Fallback;Times New Roman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/>
      <w:jc w:val="both"/>
      <w:outlineLvl w:val="3"/>
    </w:pPr>
    <w:rPr>
      <w:rFonts w:ascii="Calibri" w:hAnsi="Calibri" w:eastAsia="Droid Sans Fallback;Times New Roman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/>
      <w:outlineLvl w:val="4"/>
    </w:pPr>
    <w:rPr>
      <w:rFonts w:ascii="Calibri" w:hAnsi="Calibri" w:eastAsia="Droid Sans Fallback;Times New Roman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/>
      <w:jc w:val="center"/>
      <w:outlineLvl w:val="5"/>
    </w:pPr>
    <w:rPr>
      <w:rFonts w:ascii="Arial" w:hAnsi="Arial" w:eastAsia="Droid Sans Fallback;Times New Roman" w:cs="Arial"/>
      <w:b/>
      <w:bCs/>
      <w:color w:val="auto"/>
      <w:kern w:val="2"/>
      <w:sz w:val="20"/>
      <w:szCs w:val="20"/>
      <w:lang w:val="hr-HR" w:eastAsia="zh-CN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276"/>
      <w:outlineLvl w:val="6"/>
    </w:pPr>
    <w:rPr>
      <w:rFonts w:ascii="Calibri" w:hAnsi="Calibri" w:eastAsia="Droid Sans Fallback;Times New Roman" w:cs="Calibri"/>
      <w:color w:val="auto"/>
      <w:kern w:val="2"/>
      <w:sz w:val="28"/>
      <w:szCs w:val="22"/>
      <w:lang w:val="hr-HR"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color w:val="4F81BD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1F497D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1F497D"/>
    </w:rPr>
  </w:style>
  <w:style w:type="character" w:styleId="WW8Num8z0">
    <w:name w:val="WW8Num8z0"/>
    <w:qFormat/>
    <w:rPr>
      <w:rFonts w:ascii="Verdana" w:hAnsi="Verdana" w:cs="Calibri"/>
      <w:b/>
      <w:color w:val="1F497D"/>
      <w:sz w:val="28"/>
      <w:szCs w:val="28"/>
      <w:lang w:eastAsia="hr-HR"/>
    </w:rPr>
  </w:style>
  <w:style w:type="character" w:styleId="WW8Num9z0">
    <w:name w:val="WW8Num9z0"/>
    <w:qFormat/>
    <w:rPr>
      <w:b/>
      <w:i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b/>
      <w:color w:val="4F81B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Droid Sans Fallback;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Droid Sans Fallback;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Droid Sans Fallback;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3">
    <w:name w:val="Zadani font odlomka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b/>
      <w:color w:val="1F497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adanifontodlomka2">
    <w:name w:val="Zadani font odlomka2"/>
    <w:qFormat/>
    <w:rPr/>
  </w:style>
  <w:style w:type="character" w:styleId="DefaultParagraphFont1">
    <w:name w:val="Default Paragraph Font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 w:val="24"/>
      <w:szCs w:val="24"/>
      <w:u w:val="single"/>
      <w:lang w:eastAsia="zh-CN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6Char">
    <w:name w:val="Naslov 6 Char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slovChar">
    <w:name w:val="Naslov Char"/>
    <w:qFormat/>
    <w:rPr>
      <w:rFonts w:ascii="Arial" w:hAnsi="Arial" w:eastAsia="SimSun;宋体" w:cs="Mangal;Cambria Math"/>
      <w:sz w:val="28"/>
      <w:szCs w:val="28"/>
      <w:lang w:eastAsia="zh-CN"/>
    </w:rPr>
  </w:style>
  <w:style w:type="character" w:styleId="PodnaslovChar">
    <w:name w:val="Podnaslov Char"/>
    <w:qFormat/>
    <w:rPr>
      <w:rFonts w:ascii="Arial" w:hAnsi="Arial" w:eastAsia="SimSun;宋体" w:cs="Mangal;Cambria Math"/>
      <w:i/>
      <w:iCs/>
      <w:sz w:val="28"/>
      <w:szCs w:val="28"/>
      <w:lang w:eastAsia="zh-CN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/>
      <w:color w:val="FF0000"/>
      <w:sz w:val="24"/>
      <w:szCs w:val="24"/>
    </w:rPr>
  </w:style>
  <w:style w:type="character" w:styleId="WW8Num49z0">
    <w:name w:val="WW8Num49z0"/>
    <w:qFormat/>
    <w:rPr>
      <w:rFonts w:ascii="Calibri" w:hAnsi="Calibri" w:cs="Calibri"/>
      <w:b/>
      <w:color w:val="FF0000"/>
      <w:sz w:val="24"/>
      <w:szCs w:val="24"/>
    </w:rPr>
  </w:style>
  <w:style w:type="character" w:styleId="WW8Num50z0">
    <w:name w:val="WW8Num50z0"/>
    <w:qFormat/>
    <w:rPr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sz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slov8Char">
    <w:name w:val="Naslov 8 Char"/>
    <w:qFormat/>
    <w:rPr>
      <w:rFonts w:ascii="Cambria" w:hAnsi="Cambria" w:cs=";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baloniaChar1">
    <w:name w:val="Tekst balončića Char1"/>
    <w:qFormat/>
    <w:rPr>
      <w:rFonts w:ascii="Tahoma" w:hAnsi="Tahoma" w:eastAsia="Droid Sans Fallback;Times New Roman" w:cs="Tahoma"/>
      <w:kern w:val="2"/>
      <w:sz w:val="16"/>
      <w:szCs w:val="16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WWTextBody">
    <w:name w:val="WW-Text Body"/>
    <w:basedOn w:val="Normal1"/>
    <w:qFormat/>
    <w:pPr>
      <w:spacing w:lineRule="auto" w:line="288"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ilnaslova">
    <w:name w:val="Stil naslova"/>
    <w:basedOn w:val="Normal1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1"/>
    <w:qFormat/>
    <w:pPr>
      <w:suppressLineNumbers/>
    </w:pPr>
    <w:rPr>
      <w:rFonts w:cs="Mangal;Cambria Math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Mangal;Cambria Math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1"/>
    <w:pPr>
      <w:ind w:left="1416" w:right="0" w:hanging="0"/>
      <w:jc w:val="both"/>
    </w:pPr>
    <w:rPr/>
  </w:style>
  <w:style w:type="paragraph" w:styleId="Tijelotekstauvlaka21">
    <w:name w:val="Tijelo teksta - uvlaka 21"/>
    <w:basedOn w:val="Normal1"/>
    <w:qFormat/>
    <w:pPr>
      <w:ind w:left="360" w:right="0" w:hanging="0"/>
      <w:jc w:val="both"/>
    </w:pPr>
    <w:rPr/>
  </w:style>
  <w:style w:type="paragraph" w:styleId="Tijelotekstauvlaka31">
    <w:name w:val="Tijelo teksta - uvlaka 31"/>
    <w:basedOn w:val="Normal1"/>
    <w:qFormat/>
    <w:pPr>
      <w:ind w:left="0" w:right="0" w:firstLine="540"/>
      <w:jc w:val="both"/>
    </w:pPr>
    <w:rPr>
      <w:color w:val="FF0000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hr-HR" w:eastAsia="zh-CN" w:bidi="ar-SA"/>
    </w:rPr>
  </w:style>
  <w:style w:type="paragraph" w:styleId="Tijeloteksta21">
    <w:name w:val="Tijelo teksta 21"/>
    <w:basedOn w:val="Normal1"/>
    <w:qFormat/>
    <w:pPr>
      <w:spacing w:lineRule="auto" w:line="480" w:before="0" w:after="120"/>
    </w:pPr>
    <w:rPr/>
  </w:style>
  <w:style w:type="paragraph" w:styleId="ListParagraph1">
    <w:name w:val="List Paragraph1"/>
    <w:basedOn w:val="Normal1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1">
    <w:name w:val="Balloon Text1"/>
    <w:basedOn w:val="Normal1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1"/>
    <w:qFormat/>
    <w:pPr>
      <w:spacing w:before="280" w:after="280"/>
    </w:pPr>
    <w:rPr/>
  </w:style>
  <w:style w:type="paragraph" w:styleId="FrameContents">
    <w:name w:val="Frame Contents"/>
    <w:basedOn w:val="Normal1"/>
    <w:qFormat/>
    <w:pPr/>
    <w:rPr/>
  </w:style>
  <w:style w:type="paragraph" w:styleId="Sadrajitablice">
    <w:name w:val="Sadržaji tablice"/>
    <w:basedOn w:val="Normal1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Header">
    <w:name w:val="Header"/>
    <w:basedOn w:val="Normal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1:00Z</dcterms:created>
  <dc:creator>Ratko Plenča</dc:creator>
  <dc:description/>
  <dc:language>en-US</dc:language>
  <cp:lastModifiedBy>Vrljac</cp:lastModifiedBy>
  <cp:lastPrinted>2016-09-23T09:30:00Z</cp:lastPrinted>
  <dcterms:modified xsi:type="dcterms:W3CDTF">2016-09-2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