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Godišnji plan i program rada</w:t>
      </w:r>
    </w:p>
    <w:p>
      <w:pPr>
        <w:pStyle w:val="Bezproreda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Centra za odgoj i obrazovanje „Šubićevac“</w:t>
      </w:r>
    </w:p>
    <w:p>
      <w:pPr>
        <w:pStyle w:val="Bezproreda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color w:val="000000"/>
          <w:sz w:val="72"/>
          <w:szCs w:val="72"/>
        </w:rPr>
        <w:t>za školsku godinu 2022./2023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59" w:right="1287" w:gutter="0" w:header="0" w:top="720" w:footer="0" w:bottom="720"/>
          <w:pgNumType w:fmt="decimal"/>
          <w:formProt w:val="false"/>
          <w:textDirection w:val="lrTb"/>
          <w:docGrid w:type="default" w:linePitch="240" w:charSpace="4294964838"/>
        </w:sect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DRŽAJ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snovni podaci o Centru za odgoj i obrazovanje „Šubićevac“</w:t>
        <w:tab/>
        <w:tab/>
        <w:tab/>
        <w:tab/>
        <w:t>str. 3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vjeti prostora i opreme</w:t>
        <w:tab/>
        <w:tab/>
        <w:tab/>
        <w:tab/>
        <w:tab/>
        <w:tab/>
        <w:tab/>
        <w:tab/>
        <w:tab/>
        <w:t>str. 3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Ravnateljica i radnici u odjelu osnovnoškolskog odgoja i obrazovanja i srednjoškolskog strukovnog obrazovanja po posebnom programu</w:t>
        <w:tab/>
        <w:tab/>
        <w:tab/>
        <w:tab/>
        <w:tab/>
        <w:tab/>
        <w:t>str. 6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Struktura i broj učenika</w:t>
        <w:tab/>
        <w:tab/>
        <w:tab/>
        <w:tab/>
        <w:tab/>
        <w:tab/>
        <w:tab/>
        <w:tab/>
        <w:tab/>
        <w:t>str. 8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Osnovna škola </w:t>
        <w:tab/>
        <w:tab/>
        <w:tab/>
        <w:tab/>
        <w:tab/>
        <w:tab/>
        <w:tab/>
        <w:tab/>
        <w:tab/>
        <w:tab/>
        <w:t>str. 8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Srednja strukovna škola </w:t>
        <w:tab/>
        <w:tab/>
        <w:tab/>
        <w:tab/>
        <w:tab/>
        <w:tab/>
        <w:tab/>
        <w:tab/>
        <w:tab/>
        <w:t>str. 13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Organizacija rada  </w:t>
        <w:tab/>
        <w:tab/>
        <w:tab/>
        <w:tab/>
        <w:tab/>
        <w:tab/>
        <w:tab/>
        <w:tab/>
        <w:tab/>
        <w:tab/>
        <w:t>str. 16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Tjedna i godišnja zaduženja radnika    </w:t>
        <w:tab/>
        <w:tab/>
        <w:tab/>
        <w:tab/>
        <w:tab/>
        <w:tab/>
        <w:tab/>
        <w:t>str.27                                                                                                                                                                         9. Stručna tijela</w:t>
        <w:tab/>
        <w:tab/>
        <w:tab/>
        <w:tab/>
        <w:tab/>
        <w:tab/>
        <w:tab/>
        <w:tab/>
        <w:tab/>
        <w:tab/>
        <w:t>str. 28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Plan i program rada radnika u odjelu osnovnoškolskog odgoja i obrazovanja i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rednjoškolskog strukovnog obrazovanja po posebnom programu</w:t>
        <w:tab/>
        <w:tab/>
        <w:tab/>
        <w:tab/>
        <w:t>str. 31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Plan usavršavanja stručnih radnika      </w:t>
        <w:tab/>
        <w:tab/>
        <w:tab/>
        <w:tab/>
        <w:tab/>
        <w:tab/>
        <w:tab/>
        <w:t>str. 33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Suradnja s lokalnom zajednicom</w:t>
        <w:tab/>
        <w:t xml:space="preserve">i drugim ustanovama  </w:t>
        <w:tab/>
        <w:tab/>
        <w:tab/>
        <w:tab/>
        <w:t>str. 34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Postupak donošenja Godišnjeg plana i programa rada </w:t>
        <w:tab/>
        <w:tab/>
        <w:tab/>
        <w:tab/>
        <w:tab/>
        <w:t>str. 34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OSNOVNI PODACI O CENTRU ZA ODGOJ I OBRAZOVANJE  "ŠUBIĆEVAC"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iv ustanove: Centar za odgoj i obrazovanje "Šubićevac"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a: Bana Josipa Jelačića 4, 22000 Šibenik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ivač: Republika Hrvatsk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ak rada ustanove: 1. veljače 1967. godin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tar za odgoj i obrazovanje „Šubićevac“ (u daljnjem tekstu „Centar“) ustanova je socijalne skrbi koja izvodi program osnovnoškolskog obrazovanja i srednjoškolskog strukovnog obrazovanja za učenike s teškoćama u razvoju.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vnateljica: Nataša Tucak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UVJETI PROSTORA I OPREME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STOR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vadratura objekta: 3093 m²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zemlje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mnastička sala površine 40 m²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azbeni kabinet površine 21 m²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bornica površine 40 m²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vi kat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jništvo površine 21m²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ed pedagoga površine 21m²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kovni kabinet površine 21m²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čionica br. 1 površine 21m²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čionica br. 2 površine 21m²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čionica br. 3 površine 21m²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čionica br. 4 površine 21m²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čionica br. 5 površine 21m²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čionica br. 6 površine 21m²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čionica br. 7 površine 21m²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čionica br. 8 površine 21m²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čionica br. 9 površine 21m²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čionica br. 10 površine 21m²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čionica br. 11 površine 21m²  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čionica br. 12 površine 21m² 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čionica br. 13 površine 21m² 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čionica br. 14 površine 21m² 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čionica br. 15 </w:t>
      </w:r>
      <w:bookmarkStart w:id="0" w:name="_Hlk115863036"/>
      <w:r>
        <w:rPr>
          <w:rFonts w:cs="Times New Roman" w:ascii="Times New Roman" w:hAnsi="Times New Roman"/>
          <w:color w:val="000000"/>
          <w:sz w:val="24"/>
          <w:szCs w:val="24"/>
        </w:rPr>
        <w:t xml:space="preserve">površine 21m²   </w:t>
      </w:r>
      <w:bookmarkEnd w:id="0"/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čionica za tehničku kulturu površine 21m²  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binet za Tehnologiju zanimanja, pomoćni kuhar i slastičar površine 21m²  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pirnica površine 6 m²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rugi kat</w:t>
      </w:r>
    </w:p>
    <w:p>
      <w:pPr>
        <w:pStyle w:val="Bezproreda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čionica br. 6 površine 21m²  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reći kat: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njižnica površine 21m²   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šar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šara površine 29 m² 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astenik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stenik (praktikum za  stručnu praksu – pomoćni cvjećari) površine 150 m²  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dukacijska radionica za pranje i glačan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vršine 22 m²  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REM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zemlje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rema gimnastičke sale: ormar, 2. švedske ljestve, male švedske ljestve, švedska klupa, kozlić, švedski sanduk, kolica za lopte, 2. odskočne daske, 5 utega, 6 lopti za košarku, 4 odbojkaške lopte, 4 nogometne lopte, rukometna lopta, konop za preskakanje, 5 štapova za vježbe oblikovanja, kugla, 3 grbače, 12 gimnastičkih obruča, 2 sobna bicikla, steper, 2 reketa, ljuljačka, daska s valjcima, trenažer, vreća za boks, pilates lopta, 2 držača za sklekove, 3 opruge za vježbanje, pokretna traka, klupica za vježbanje, stolica, 2 mala stola, 3 plafonjer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rema glazbenog kabineta: klavir, 11 stolica, 5 stolova, školska ploča, ormar, ogledalo, radio, luster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ema zbornice: 4 stola, oglasna ploča, 32 stolice, veliki ormar za knjige, ormar, staklena vitrina, vješalica, platno za projekciju, umivaonik, ogledalo, sanitarni čvor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83289601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Prvi kat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ema tajništva: 3 stola, 4 stolca, drveni ormar, 3 metalna ormara, ladičar, računalo, printer, skener, stroj za uvez papira, radio, globus, umivaonik, 2 stalka, vješalica, klimatizacijski uređaj, prijenosno računalo za stručnu praksu pomoćnog administratora.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ema ureda pedagoga: 3 ormara, 3 stolca, 3 stola, umivaonik, vješalica, računalo, printer, kopirni aparat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rema likovnog kabineta: školska ploča, 10 školskih klupa, 10 stolaca, trokrilni ormar, veliki ormar, stol za učitelja, stolac za nastavnika, ogledalo, vješalic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rema učionice br. 1: 6 stolaca za učenike, 2 stolca za učitelja, 2 ormara, stol za učitelja, 4 stola za učenike, vješalica, školska ploča, radio, 2 računala, umivaonik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ema učionice br. 2: ormar, 10 školskih klupa, 10 stolaca, stolac za učitelja, stol, školska ploča, umivaonik, ogledalo, klimatizacijski uređaj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ema učionice br. 3: 10 školskih klupa, stol za učitelja, 10 stolaca za učenike, stolac za učitelja, školska ploča, umivaonik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ema učionice br. 4: ormar, 3 stola, 6 školskih klupa, 12 stolaca za učenike, umivaonik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ema učionice br. 5: zidno ogledalo, trokrilni ormar, stol za učitelja, 4 stola za učenike, 5 stolaca, stolac za učitelja, televizor, DVD uređaj, klimatizacijski uređaj, umivaonik, školska ploča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ema učionice br. 6: trokrilni ormar, ogledalo, kauč, 3 stola za učenike, stol za učitelja, 6 stolaca, stolac za učitelja, umivaonik, školska ploča, računalo, pilates lopta, ogledalo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ema učionice br. 7: 3 stola, 8 stolaca za učenike, televizor, ormar, kutna garnitura, metalna polica, umivaonik. 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ema učionice br. 8: trokrilni ormar, 10 školskih klupa, 10 stolaca za učenike, 2 zidna panoa, školska ploča, umivaonik, komoda, stol za učitelja, stolac za učitelja, televizor.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ema učionice br. 9: 10 školskih klupa, 10 stolaca za učenike, 1 stolac za učitelja, trokrilni ormar, školska ploča, umivaonik, računalo, interaktivna pametna ploča, projektor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ema učionice br. 10: 10 školskih klupa, 10 stolaca, stolac za učitelja, ormar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rema učionice br. 11: 10 školskih klupa, 10 stolaca, stolac za učitelja, stol, ormarić, ormar, školska ploča, umivaonik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ema učionice br. 12: dvokrilni ormar, ormar, 2 školske ploče, 2 stola za učenike, stol za računalo, stol za nastavnika, 7 stolaca, ormarić za umivaonik, umivaonik, računalo, printer, DVD uređaj, televizor, radio, kutni kauč, klimatizacijski uređaj.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ema učionice br. 13: 2 ormara, 2 stola, 2 stola za učenike, 7 stolaca, strunjača, televizor, DVD uređaj, radio, klimatizacijski uređaj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ema učionice br. 14: stol za učitelja, stolac za učitelja, 2 stola za učenike, 6 stolaca, ormar, ormar za televizor, stol za računalo, kutni kauč, televizor, DVD uređaj, radio, računalo, umivaonik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ema učionice br. 15: 2 stola za učenike, 8 stolaca, stol za učitelja, ormar, ormar za televizor, stolić, kauč, fotelja, umivaonik, ormarić za umivaonik, školska ploča, televizor, radio, DVD uređaj, klimatizacijski uređaj.  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ema učionice za tehničku kulturu: trokrilni ormar, 2 stalaže, 2 stola, 9 stolaca, stroj za šivanje, peć, bušilica, ploča, računalo, umivaonik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ema kabineta tehnologije zanimanja pomoćni kuhar i slastičar: stroj za pranje suđa, sudoper, štednjak, friteza, frižider, zamrzivač, 2 stola, 8 stolaca.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ema kopirnice: plastifikator, multifunkcionalni uređaj za kopiranje, printanje i skeniranje, ruter, školska klupa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" w:name="_Hlk83289601"/>
      <w:bookmarkStart w:id="3" w:name="_Hlk83289601"/>
      <w:bookmarkEnd w:id="3"/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rugi kat</w:t>
      </w:r>
    </w:p>
    <w:p>
      <w:pPr>
        <w:pStyle w:val="Bezproreda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prema učionice br. 6: 2 stola, 4 stolice, 2 stola, televizor, radio, kauć, ormar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reći kat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ema knjižnice: 4 ormara, 4 stola, 5 stolaca, vješalica, umivaonik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ema sušare: 4 stola, 6 stolaca, ormarić, umivaonik, ogledalo, komora za sušenje, vješalica, aparat za vakumiranje, mala vaga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ema plastenika: 4 velika stola (1 drveni), stol, klupa, stalak, 4 stolca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ema edukacijske radionice za pranje i glačanje: 2 stola za glačanje, 2 pegle, 3 stalaže, 1 stol, 2. perilice, 1 stroj - valjak za peglanje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čunalna oprema za djelatnost odgoja i obrazovanj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sklopu projekta „Škola za život“ Centar raspolaže s 52 tableta za učenike, jednim prijenosnim računalom za stručnog suradnika pedagoga, i s 10 projektora koji se nalaze u učionicama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tar raspolaže s osam prijenosnih računala namijenjenih učenicima, financirano sredstvima Ministarstva znanosti i obrazovanj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sklopu projekta e-Škole Centar raspolaže s 22 prijenosna računala koja koriste učitelji, nastavnici i ravnatelj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5244471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U Centru se koristi CARNet-ova e-usluga e-Dnevnik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čenička zadruga i školska knjižnica raspolažu s po jednim prijenosnim računalom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tar raspolaže s tri licence pedagoško-rehabilitacijskog programa za učenje čitanja, pisanja i korištenja tipkovnice ABC Maestro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tar raspolaže s jednom interaktivnom pametnom pločom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Centru je svim učenicima i radnicima dostupna besplatna bežična internetska veza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_Hlk52444711"/>
      <w:bookmarkStart w:id="6" w:name="_Hlk52444711"/>
      <w:bookmarkEnd w:id="6"/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RAVNATELJICA I RADNICI U ODJELU OSNOVNOŠKOLSKOG ODGOJA I OBRAZOVANJA I SREDNJOŠKOLSKOG STRUKOVNOG OBRAZOVANJA PO POSEBNOM PROGRAM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Centru, u djelatnosti odgoja i obrazovanja zaposlen je 21 radnik. Dvije su radnice zaposlene u nepunom radnom vremenu. 17 radnika zaposleno je na neodređeno vrijeme, a četiri na određeno. Tri su radnice preraspodijeljene iz Odjela Smještaja i izvaninstitucijskih socijalnih usluga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tbl>
      <w:tblPr>
        <w:tblW w:w="9209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1984"/>
        <w:gridCol w:w="991"/>
        <w:gridCol w:w="709"/>
        <w:gridCol w:w="1842"/>
        <w:gridCol w:w="1417"/>
        <w:gridCol w:w="17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odina rođ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odine staž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vanje i stručna spr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dno mjes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edmet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taša Tuc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fesor defekto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vnateljic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rina Vrankul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iplomirani defekto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edagog i voditelj Odjel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edagoška pomoć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eventivni programi</w:t>
            </w:r>
          </w:p>
          <w:p>
            <w:pPr>
              <w:pStyle w:val="Bezproreda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Predmetna nastava – Politika i gospodarstvo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osebni edukacijsko rehabilitacijski postupci </w:t>
            </w:r>
          </w:p>
          <w:p>
            <w:pPr>
              <w:pStyle w:val="Bezproreda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tko Plenč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i prvostupnik javne upr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ajni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da Vulinović Zlat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fesor defekto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redna nasta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Lucija Matulović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preraspodjel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gistra primarnog obraz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redna nastava OOS/ predmetna nastava OŠ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obrazb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roda i društvo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maćinstv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Marcela Belamarić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gistra edukacijske rehabilitac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redna nasta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Ana Berić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zamjena za Katicu Jozinović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gistra primarnog obraz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redna nasta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ria Duspar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gistra edukacijske rehabilitac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redna nasta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rina Burazer (preraspodjel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gistra primarnog obraz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redna nasta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andra Mirojević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fesor defekto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redna nasta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ijana Baljk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or rehabilit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redna nasta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Franka Glavurtić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(zamjena za Anitu Vrdoljak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gistra primarnog obraz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redna nasta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milija Babun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preraspodjel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gistra ranog i predškolskog odgoja i obraz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redna nasta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rijana Gladovi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fesor defekto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čitelj/nastavnik predmet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OŠ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roda i društvo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rod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ruštvo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maćinstvo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SŠ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Tehnologija zanimanja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tika i kultur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vana Vrlj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profesor fonetike i hrvatskog jezika i književnos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čitelj/nastavnik predmet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rvatski jezik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Š, SS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ovo Krasi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fesor  fizičk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čitelj/nastavnik predmet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jelesna i zdravstvena kultura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Š, SS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Jelena Pletikosa (zamjena za Lanu Jurišić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gistra muz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čitelj/nastavnik predmet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lazbena kultur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rijana Matuš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iplomirani inženjer tekstilne tehnolog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čitelj/nastavnik predmet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ička kultura,  Izobrazba u obavljanju poslo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ana Klisovi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gistar edukacije likovne kulture i likovnih umjet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čitelj/nastavnik predmet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Likovna kultur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ranimira Jakovče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gistar teolog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jeroučitel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jeronauk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Š, SS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namarija Zjači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iplomirani inženjer agronom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stavnik stručno-teorijsk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ologija zanimanj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učna praksa za zanimanje pomoćni cvjećar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obrazba u obavljanju poslo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vana Miški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fesor defekto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stavnik stručno-teorijske nastave / učitelj/nastavnik predmet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OŠ Matematika,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SŠ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Matematika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oditelj stručne prakse – praćenje učenika</w:t>
            </w:r>
          </w:p>
        </w:tc>
      </w:tr>
    </w:tbl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sklopu Projekta Udruge „Kamenčići“ u Centru radi šest pomoćnika u nastavi u odgojno-obrazovnim skupinama. </w:t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STRUKTURA I BROJ UČENIK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Centru je 74 učenik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osnovnoj školi je  65 učenika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 srednjoj strukovnoj školi je 9 učenika. </w:t>
      </w:r>
    </w:p>
    <w:tbl>
      <w:tblPr>
        <w:tblW w:w="719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594"/>
        <w:gridCol w:w="2455"/>
      </w:tblGrid>
      <w:tr>
        <w:trPr>
          <w:trHeight w:val="279" w:hRule="atLeast"/>
        </w:trPr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azredi 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učenika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zrednih odjela</w:t>
            </w:r>
          </w:p>
        </w:tc>
      </w:tr>
      <w:tr>
        <w:trPr>
          <w:trHeight w:val="1254" w:hRule="atLeast"/>
        </w:trPr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OŠ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-4. OŠ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OŠ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OŠ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OŠ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- 8. OŠ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OS - U i TMR - OŠ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SSŠ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/ 3. SSŠ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Ukupno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OSNOVNA ŠKOL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Učenici se školuju prema čl. 8. i čl. 9. Pravilnika o osnovnoškolskom i srednjoškolskom odgoju i obrazovanju učenika s teškoćama u razvoju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snovnoškolski programi:</w:t>
      </w:r>
    </w:p>
    <w:p>
      <w:pPr>
        <w:pStyle w:val="Bezproreda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-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osebni program uz individualizirane postupke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Obrazovanje učenika od 6. do 15. godine života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osebni programi za stjecanje kompetencija u aktivnostima svakodnevnoga života i rada uz individualizirane postupke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brazovanje učenika od 6. do 21. godine života.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eastAsia="hr-HR"/>
        </w:rPr>
      </w:r>
    </w:p>
    <w:p>
      <w:pPr>
        <w:pStyle w:val="Bezproreda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Bezproreda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Bezproreda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Bezproreda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Posebni program uz individualizirane postupke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čenici su raspoređeni u 6 razrednih odjela: 1.razred, 3. i 4. kombinirani razredni odjel; 4.razred, 5. razred, 6.razred, 7. i 8. kombinirani razredni odjel. U prvom razredu nalaze se dva učenika – čl.9, na opservaciji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2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15"/>
        <w:gridCol w:w="1615"/>
        <w:gridCol w:w="1560"/>
        <w:gridCol w:w="1417"/>
        <w:gridCol w:w="283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re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oj uče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ški sp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Ženski sp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rednik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ranka Glavurti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i 4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ria Duspar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 Beri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jana Matuš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vo Krasi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i 8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ana Miškić</w:t>
            </w:r>
          </w:p>
        </w:tc>
      </w:tr>
      <w:tr>
        <w:trPr>
          <w:trHeight w:val="1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upn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jedni / godišnji fond sati nastavnih predmeta po razrednim odjelim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tbl>
      <w:tblPr>
        <w:tblW w:w="103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92"/>
        <w:gridCol w:w="284"/>
        <w:gridCol w:w="1417"/>
        <w:gridCol w:w="1276"/>
        <w:gridCol w:w="1081"/>
        <w:gridCol w:w="1328"/>
        <w:gridCol w:w="1276"/>
        <w:gridCol w:w="1134"/>
        <w:gridCol w:w="3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Nastavni predm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Ukupno planirano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 xml:space="preserve">   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1.</w:t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raz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3./4.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 xml:space="preserve">  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4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razred</w:t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5.razre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6.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 xml:space="preserve">7./ 8 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 xml:space="preserve">razred             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Ukupno: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6 (21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r  6 (210)</w:t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r  5 (1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 (175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 (14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 (1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 (140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(1015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Likovna kultu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 </w:t>
            </w: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  (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 (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  (70)</w:t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  (7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  (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(70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(420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lazbena kultu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 </w:t>
            </w: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  (3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 (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  (35)</w:t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 (7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  (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 (35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280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  (1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 (1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  (140)</w:t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  (14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  (1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 (105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(805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roda i društv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  (1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 (1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  (105)</w:t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  (14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 (175)</w:t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(630 )</w:t>
            </w:r>
          </w:p>
        </w:tc>
      </w:tr>
      <w:tr>
        <w:trPr>
          <w:trHeight w:val="4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ro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 (105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05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ruštv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 (105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(105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ička kultu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r /</w:t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r 2 (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 (7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 (14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 (1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 (175)</w:t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 (595)</w:t>
            </w:r>
          </w:p>
        </w:tc>
      </w:tr>
      <w:tr>
        <w:trPr>
          <w:trHeight w:val="8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jelesna i zdravstvena kultu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  (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 (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  (70)</w:t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 (7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 (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 (70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 (425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jeronauk – izborna nast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   (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 (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 (70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 (7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 (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 (70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  (425)</w:t>
            </w:r>
          </w:p>
        </w:tc>
      </w:tr>
      <w:tr>
        <w:trPr>
          <w:trHeight w:val="7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maćinstvo – izborna nast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 (35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 (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(35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05)</w:t>
            </w:r>
          </w:p>
        </w:tc>
      </w:tr>
      <w:tr>
        <w:trPr>
          <w:trHeight w:val="2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kupno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0(7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1 (7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1 (735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5 (875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6(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6 (980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37   (4910)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OŠ Centra je organizirana: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zborna nastav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zborna nastava Vjeronauka u razrednim odjelima: 1.razred, 3./4.. kombinirani  razredni odjel, 4.razred; 5. razred, 6. razred  te kombinirani odjel  7. i 8. razreda s dva sata tjedno u svakom razrednom odjelu;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zborna nastava Domaćinstva u 5. razredu, 6.razredu  te  kombiniranom odjelu  7.  i 8. razreda s jednim satom tjedno u svakom razrednom odjel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Dopunska nastav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punska nastava Matematike , Hrvatskog jezika  /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pomen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aki razredni odjel u tjednom fondu nastavnih sati ima sat razrednik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ebni edukacijsko</w:t>
      </w:r>
      <w:r>
        <w:rPr>
          <w:rStyle w:val="Referencakomentara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habilitacijski  postupci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se provodi za učenike kombiniranog  7. i 8. razrednog odjela 1sat tjedno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an i program rada naveden je u Školskom kurikulumu za 2022./2023. godinu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Posebni programi za stjecanje kompetencija u aktivnostima svakodnevnoga života i rada uz individualizirane postupke</w:t>
      </w:r>
    </w:p>
    <w:p>
      <w:pPr>
        <w:pStyle w:val="Bezproreda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Za učenik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 značajno sniženim intelektualnim funkcioniranjem, kombiniranim i višestrukim teškoćama (umjerenim, težim i teškim intelektualnim teškoćama). 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čenici sa značajno sniženim intelektualnim funkcioniranjem, kombiniranim i višestrukim teškoćama (umjerenim, težim i teškim intelektualnim teškoćama) raspoređeni u 8 odgojno-obrazovnih skupina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snovnoškolski program  od 6. do 17. godine život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odgojno obrazovnih skupina/razrednih odjel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885"/>
        <w:gridCol w:w="1888"/>
        <w:gridCol w:w="1880"/>
        <w:gridCol w:w="1920"/>
      </w:tblGrid>
      <w:tr>
        <w:trPr>
          <w:trHeight w:val="7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dgojno-obrazovna skupina/razredni odj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oj učenik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ški spo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Ženski spol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rednik</w:t>
            </w:r>
          </w:p>
        </w:tc>
      </w:tr>
      <w:tr>
        <w:trPr>
          <w:trHeight w:val="41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OOS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-11 god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anka Glavurtić</w:t>
            </w:r>
          </w:p>
        </w:tc>
      </w:tr>
      <w:tr>
        <w:trPr>
          <w:trHeight w:val="53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a OOS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-11 god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da Vulinović- Zlatan</w:t>
            </w:r>
          </w:p>
        </w:tc>
      </w:tr>
      <w:tr>
        <w:trPr>
          <w:trHeight w:val="5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b OOS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– 11 god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dra Mirojević</w:t>
            </w:r>
          </w:p>
        </w:tc>
      </w:tr>
      <w:tr>
        <w:trPr>
          <w:trHeight w:val="5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a OOS  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- 14 god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a Periša</w:t>
            </w:r>
          </w:p>
        </w:tc>
      </w:tr>
      <w:tr>
        <w:trPr>
          <w:trHeight w:val="53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b OOS   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- 14  god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ela Belamarić</w:t>
            </w:r>
          </w:p>
        </w:tc>
      </w:tr>
      <w:tr>
        <w:trPr>
          <w:trHeight w:val="5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 OOS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-17  god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na Burazer</w:t>
            </w:r>
          </w:p>
        </w:tc>
      </w:tr>
      <w:tr>
        <w:trPr>
          <w:trHeight w:val="2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KUP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gojno-obrazovna područja u programu: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riga o sebi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poznavanje škole i uže okoline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omunikacija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ocijalizacija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azvoj kreativnosti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jelesna i zdravstvena kultura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adni odgoj,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Vjeronauk – izborni predmet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snovnoškolski program  od 17. do 21. godine života -  program radnog osposobljavanj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odgojno-obrazovne skupine/razredna odjel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4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dgojno-obrazovna skupina /razredni odjel radnog osposobljavan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oj učeni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ški spo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Ženski spo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rednik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a OOS / RO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-21 godi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ilija Babu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b  OOS/ RO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21 godi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jana Baljka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c  OOS/ RO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– 21 godi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cija Matulovi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kup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gojno-obrazovna područja u programu radnog osposobljavanja: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riga o sebi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poznavanje škole i radne okoline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omunikacija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ocijalizacija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rganizirano provođenje slobodnog vremena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jelesna i zdravstvena kultura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Izobrazba u obavljanju poslova,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Vjeronauk – izborni predmet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ionice u okviru Izobrazbe za obavljanje poslova: aktivnosti svakodnevnog života i rada, modelarsko-tehnička i keramičarska, cvjećari-aranžeri, domaćinsk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vrha programa je, osim obrazovne, rehabilitacijska i psihosocijalna - potiče razvoj sposobnosti potrebnih za adekvatno funkcioniranje u svakodnevnom životnom okruženju, te stjecanju vještina za samostalan život i rad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 i program rada radionica za izobrazbu naveden je u Školskom kurikulumu za 2022./2023. godin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jedni/godišnji fond sati nastavnih predmeta po odgojno obrazovnim skupinama 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62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stavni predmet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jedni/godišnji fond sati po razrednim odjelima/odgojno–obrazovnim skupinam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dovna / izborna nastav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kupno planirano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-11 godin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O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-14 godin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 O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-17 godin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O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-21 godinu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O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jelesna i zdravstvena kultu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( 210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( 210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(210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140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14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140)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05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05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(10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(1365)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ni odgo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140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(140)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140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(210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(21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(21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(1050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oznavanje škole i uže okoline/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oznavanje škole i radne okoli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140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140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14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140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14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14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(105)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05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0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(1155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iga o seb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05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05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0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05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0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0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70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70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(770)</w:t>
            </w:r>
          </w:p>
        </w:tc>
      </w:tr>
      <w:tr>
        <w:trPr>
          <w:trHeight w:val="8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unikac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140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(140)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140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140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14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14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(105)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05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0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(1155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voj kreativnosti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likovne i glazben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70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(70) 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70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05)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0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0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525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jalizac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35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35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3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35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3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3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35)   1 (35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35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(315)    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ganizirano provođenje slobodnog vremen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(105)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05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0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315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obrazba u obavljanju poslo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(420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(420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(420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(1260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jeronauk- izborna nastav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)</w:t>
            </w:r>
          </w:p>
          <w:p>
            <w:pPr>
              <w:pStyle w:val="Bezproreda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35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3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35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35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3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 (245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up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  (7245)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pomen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aki razredni odjel/odgojno–obrazovna skupina u tjednom fondu nastavnih sati ima  jedan sat razrednik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OOS u kombinaciji je s 1.r OŠ , gdje se učenici nalaze na opservaciji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SREDNJA STRUKOVNA ŠKOL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isuju se učenici koji su osnovnu školu završili p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osebnom programu uz individualizirane postup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 iznimno učenici koji su je završili  p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dovitom programu uz prilagodbu sadržaja i individualizirane postupk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razovanje traje tri godine, nakon čega učenici stječu nižu stručnu spremu u zanimanju u kojem su se obrazovali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nimanja za koja se učenici obrazuju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pomoćni kuhar i slastičar (obrazovni sektor Turizam i ugostiteljstvo) </w:t>
      </w:r>
    </w:p>
    <w:p>
      <w:pPr>
        <w:pStyle w:val="Bezproreda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pomoćni cvjećar (obrazovni sektor Poljoprivreda, prehrana i veterina)</w:t>
      </w:r>
    </w:p>
    <w:p>
      <w:pPr>
        <w:pStyle w:val="Bezproreda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pomoćni administrator (obrazovni sektor Ekonomija, trgovina i poslovna administracija)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stavni pla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ava se realizira prema Nastavnom planu i programu za školovanje učenika s teškoćama u razvoju, odobrenom od Ministarstva prosvjete i športa Republike Hrvatske i tiskanom u posebnom izdanju Glasnika Ministarstva broj 4 u rujnu 1996. godin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ma Nastavnom planu za ove je učenike predviđeno školovanje u trajanju od 3 godine, nakon kojeg stječu nižu stručnu spremu u zanimanjima za koja su se obrazovali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ćeobrazovni nastavni predmeti: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Hrvatski jezik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Etika i kultur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litika i gospodarstvo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Matematik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Tjelesna i zdravstvena kultur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učno</w:t>
      </w:r>
      <w:r>
        <w:rPr>
          <w:rStyle w:val="Referencakomentara"/>
          <w:rFonts w:cs="Times New Roman" w:ascii="Times New Roman" w:hAnsi="Times New Roman"/>
          <w:color w:val="000000"/>
          <w:sz w:val="24"/>
          <w:szCs w:val="24"/>
        </w:rPr>
        <w:t>-te</w:t>
      </w:r>
      <w:r>
        <w:rPr>
          <w:rFonts w:cs="Times New Roman" w:ascii="Times New Roman" w:hAnsi="Times New Roman"/>
          <w:color w:val="000000"/>
          <w:sz w:val="24"/>
          <w:szCs w:val="24"/>
        </w:rPr>
        <w:t>orijski nastavni predmet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Tehnologija zanimanj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tručna praks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SSŠ Centra je organizirana:</w:t>
      </w:r>
    </w:p>
    <w:p>
      <w:pPr>
        <w:pStyle w:val="Bezproreda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zborna nasta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zborna nastava Vjeronauka u 1. razredu s jednim satom tjedno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zborna nastava Vjeronauka u kombiniranom razrednom odjelu   2. i 3. razreda s jednim satom tjedno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 Dopunska nastav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dopunska nastava Matematike u 3. razredu s jednim satom tjedno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an i program rada naveden je u Školskom kurikulu za 2022./2023. godin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jedni/godišnji fond sati nastavnih predmeta po razrednim odjelim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744"/>
        <w:gridCol w:w="3001"/>
        <w:gridCol w:w="194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stavni predmet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jedni/godišnji fond nastave po  razrednim odjelim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dovna/izborna/dopunska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kupno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irano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razre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/ 3.razre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vatski jezik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 105 )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r  3 (105)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r  3 ( 96)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(210)</w:t>
            </w:r>
          </w:p>
        </w:tc>
      </w:tr>
      <w:tr>
        <w:trPr>
          <w:trHeight w:val="55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ika i kultur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35)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r 1 (35)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r 1 (32)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70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k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ka – dopunsk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05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r 3 (105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r 2  (64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r 1 (32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210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32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itika i gospodarstv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 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r 1 (35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r 1 (32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(35)</w:t>
            </w:r>
          </w:p>
        </w:tc>
      </w:tr>
      <w:tr>
        <w:trPr>
          <w:trHeight w:val="96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jelesna i zdravstvena kultur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70)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r 2  (70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r 2 (64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140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hnologija zanimanj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05)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r 3 (105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r 3 (96)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(210)   </w:t>
            </w:r>
          </w:p>
        </w:tc>
      </w:tr>
      <w:tr>
        <w:trPr>
          <w:trHeight w:val="8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jeronauk – izborna nastav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35)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r 1 (35)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r 1 (32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70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upno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(455)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522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(977)</w:t>
            </w:r>
          </w:p>
        </w:tc>
      </w:tr>
      <w:tr>
        <w:trPr>
          <w:trHeight w:val="6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učna praks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(490)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r 14 (490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r 21(672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(1162)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pomen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vak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zredni odjel u tjednom fondu nastavnih sati ima jedan sat razrednik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roj učenika srednje strukovne škole po razredim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7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15"/>
        <w:gridCol w:w="1913"/>
        <w:gridCol w:w="1915"/>
        <w:gridCol w:w="1914"/>
        <w:gridCol w:w="195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re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oj učeni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ški spo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Ženski spo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rednik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ana Vrljac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jana Gladovi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jana Gladovi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upn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pis učenika srednje strukovne škole po zanimanjima za koje se obrazuju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65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43"/>
        <w:gridCol w:w="2091"/>
        <w:gridCol w:w="1169"/>
      </w:tblGrid>
      <w:tr>
        <w:trPr>
          <w:trHeight w:val="1369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Zanimanje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azred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urizam i ugostiteljstvo: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moćni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har i slastičar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oljoprivreda, prehrana i veterina: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moćni cvjećar/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moćni vrtlar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Ukupno</w:t>
            </w:r>
          </w:p>
        </w:tc>
      </w:tr>
      <w:tr>
        <w:trPr>
          <w:trHeight w:val="546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TRUČNA PRAKSA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ručna praksa u Centru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učna praksa učenika obrazovnog sektora Poljoprivreda, prehrana i veterina za zanimanje pomoćni cvjećar obavlja se u plasteniku Centra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učna praksa učenika obrazovnog sektora Ekonomija, trgovina i poslovna administracija za zanimanje pomoćni administrator obavlja se u tajništvu Centra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učna praksa učenika obrazovnog sektora Turizam i ugostiteljstvo za zanimanje pomoćni kuhar i slastičar obavlja se u kuhinji Centr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ručna praksa izvan Centr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učna praksa učenika obrazovnog sektora Turizam i ugostiteljstvo za zanimanje pomoćni kuhar i slastičar obavlja se u Katoličkoj osnovnoj školi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aćenje i vođenje Stručne prakse učenik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učnu praksu učenika prati voditelj Sručne praks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ditelj Stručne prakse za zanimanja pomoćni kuhar i slastičar, pomoćni administrator – Ivana Miškić. Voditelj Stručne prakse za zanimanje pomoćni cvjećar – Anamarija Zjačić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oj sati vođenja i praćenja utvrđen je tjednim zaduženjima nastavnika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čenici tijekom izvođenja stručne prakse vode Dnevnik stručne prakse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remenik izradbe i obrane završnog rada - školska  godina 2022. /2023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30. 9. 2022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rada Vremenika izradbe i obrane završnog ra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5. 10. 2022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ava Vremenika izradbe i obrane završnog rada na oglasnoj ploči i internetskoj stranici Cent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15. 10. 2022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stanak nastavnika tehnolog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oznavanje s odredbama Pravilnika o izradi i obrani završnog rada; dogovor za definiranje tema za završne radove; informiranje o Vremeniku izradbe i obrane završnog rad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novanje mentora prema strukovnom zaniman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20. 10. 2022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vajanje  tema za završne radove učenika -mentori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oznati učenike s Pravilnikom o izradbi i obrani završnog rada i Vremeniko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31. 10. 2022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abir tema za završni rad – učeni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30. 11. 2022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novati članove Školskog prosudbenog odbora i Povjerenstva za obranu završnog rad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java obrane završnog rada za zimski ispitni ro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1. 4. 202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java obrane završnog rada za ljetni ispitni rok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urudžbiranje prijavnice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jekom ožujka, travnja, svibnja 202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radba i obrazloženje završnog ra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12. 5. 202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otov praktični dio završnog rada s obrazloženjem i ocjenom 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daja pisanog dijela završnog rada – urudžbiranj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 5. 202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vršetak nastavne godine za maturan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31. 5. 202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jednica RV za maturant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 5. 202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vrđivanje popisa učenika za obranu završnog rad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avljivanje rasporeda učenika i ispitne prostori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- 10. 6. 202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rana završnog ra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stanak školskog Prosudbenog odbor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zvješće predsjednika povjerenstva za obranu završnog rad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utvrđivanje opće ocjene završnog rada učenika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rijedlozi nagrade učenicima 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tvrđivanje datuma jesenskog roka za obranu završnog ra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10.7. 202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ijava obrane završnog rada  za jesenski rok </w:t>
            </w:r>
          </w:p>
        </w:tc>
      </w:tr>
      <w:tr>
        <w:trPr>
          <w:trHeight w:val="2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8.202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enski rok – obrana završnog rada</w:t>
            </w:r>
          </w:p>
        </w:tc>
      </w:tr>
    </w:tbl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</w:t>
      </w:r>
    </w:p>
    <w:p>
      <w:pPr>
        <w:pStyle w:val="Bezproreda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ORGANIZACIJA RAD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stavna godina je počela 5. rujna 2022. godine, a završava 21. lipnja 2023. godine, odnosno 26. svibnja 2022. g. za učenike završnih razreda srednje strukovne škole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ava se ustrojava u dva polugodišt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vo polugodište traje od 5. rujna 2022. godine do 23. prosinca 2022. godin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ugo polugodište traje od 9. siječnja 2023. godine do 21. lipnja 2023. godine, a za učenike završnih razreda srednje strukovne škole do 26. svibnja 2023. godine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senski odmor za učenike počinje 31. listopada 2022. godine i traje do 1. studenoga 2022. godine, s tim da nastava počinje 2. studenoga 2022. godin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vi dio zimskoga odmora za učenike počinje 27. prosinca 2022. godine i traje do 5. siječnja 2023. godine, s tim da nastava počinje 9. siječnja 2023. godin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rugi dio zimskoga odmora za učenike počinje 20. veljače 2023. godine i završava 24. veljače 2023. godine, s tim da nastava počinje 27. veljače 2023. godin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ljetni odmor za učenike počinje 6. travnja 2023. godine i završava 14. travnja 2023. godine, s tim da nastava počinje 17. travnja 2023. godin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 grada Šibenika, 29. rujna 2022. godine, neradni je dan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519" w:type="dxa"/>
        <w:jc w:val="left"/>
        <w:tblInd w:w="28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92"/>
        <w:gridCol w:w="1276"/>
        <w:gridCol w:w="1275"/>
        <w:gridCol w:w="127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je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roj nastavnih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nih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oj nastavnih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eradnih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na / blag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roj dana učeničkih praznika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jan 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opad 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eni 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sinac 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ječanj 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ljača 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žujak 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vanj 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ibanj 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panj 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kupno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izacija nastave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Nastava se u Centru izvodi u petodnevnom radnom tjednu, a organizirana je samo u jutarnjoj smjeni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Za učenike 1. razreda SSŠ teorijska nastava se održava ponedjeljkom, srijedom i petkom, a praktična nastava utorkom i četvrtkom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Za učenike 2./3. razreda SSŠ teorijska nastava se održava ponedjeljkom, srijedom,petkom a praktična nastava utorkom, četvrtkom i petkom.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mjena počinje u 8:00 sati i traje do 13:00 sati ( 13:45 za učenike 3. razreda SSŠ).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 vremenu izvan rasporeda sati za učenike se održavaju izvannastavne aktivnost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Organizacija nastave za vrijeme trajanja epidemije bolesti COVID-19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Za vrijeme trajanja epidemije bolesti COVID-19 moguća je drugačija organizacija rada sukladno uputama Hrvatskog zavoda za javno zdravstvo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zborna nastav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borna nastava  organizirana je iz nastavnih predmeta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Vjeronauk u svim razrednim odjelima osnovne škole i srednje strukovne škole te za učenike odgojno-obrazovnih skupina (učenici značajno sniženih intelektualnih sposobnosti s kombiniranim i višestrukim teškoćama)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maćinstvo u 5. razredu, 6. razredu  te  kombiniranom razrednom odjelu  7. i 8. razreda osnovne škole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z program Vjeronauka provode se pripreme učenika za sakramente prve svete pričesti i svete potvrde, te prate zbivanja iz vjerskog života po crkvenom kalendaru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lan izborne  nastave 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 izborne  nastave  za školsku godinu 2022./2023. naveden je i detaljno razrađen u Školskom kurikulu za 2022./2023. školsku godinu.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2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02"/>
        <w:gridCol w:w="1602"/>
        <w:gridCol w:w="2204"/>
        <w:gridCol w:w="2181"/>
      </w:tblGrid>
      <w:tr>
        <w:trPr>
          <w:trHeight w:val="947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astavni predmet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azred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roj učenika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Učitelj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roj planiranih sati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jedno / godišnje</w:t>
            </w:r>
          </w:p>
        </w:tc>
      </w:tr>
      <w:tr>
        <w:trPr>
          <w:trHeight w:val="8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jeronauk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 – 8. OŠ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OS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r SSŠ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/3.r SSŠ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animira Jakovčev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            350</w:t>
            </w:r>
          </w:p>
          <w:p>
            <w:pPr>
              <w:pStyle w:val="Bezproreda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45           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                35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                35/32</w:t>
            </w:r>
          </w:p>
        </w:tc>
      </w:tr>
      <w:tr>
        <w:trPr>
          <w:trHeight w:val="570" w:hRule="atLeast"/>
        </w:trPr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omaćinstv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. OŠ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OŠ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/8. O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ijana Gladović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cija Matulović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ijana Gladovi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               35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               35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               35</w:t>
            </w:r>
          </w:p>
        </w:tc>
      </w:tr>
      <w:tr>
        <w:trPr>
          <w:trHeight w:val="570" w:hRule="atLeast"/>
        </w:trPr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Ukupno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             770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lan izvannastavnih  aktivnosti 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 rada  izvannastavnih  aktivnosti  za školsku godinu 2022./2023. naveden je i detaljno razrađen u Školskom kurikulu za 2022./2023. školsku godinu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laniranje, realizacija i napredovanje učenika evidentiraju se u propisanoj dokumentaciji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lan izvannastavnih aktivnosti i zaduženja </w:t>
      </w:r>
    </w:p>
    <w:tbl>
      <w:tblPr>
        <w:tblW w:w="9607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4"/>
        <w:gridCol w:w="2410"/>
        <w:gridCol w:w="1701"/>
        <w:gridCol w:w="2582"/>
        <w:gridCol w:w="195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dni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zvannastavna aktiv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oj  učeni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oj planiranih sati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jedno / godišn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oditelj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ska skupina – Školsko sportsko društvo „Šubićevac“-vodite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       70 - zadužen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vo Krasi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inarsko-recitatorska sku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           35 - zadužen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ana Vrljac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jeronaučna skupina -odgoj za humane vrijed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           35 - zadužen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nimira Jakovčev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            35 - zadužen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lena Pletikos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čenička zadruga –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elarsko-tehnička i keramičarska sek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           7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rijana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uš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čenička zadruga – likovna sekcij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tetsko uređen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            35 - zaduženje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ana Klisovi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čenička zadruga – eko sek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           35 - zadužen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marij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jači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ozastup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a OOS-RO  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b OOS -RO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c OOS -R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           35 - zadužen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ilija Babun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jana Baljkas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cija Matulović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ebni edukacijsko- rehabilitacijski postup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      70 - zadužen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na Vrankulj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ska knjiž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           35 - zadužen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ana Vrljac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vni posjeti osnovnim školama (profesionalno usmjeravanje učeni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na Vranku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ana Miškić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jana Gladović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adnik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duženj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vana Vrljac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jekti na razini Centra – član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an projekata na nivou Centra kojima nije 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ži sastav Stručnog vijeća Centra - član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nternetska stranica Centra - urednik 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Školski list „Zvončić - urednik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jekti na razini Centra - voditelj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vjerenstvo za kvalitetu strukovnog obrazovanja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-Škole koordinator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oordinator ATTEND projekt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esec hrvatske knjige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ske priredbe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ni otvorenih vrata Centra,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reativni dani Fausta Vrančića,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ilježavanje 55. obljetnice Cent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na Vrankul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jekti na razini Centra – voditelj: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ječji tjedan – Međunarodni dan djetet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tolerancije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prava djetet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ljudskih prav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t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Član projekata na nivou Centra kojima nije voditelj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jana Glado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vjerenstvo za kvalitetu strukovnog obrazovanja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an projekata na nivou Centra kojima nije 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jekti na razini Centra – voditelj: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oditelj Stručnog vijeć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ječji tjedan – Međunarodni dan djetet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tolerancije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prava djetet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ljudskih prava</w:t>
            </w:r>
          </w:p>
        </w:tc>
      </w:tr>
      <w:tr>
        <w:trPr>
          <w:trHeight w:val="442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ana Mišk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oditelj Aktiva nastave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vjerenstvo za kvalitetu strukovnog obrazovanja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an projekata na nivou Centra kojima nije 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i na razini Centra – voditel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osoba s invaliditetom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osoba s Down sindromom – Dan šarenih čarap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svjesnosti o  autizmu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adnja s udrugama  i kulturnim ustanovama grada i županije – Gradski muzej Šibenik, Udruga Argonauta i sl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eativni dani Fausta Vrančić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ski izle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vo Kras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uradnja sa sportskim udrugama  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an projekata na nivou Centra kojima nije 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i na razini Cent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plivanj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adnja sa sportskim udrugam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n pješačenja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marija Zjač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vjerenstva za kvalitetu strukovnog obrazovanja 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 –smotr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an projekata na nivou Centra kojima nije 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i na razini Cent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jam obrazovanj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jetski dan vod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n planeta Zemlje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jetski dan zaštite okoliš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jana Matuš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storno uređenje Centra 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an projekata na nivou Centra kojima nije 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oditelj projekta na razini Cent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 zahvalnosti za plodove zemlje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 – smot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ana Kliso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oditelj prostornog uređenja Centr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Božić, Valentinovo, maškare, Uskrs, godišnja doba  - voditelj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ski list „Zvončić“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djelovanje u pripremi priredbe – scenski materijal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 - smot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lena Pletikos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redba  - glazbene točke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entinovo, maškare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an projekata na nivou Centra kojima nije 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nimira Jakovče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an projekata na nivou Centra kojima nije 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Školske priredbe - član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i na razini Cent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oditelj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 grada Šibenika - blagdan svetog Mihovil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ilježavanje prigodnih blagdan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sa posvećena osobama s invaliditetom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 sjećanja na žrtve Domovinskog rata i Dan sjećanja na žrtvu Vukovara i Škabrnje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prema učenika za primanje svetih sakrament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anka Glavurtić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storno uređenje Centr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uradnja s kulturnim i obrazovnim ustanovama grada Šibenika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osoba s invaliditetom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osoba s Down sindromom – Dan šarenih čarap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svjesnosti o  autizmu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i na razini Centra – voditelj: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adnja s dječjim vrtićem „Šibenski tići“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 Ber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storno uređenje Centr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uradnja s kulturnim i obrazovnim ustanovama grada Šibenika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osoba s invaliditetom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osoba s Down sindromom – Dan šarenih čarap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svjesnosti o  autizmu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i na razini Centra – voditelj: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adnja s dječjim vrtićem „Šibenski tići“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ria Duspar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storno uređenje Centr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uradnja s kulturnim i obrazovnim ustanovama grada Šibenika 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osoba s invaliditetom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osoba s Down sindromom – Dan šarenih čarap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svjesnosti o  autizmu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i na razini Centra – voditelj: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adnja s dječjim vrtićem „Šibenski tići“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da Vulinović-Zlat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uradnja s kulturnim i obrazovnim ustanovama grada Šibenika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ži sastav Stručnog vijeća Centra - član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Voditelj projekta na razini Centra: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osoba s invaliditetom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osoba s Down sindromom – Dan šarenih čarap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svjesnosti o  autizmu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en, zima i proljeće u našem gradu – OOS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menica Cent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dra Miroje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storno uređenje Centr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adnja s kulturnim i obrazovnim ustanovama grada Šibenik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osoba s invaliditetom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osoba s Down sindromom – Dan šarenih čarap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svjesnosti o  autizmu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en, zima i proljeće u našem gradu – O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a Periš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storno uređenje Centr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adnja s kulturnim i obrazovnim ustanovama grada Šibenik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osoba s invaliditetom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osoba s Down sindromom – Dan šarenih čarap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svjesnosti o  autizmu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en, zima i proljeće u našem gradu – O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ela Belamar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storno uređenje Centr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adnja s kulturnim i obrazovnim ustanovama grada Šibenik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osoba s invaliditetom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osoba s Down sindromom – Dan šarenih čarap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svjesnosti o  autizmu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en, zima i proljeće u našem gradu – O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na Buraz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adnja s kulturnim i obrazovnim ustanovama grada Šibenik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storno uređenje Centra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osoba s invaliditetom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osoba s Down sindromom – Dan šarenih čarap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svjesnosti o  autizmu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en, zima i proljeće u našem gradu – O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ilija Babu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i na razini Centra – član: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storno uređenje Centr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uradnja s kulturnim i obrazovnim ustanovama grada Šibenik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amozastupanje učenika – OOS-RO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osoba s invaliditetom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osoba s Down sindromom – Dan šarenih čarap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svjesnosti o  autizm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jana Baljka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i na razini Centra – član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adnja s kulturnim i obrazovnim ustanovama grada Šibenik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storno uređenje Centra 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osoba s invaliditetom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osoba s Down sindromom – Dan šarenih čarap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svjesnosti o  autizmu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ozastupanje učenika 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cija Matulo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i na razini Centra – član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adnja s kulturnim i obrazovnim ustanovama grada Šibenik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storno uređenje Centra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osoba s invaliditetom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osoba s Down sindromom – Dan šarenih čarap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i dan svjesnosti o  autizmu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ozastupanje učenika RO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uženja za učitelje, nastavnike i pedagoga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izrada godišnjeg izvedbenog kurikulum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ipremanje za neposredni odgojno-obrazovni rad s učenicim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uradnja s roditeljim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suradnja sa stručnim suradnikom pedagogom i ostalim radnicima Centra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slovi vezani uz početak i završetak školske godin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tručno osposobljavanje i usavršavanje – izrada individualnog plan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udjelovanje na sjednicama te u radu stručnih tijela, povjerenstava i stručnih aktiv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rovođenje popravnih, razlikovnih, predmetnih i razrednih ispita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ipremanje učenika, provedba školskih natjecanja i sudjelovanje s učenicima na natjecanjima ili smotrama izvan Centra (Krasić, Matuša, Zjačić, Miškić, Gladović, Vrljac, Klisović)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ipremanje sadržaja za internetsku stranicu Centra na način da svatko tko je sudjelovao u nekoj aktivnosti treba uredniku mrežne stranice dostaviti podatke i fotografij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rganizacija kulturne i javne djelatnosti Centra utvrđene u Školskom kurikulu te sudjelovanje u istoj - projekti na nivou Centr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sudjelovanje i pomoć u izradi školskog lista – voditelji i sudionici aktivnosti: sportska natjecanja, smotre, sajmovi, strukovne smotre, učitelji u skupinama koji odlaze u posjet drugim školama, u kazalište i sl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ostavljanje podataka o događaju i fotografije uredniku školskog lista. Učitelji razredne nastave i razrednici odgojno-obrazovnih skupina uredniku školskog lista dostavljaju radove učenika,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rugi poslovi po nalogu ravnatelja vezano uz realizaciju godišnjega plana i programa i Školskog kurikula.  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</w:r>
      <w:bookmarkStart w:id="7" w:name="_Hlk52357683"/>
      <w:bookmarkStart w:id="8" w:name="_Hlk52357683"/>
      <w:bookmarkEnd w:id="8"/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hr-HR"/>
        </w:rPr>
      </w:pPr>
      <w:bookmarkStart w:id="9" w:name="_Hlk52357683"/>
      <w:bookmarkEnd w:id="9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hr-HR"/>
        </w:rPr>
        <w:t>Dežurstvo za vrijeme odmora učenika – jutarnje dežurstvo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  <w:t xml:space="preserve">Realizira se od 7:15 do 8:00 sati i od 10:25 do 10:45 sati sukladno listi dežurstva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k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učni radnici Centra zajedno s učenicima, a i u suradnji s drugim javnim ustanovama iz područja kulture, odgoja i obrazovanja te socijalne skrbi, rade tijekom cijele školske godine na predviđenim projektima.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učni radnici koji rade na projektima su Ivana Vrljac, Marijana Gladović, Ivana Miškić, Anamarija Zjačić, Jovo Krasić, Marina Vrankulj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Centru je u tijeku provedba dijela druge faze programa e-Škole „Cjelovita informatizacija procesa poslovanja škola i nastavnih procesa u svrhu stvaranja digitalno zrelih škola za 21. stoljeće”. Prostore namijenjene odgojno-obrazovnom radu i radu nastavnog osoblja CARNet je opremio lokalnom računalnom mrežom prema planu projekta. Također, dvije će učionice biti opremljene interaktivnim pametnim pločama. Predviđena je i edukacija učitelja/nastavnika za rad s interaktivnim/pametnim pločam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Centru će u školskoj godini 2022./2023. početi četverogodišnji projekt “Podrška ostvarenju jednakih mogućnosti u obrazovanju za učenike s teškoćama u razvoju” – ATTEND (eng. kratica za Assistive Technology In Education). Nositelj projekta je CARNet, partneri su Fakultet elektrotehnike i računarstva, Zagreb, Edukacijsko-rehabilitacijski fakultet, Zagreb i grad Reykjavik, Odjel za mlade i obrazovanje. Prioritetni je zadatak opremanje ustanova za odgoj i obrazovanje učenika s teškoćama u razvoju pomoćnim tehnologijama u svrhu pružanja visokokvalitetnog obrazovanja učenicima, kao i obrazovanja djelatnika ustanova sudionika projekta za korištenje pomoćne tehnologije. U školskoj godini 2022./2023. planirano je potpisivanje ugovora, iskazivanje potreba ustanova i odabir specijalizirane digitalne opreme namijenjene za rad s učenicim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Učenička zadruga „Šibensko blago“ 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čeničku zadrugu sačinjavaju slijedeće sekcije: modelarsko-tehnička, likovna, ekosekcija, keramičarska sekcija.     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voje radove mali zadrugari predstavit će na  manifestacijama koje će se održavati tijekom godine (Srednjovjekovni sajam u Šibeniku, Agroturistički sajam u Skradinu, Gastro sajmovi, prigodne prodajne izložbe, međužupanijska i državna natjecanja itd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nirana realizacija sudjelovanja na manifestacijama ostvarit će se u skladu s mogućnostima, vezano uz epidemiološku situaciju.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čeničku zadrugu vodi voditelj zadruge. Broj sati vođenja utvrđen je tjednim zaduženjem učitelja.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 rada  učeničke zadruge za školsku godinu 2022./2023. naveden je i detaljno razrađen u Školskom kurikulu  te godišnjem planu i programu rada učeničke zadruge.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Školsko sportsko društvo „Šubićevac“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jekom cijele školske godine sukladno mogućnostima učenici mogu biti uključeni u Školu plivanja i vožnje bicikla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kolsko sportsko društvo vodi voditelj. Broj sati vođenja utvrđen je tjednim zaduženjem učitelj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 školskoj godini  2022./2023. planirano je sudjelovanje na natjecanjima za učenike s teškoćama u razvoju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lanirana realizacija sudjelovanja na manifestacijama ostvarit će se u skladu s mogućnostima, 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lan izvanučioničke nastave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an izvanučioničke nastave (terenska nastava, škola plivanja, izleti i  dr.) za školsku godinu 2022./2023. naveden je i detaljno razrađen u Školskom kurikulu za 2022./2023. školsku godin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lanirana realizacija sudjelovanja na manifestacijama ostvarit će se u skladu s mogućnostima, vezano uz epidemiološku situaciju.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izirani prijevoz učenik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jevoz učenika ostvaruje se u organizaciji Centra i u pratnji roditelja osobnim ili sredstvima javnog prijevoza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čenici srednje strukovne škole samostalno koriste sredstva javnog prijevoz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knada za prijevoz isplaćuje se sukladno Zakonu o socijalnoj skrbi i Zakonu o odgoju i obrazovanju u osnovnoj i srednjoj školi.  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an kulturne i javne djelatnosti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57"/>
        <w:gridCol w:w="2683"/>
        <w:gridCol w:w="238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rijeme održavanj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aziv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ositelj aktivnost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ačin realizacij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jan 202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življaj jese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azrednici OOS  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učenici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dne novine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rnetska stranic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jan 202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an grada – blagdan sv. Mihovila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29. ruja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animira Jakovčev, vjeroučiteljic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zrednici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čenici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dne novine,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godni recital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jelovanje u procesiji povodom blagdana sv. Mihovil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istopad 2022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ni zahvalnosti za plodove zemlj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ijana Matuša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ana Miškić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ana Klisovi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idne novine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ređenje prigodnog izložbenog prostor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rnetska stranic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osjet  ustanovi  za rehabilitaciju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stopad 202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ječji tjedan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-10. listopada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đunarodni dan djetet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listopa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stavnik Etike i kulture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čitelj TZK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oditelji sportsko rekreativnih aktivnosti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zrednici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portsko natjecanje 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rnetska stranica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dionice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stopad/ studeni 202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jesec hrvatske knjige – Međunarodni dan školskih knjižnica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ana Vrljac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zred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idne novine, čitanje dječjih knjiga,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sjet Gradskoj knjižnic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udeni 202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lagdan Svih svetih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animira Jakovčev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radnici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zrednici, svi učenici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ana Klisović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ljenje svijeća u spomen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dni pano, zidne novin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udeni 202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đunarodni dan tolerancij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16. stude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stavnik Etike i kultur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azrednici 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če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dionice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idni pano,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dne novin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rnetska stranic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udeni 202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spa od zdravlj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21. stude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animira Jakovčev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očenje svetoj misi i blagoslovu djece s teškoćama u razvoju i odraslih osoba s invaliditetom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udeni 202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đunarodni dan prava djetet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20. stude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stavnik Etike i kultur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zrednici, svi učenici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dago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idne novine 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ređenje prigodnog izložbenog prostora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adionica 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rnetska stranic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udeni 202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n sjećanja na žrtve Domovinskog rata i Dan sjećanja na žrtvu Vukovara i Škabrnj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18. stude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animira Jakovčev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ana Klisović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ana Vrljac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zrednici, svi uče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ljenje svijeć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dne novine – likovni i literarni radovi učenika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rnetska stranic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sinac 202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đunarodni dan osoba s invaliditetom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3. prosinac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ana Miškić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da Vulinović Zlatan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zrednici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vi učenici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idne novine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ređenje prigodnog izložbenog prostora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adionica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rnetska stranic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sinac 202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đunarodni dan ljudskih prav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10. prosinac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stavnik Etike i kulture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zrednici, svi učenici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dago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idne novine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ređenje prigodnog izložbenog prostora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adionica 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rnetska stranic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sinac 202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žićna čarolija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bilježavanje božićnih blagdana 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ana Vrljac</w:t>
            </w:r>
          </w:p>
          <w:p>
            <w:pPr>
              <w:pStyle w:val="Bezproreda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radnici:</w:t>
            </w:r>
          </w:p>
          <w:p>
            <w:pPr>
              <w:pStyle w:val="Bezproreda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kupine IA – novinarsko recitatorska, vjeronaučna, dramska, zbor</w:t>
            </w:r>
          </w:p>
          <w:p>
            <w:pPr>
              <w:pStyle w:val="Bezproreda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čenička zadruga</w:t>
            </w:r>
          </w:p>
          <w:p>
            <w:pPr>
              <w:pStyle w:val="Bezproreda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ana Klisović</w:t>
            </w:r>
          </w:p>
          <w:p>
            <w:pPr>
              <w:pStyle w:val="Bezproreda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animira Jakovčev</w:t>
            </w:r>
          </w:p>
          <w:p>
            <w:pPr>
              <w:pStyle w:val="Bezproreda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ijana Matuša</w:t>
            </w:r>
          </w:p>
          <w:p>
            <w:pPr>
              <w:pStyle w:val="Bezproreda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lena Pletikos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godno uređenje školskog prostora,</w:t>
            </w:r>
          </w:p>
          <w:p>
            <w:pPr>
              <w:pStyle w:val="Bezproreda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redba ,podjela darova</w:t>
            </w:r>
          </w:p>
          <w:p>
            <w:pPr>
              <w:pStyle w:val="Bezproreda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godna prodaja učeničkih radova</w:t>
            </w:r>
          </w:p>
          <w:p>
            <w:pPr>
              <w:pStyle w:val="Bezproreda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dne novine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rnetska stranic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ljača 2023.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entinov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zrednici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ana Klisović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na Jurišić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ana Vrljac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ijana Matuš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vi uče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dne novin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rnetska stranic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kovni radov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ljača 202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škar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zrednici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ana Klisović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ana Vrljac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ijana Matuša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vi uče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očenje maskenbalu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dne novin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žujak 2023.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đunarodni dan osoba s Down sindromom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21. ožuja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azrednici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čenici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ana Miškić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da Vulinović-Zlata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dionica, zidne novine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rnetska stranic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žujak 2023.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vjetski dan vod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oditelj eko-radionice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amarija Zjačić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azrednici  i 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čenici viših razreda i SS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koakcija, nastava u prirod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vanj 2023.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đunarodni dan svjesnosti o autizmu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travanj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zrednici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čenici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da Vulinović Zlatan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ana Miški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dionica, zidne novine, internetska stranic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vanj 2023.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n planeta Zemlj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22.travanj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amarija Zjačić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azrednici 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če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dionica – SR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rnetska stranic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vibanj 202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n Centra – obilježavanje 55. obljetnice Centra</w:t>
            </w:r>
          </w:p>
          <w:p>
            <w:pPr>
              <w:pStyle w:val="Bezproreda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đunarodni dan obitelj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ana Vrljac – koordinator priredbe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ana Klisović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radnici: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voditelji IA 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učenici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oditelj: ravnateljic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redb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godno uređenje prostora Centra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godna izložba učeničkih radov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vibanj 202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kolski list "Zvončić"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vi učitelji i nastav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kupljanje učeničkih radova i tiskanje lista,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rnetska stranica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panj 202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vjetski dan zaštite okoliš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5. lipanj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oditelj ekoradionice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amarija Zjačić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azrednici  i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čenici viših razreda i SS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koakcija, nastava u prirod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jekom školske godin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./202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lazak u kazalište i kin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azrednici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vi učenici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ana Vrljac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sjet kazališnoj i kino predstavi</w:t>
            </w:r>
          </w:p>
        </w:tc>
      </w:tr>
      <w:tr>
        <w:trPr>
          <w:trHeight w:val="13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jekom školske godin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./202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viz putujemo i učimo 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dnodnevni izlet učenik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oditelj aktiva Ivana Miškić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radnici – razrednici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učenici OŠ i SSŠ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ganiziranje putovanja i kviza nakon putovanj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jekom školske godin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./202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kola u prirodi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kološke akcije u suradnji s lokalnom zajednicom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zrednici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oditelj Eko skupine Anamarija Zjačić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vi uče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ko odgoj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jekom školske godin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./202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radnja s kulturnim i javnim ustanovama te udrugama – prema planu ustanova i udrug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zrednici  OŠ i SSŠ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čenici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ana Miškić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ana Vrljac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ovo Krasi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sjet “Bribirskoj glavici“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jelovanje u projektu Udruge „Argonauta“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uradnja s </w:t>
            </w:r>
          </w:p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V Šibenik i Muzejom grada Šibenik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sjeti kulturnim i javnim ustanovama</w:t>
            </w:r>
          </w:p>
        </w:tc>
      </w:tr>
    </w:tbl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 učenike će se organizirati poludnevni i jednodnevni izleti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čitelji, ovisno o nastavnim sadržajima, planiraju izvanučioničku nastavu po predmetima, najčešće iz Prirode i društva radi uočavanja promjena u prirodi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dviđa se uključivanje učenika Centra u jesensko i proljetno čišćenje okoliša te prikupljanje sekundarnih sirovina – voditelj Anamarija Zjačić. U ove akcije bit će uključeni svi učenici osnovne škole i srednje strukovne škole kao i radnici Centra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 realizaciji Plana kulturne i javne djelatnosti Centra sudjeluju svi radnici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nirana realizacija Plana kulturne i javne djelatnosti ostvarit će se u skladu s mogućnostima, vezano uz epidemiološku situaciju.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TJEDNA I GODIŠNJA ZADUŽENJA RADNIKA U DJELATNOSTI ODGOJA I OBRAZOVANJ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693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38"/>
        <w:gridCol w:w="1418"/>
        <w:gridCol w:w="1787"/>
        <w:gridCol w:w="195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eposredni ra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stali poslov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veukupno sati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na Vrankul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tko Plenč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 Ber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ria Dusp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na Bura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da Vulinović Zla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dra Miroje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ela Belamar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ilija Bab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cijaMatul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anka Glavurt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ana Mišk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jana Glad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ana Vrlj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vo Kras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lena Pletik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jana Matuš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ana Klis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nimira Jakovč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marija Zja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luke o tjednim zaduženjima učitelja/nastavnika donose se u s skladu  propisima.  Zbog epidemiološke situacije moguće  su izmjene u mjestu rada (u Centru i/ili od kuće), kao i druge izmjene koje će zahtijevati trenutačna epidemiološka situacija.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hr-HR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STRUČNA TIJEL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OSNOVNA ŠKOLA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tručna tijela osnovne škole su: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Učiteljsko vijeće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Razredno vijeće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tručna tijela odlučuju o svim stručnim pitanjima odgojno-obrazovnog rada u okviru svog djelovanja utvrđenog zakonom i posebnim općim aktom Centra.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Učiteljsko vijeće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čiteljsko vijeće čine svi učitelji, nastavnici, pedagog, stručni radnici u radu s učenicima (logoped, psiholog, kineziterapeut, socijalni radnik, odgajatelji, radni teraput) i ravnatelj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čiteljsko vijeće saziva i vodi ravnatelj, a u njegovoj odsutnosti ovlašteni zamjenik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Sjednice učiteljskog vijeća održavaju se po potrebi, najmanje dva puta u svakom obrazovnom razdoblju, a obvezno na početku školske godine i na kraju svakog  obrazovnog razdoblja. 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avnatelj je dužan sazvati sjednicu učiteljskog vijeća kada to zahtjeva upravno vijeće, najmanje petina članova učiteljskog vijeća ili na zahtjev razrednog vijeća.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Sjednice učiteljskog vijeća obvezne su za sve članove.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 sjednicama učiteljskog vijeća vodi se zapisnik u koji se osim odluka i zaključaka unose i odvojena mišljenja pojedinih članova kada oni to zatraže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Zapisnik potpisuje ravnatelj ili njegov zamjenik ako je vodio sjednicu i zapisničar.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Odluke i zaključci učiteljskog vijeća smatraju se usvojenim kada za njih glasuje većina članova učiteljskog vijeća. 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U izvršavanju svojih zadataka učiteljsko vijeće: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brine o uspješnom ostvarivanju odgoja i obrazovanja, o primjeni suvremenih oblika i metoda nastavnog i odgojnog rad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analizira i ocjenjuje rezultate odgojno</w:t>
      </w:r>
      <w:r>
        <w:rPr>
          <w:rStyle w:val="Referencakomentara"/>
          <w:rFonts w:cs="Times New Roman" w:ascii="Times New Roman" w:hAnsi="Times New Roman"/>
          <w:color w:val="000000"/>
          <w:sz w:val="24"/>
          <w:szCs w:val="24"/>
        </w:rPr>
        <w:t>-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brazovnog rad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predlaže podjelu učenika po razredima i razrednim odjelima, raspoređivanje učitelja po razredima, razrednim odjelima i nastavu predmeta, te razrednike,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preporučuje organizacijske oblike odgojno-obrazovnih aktivnosti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imenuje ispitne komisije, utvrđuje konačnu ocjenu uspjeha povodom prigovora roditelja, staratelj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rješava molbe, žalbe i zahtjeve roditelja, staratelja,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odlučuje o prijelazu učenika u drugu školu ili iz druge škole, te iz  nižeg u viši razred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odlučuje o nagradama, pohvalama učenicima, izriče pedagoške mjere i provodi postupak sukladno Pravilniku o pedagoškim mjeram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predlaže mjere za stručno usavršavanje stručnih djelatnika,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obavlja i druge poslove koji se zakonom i općim aktima određuju u nadležnost Centra.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Razredno vijeće 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azredno vijeće čine učitelji koji izvode nastavu u razrednom odjelu i stručni radnici u radu s učenicima razrednog odjela - psiholog, socijalni radnik, odgojitelj, logoped, kineziterapeut i radni terapeut.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azredno vijeće radi na sjednicama koje saziva i vodi razrednik.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 sjednicama razrednog vijeća vodi se zapisnik, a potpisuje ga razrednik.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Razredno vijeće: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brine o odgoju i obrazovanju učenika u razrednom odjelu i odgojnim skupinama,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brine o izvođenju nastave, o ostvarivanju plana i programa rad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- brine se o ostvarivanju nastavnih ishoda, o disciplini i ponašanju učenika, o zdravstvenoj zaštiti učenika,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utvrđuje raspored školskih zadaća, organizira dopunsku nastavu za učenike koji imaju teškoće u svladavanju program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utvrđuje opći uspjeh učenika od 5. do 8. razreda na prijedlog razrednika i daje mišljenje o ponavljanju razreda ako učenik nije svladao prilagođeni program,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predlaže pedagoške mjere i odlučuje o njihovom izricanju, predlaže učenike za pohvale i nagrade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vodi brigu o sudjelovanju učenika u izvannastavnim i izvanškolskim aktivnostima u Centru i izvan Centr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odgovara za rad i uspjeh razrednog odjela,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surađuje s roditeljima, starateljima u rješavanju odgojno-obrazovnih zadataka i problem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obavlja i druge poslove utvrđene statutom i drugim općim aktima Centra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jednicama razrednog vijeća dužni su nazočiti svi članovi razrednog vijeća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Sjednice razrednog vijeća održavaju se po potrebi, a najmanje četiri puta godišnje.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Sjednica razrednog vijeća mora se sazvati na zahtjev Upravnog vijeća, učiteljskog vijeća, ravnatelja ili jedne trećine članova razrednog vijeća.        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dluke se donose većinom glasova nazočnih članova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 razrednog vijeća koji nije zadovoljan odlukom ili zaključkom razrednog vijeća ima pravo podnijeti prigovor učiteljskom vijeću u roku tri dana od dana održavanja sjednice.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Razrednik 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Razrednik je stručni voditelj razrednog odjela i razrednog vijeća.        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vaki razredni odjel ima svog razrednika kojeg imenuje ravnatelj na prijedlog učiteljskog vijeća.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azredni učitelj u prva četiri razreda ujedno je i razrednik razrednog odjela ukoliko se u razrednom odjelu ne izvodi nastava po predmetima.</w:t>
      </w:r>
    </w:p>
    <w:p>
      <w:pPr>
        <w:pStyle w:val="Bezproreda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Razredništvo je skup poslova koji uz poslove razrednika u neposrednome radu s učenicima obuhvaća i: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planiranje i programiranje te provedbu plana i programa rada razrednoga odjel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sudjelovanje u provedbi programa profesionalnoga informiranja i usmjeravanja učenika,</w:t>
      </w:r>
    </w:p>
    <w:p>
      <w:pPr>
        <w:pStyle w:val="Bezproreda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brigu o učeničkoj prehrani, zdravstvenoj i socijalnoj skrbi učenika te o poduci plivanj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suradnju s roditeljima (roditeljske sastanke, predavanja za roditelje, pojedinačne razgovore), učiteljima razrednog vijeća i stručnim suradnicima,</w:t>
      </w:r>
    </w:p>
    <w:p>
      <w:pPr>
        <w:pStyle w:val="Bezproreda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brigu o podmirenju učeničkih obveza,</w:t>
      </w:r>
    </w:p>
    <w:p>
      <w:pPr>
        <w:pStyle w:val="Bezproreda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priprema i vođenje razrednoga vijeć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vođenje razredne dokumentacije i očevidnika te pisanje i uručivanje svjedodžab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pripremu i provedbu učeničkih izleta i ekskurzija,</w:t>
      </w:r>
    </w:p>
    <w:p>
      <w:pPr>
        <w:pStyle w:val="Bezproreda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druge poslove vezane uz prethodno navedene poslove.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SREDNJA STRUKOVNA ŠKOLA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Stručna tijela srednje strukovne škole jesu:  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 Nastavničko vijeće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 Razredno vijeće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tručna tijela odlučuju o svim stručnim pitanjima odgojno-obrazovnog rada u okviru svog djelovanja utvrđenog Zakonom o odgoju i obrazovanju u osnovnoj i srednjoj školi i posebnim općim aktom Centra.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 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Nastavničko vijeće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Nastavničko  vijeće čine svi nastavnici , stručni suradnici, stručni djelatnici u radu s učenicima (logoped, psiholog, kineziterapeut, socijalni radnik, odgajatelj, radni terapeut) i ravnatelj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stavničko vijeće radi na sjednicama koje saziva i njima rukovodi ravnatelj ili ovlašteni zamjenik ravnatelja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Sjednice se održavaju po potrebi, ali obvezno na početku i kraju svakog obrazovnog razdoblja. 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 sjednicama Nastavničkog vijeća vodi se zapisnik u koji se osim odluka i zaključaka unose i odvojena mišljenja pojedinih članova kada oni to zatraže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Zapisnik potpisuje ravnatelj ili njegov zamjenik ako je vodio sjednicu i zapisničar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dluke i zaključci Nastavničkog vijeća smatraju se usvojenim kada za njih glasuje većina članova Nastavničkog vijeća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avnatelj je dužan sazvati sjednicu Nastavničkog vijeća kada to zahtijeva upravno vijeće, najmanje petina članova Nastavničkog vijeća ili na zahtjev razrednog vijeća.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jednice Nastavničkog vijeća obvezne su za sve članove.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Nastavničko vijeće: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priprema i predlaže planove i programe odgojno</w:t>
      </w:r>
      <w:r>
        <w:rPr>
          <w:rStyle w:val="Referencakomentara"/>
          <w:rFonts w:cs="Times New Roman" w:ascii="Times New Roman" w:hAnsi="Times New Roman"/>
          <w:color w:val="000000"/>
          <w:sz w:val="24"/>
          <w:szCs w:val="24"/>
        </w:rPr>
        <w:t>-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brazovnog rada i stručnog rada i prati njihovo ostvarivanje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analizira i ocjenjuje rezultate rad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razmatra predložene rezultate rada,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osniva obrazovne grupe i predlaže voditelje, razrednike,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utvrđuje organizaciju nastave i njezine oblike,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utvrđuje zaduženja nastavnika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razmatra i odlučuje o zahtjevima učenika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predlaže nagrade, pohvale, pedagoške mjere, stručne i rekreativne izlete učenika,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utvrđuje teme završnih ispita, organizaciju završnih ispita,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- predlaže programske sadržaje slobodnih aktivnosti učenika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Razredno vijeće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Razredno vijeće čine nastavnici koji izvode nastavu u razrednom odjelu i stručni djelatnici u  radu s učenicima razrednog odjela - psiholog, socijalni radnik, odgojitelj, logoped, kineziterapeut, radni terapeut.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azredno vijeće radi na sjednicama koje saziva i vodi razrednik.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O sjednicama razrednog vijeća vodi se zapisnik, a potpisuje ga razrednik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azredno vijeće brine se o izvođenju nastave i realizaciji izvedbenog programa, o disciplini i ponašanju učenika, o zdravstvenoj zaštiti učenika, o radu učenika u slobodnim aktivnostima, odlučuje o pohvalama učenicima, predlaže učenike za nagrade, izrađuje plan izleta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jednicama razrednog vijeća dužni su nazočiti svi članovi razrednog vijeća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Sjednice razrednog vijeća održavaju se po potrebi, a najmanje četiri puta godišnje.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Sjednica razrednog vijeća mora se sazvati na zahtjev Upravnog vijeća, Nastavničkog vijeća, ravnatelja ili jedne trećine članova razrednog vijeća, a odluke se donose većinom glasova nazočnih članova.         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 razrednog vijeća koji nije zadovoljan odlukom ili zaključkom razrednog vijeća ima pravo podnijeti prigovor Nastavničkom vijeću u roku tri dana od dana održavanja sjednice.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Razrednik 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Razrednik je stručni voditelj razrednog odjela i razrednog vijeća.       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vaki razredni odjel ima svog razrednika kojeg imenuje ravnatelj na prijedlog nastavničkog vijeća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Razredničko-administrativni poslovi su rad s roditeljima i nastavnicima razrednog vijeća, rad na razrednoj evidenciji i administraciji i ostali poslovi razrednika.  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VIJEĆE RODITELJA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 Centru se ustrojava vijeće roditelja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Roditelji učenika svakog razrednog odjela između sebe biraju jednog člana u vijeće roditelja. </w:t>
        <w:br/>
        <w:t>Vijeće roditelja između sebe bira predsjednika i zamjenika predsjednika.</w:t>
        <w:br/>
        <w:t xml:space="preserve">Vijeće roditelja daje mišljenje o prijedlogu školskog kurikula, godišnjeg plana i programa rada, raspravlja o izvješćima ravnatelja o realizaciji školskog kurikula, godišnjeg plana i programa rada Centra, razmatra pritužbe roditelja u svezi s odgojno-obrazovnim radom, predlaže mjere za unapređenje obrazovnog rada, predlaže svog člana Upravnog vijeća te obavlja i druge poslove u skladu sa ovim Statutom.   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Ravnatelj Centra dužan je u najkraćem mogućem roku obavijestiti vijeće roditelja o svim pitanjima od općeg značaja za Centar.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avnatelj Centra, Upravno vijeće i osnivač dužni su, u okviru svoje nadležnosti, razmotriti prijedloge roditeljskog vijeća i pisano ga o tome izvijestiti.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VIJEĆE UČENIK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Centru je ustrojeno Vijeće učenika. Vijeće učenika čine predstavnici  OŠ – 5. razreda, 6. razreda, kombiniranog razrednog odjela 7./8. razreda, odgojno obrazovnih skupina od 17. do 21. godine  te 1./2. i 3. razreda srednje strukovne škole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jeće učenika bira svog predstavnika koji može sudjelovati u radu tijela Centra kada se odlučuje o pravima i obvezama učenika, bez prava odlučivanja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jeće učenika raspravlja o pravima i obavezama učenika u Centru, raspravlja o kućnom redu, pedagoškim mjerama, predstavljanju i zastupanju učenika, potiče i promiče suradnju među učenicim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PLAN I PROGRAM RADA RADNIKA U ODJELU OSVNOVNOŠKOLSKOG ODGOJA I OBRAZOVANJA I SREDNJOŠKOLSKOG STRUKOVNOG OBRAZOVANJA PO POSEBNOM PROGRAMU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AN I PROGRAM RADA TAJNIK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lan rada: </w:t>
      </w:r>
      <w:r>
        <w:rPr>
          <w:rFonts w:cs="Times New Roman" w:ascii="Times New Roman" w:hAnsi="Times New Roman"/>
          <w:color w:val="000000"/>
          <w:sz w:val="24"/>
          <w:szCs w:val="24"/>
        </w:rPr>
        <w:t>vodi e-maticu, obavlja poslove administratora imenika, donosi rješenja o zaduženju radnika u odjelu osnovnoškolskog i srednjoškolskog odgoja i obrazovanja, vodi matičnu knjigu upisanih učenika u poseban program odgoja i obrazovanja, urudžbira i ispisuje svjedodžbe učenika,  izdaje potvrde roditeljima djece i odraslih u Centru, obavlja normativno-pravne poslove (izrađuje normativne akte, ugovore, rješenja i odluke te prati i provodi propise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avlja kadrovske poslove (obavlja poslove vezane za zasnivanje i prestanak radnog odnosa, vodi evidencije radnika, vrši prijave i odjave radnika i članova njihovih obitelji nadležnima službama mirovinskog i zdravstvenog osiguranja, izrađuje rješenja o korištenju godišnjeg odmora radnika i o tome vodi kontrolu, vodi ostale evidencije radnika), obavlj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će i administrativno-analitičke poslove (radi sa strankama, surađuje s tijelima upravljanja i radnim tijelima škole te s nadležnim ministarstvima, uredima državne uprave, jedinicama lokalne i područne ili regionalne samouprave), sudjeluje u pripremi sjednica i vodi dokumentaciju upravnog vijeća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avlja i ostale administrativne poslove, stručno se usavršava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AN I PROGRAM RADA PEDAGOG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lan rada: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cijski poslovi i planiranj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izrada plana i programa rada pedagoga, izrada plana i programa rada profesionalnog usmjeravanja učenika, izrada plana i programa pripravničkog staža učitelja pripravnika, planiranje suradnje s roditeljima učenika, izrada ostalih dijelova godišnjeg plana i programa rada Centra), poslovi vezani za upis učenika i formiranje razrednih odjela, praćenje i izvođenje odgojno-obrazovnog ra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raćenje ostvarivanja nastavnih planova i programa, praćenje kvalitete izvođenja nastavnog procesa, praćenje izvođenja sata razrednika, sudjelovanje u radu stručnih tijela Centra, sudjelovanje u radu povjerenstava, praćenje i analiza izostanaka učenika, praćenje uspjeha i napredovanja učenika, edukativna pedagoško-psihološka predavanja i radionice za učenike, savjetodavna predavanja za roditelje), rad s učenicima (individualni i grupni rad s učenicima, održavanje radionica za učenike), savjetodavni rad s učenicima, učiteljima, roditeljima i stručnjacima, profesionalno usmjeravanje učenika (upoznavanje nastavnika s poslovima profesionalne orijentacije, održavanje predavanja za učenike i roditelje, organizacija prezentacije zanimanja, pomoć razrednicima u radu na profesionalnoj orijentaciji), zdravstvena i socijalna zaštita učenika (rad na zdravstvenom odgoju i zdravstvenoj kulturi, upoznavanje i praćenje socijalnih prilika učenika, briga za socijalne odnose u razrednim odjelima, rad na humanizaciji međuljudskih odnosa), vrednovanje ostvarenih rezultata u odnosu na utvrđene ciljev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periodične analize ostvarenih rezultata, polugodišnja analiza ostvarenja školskog programa, analiza i izvješće na kraju školske godine), poslovi vezani za stručno usavršavanje učitelja i nastavnika, pribavljanje stručne i druge literature, poticanje učenika i nastavnika na korištenje literature, poslovi vođenja dokumentacije (vođenje dokumentacije o nastavi, briga o nastavničkoj dokumentaciji, izrada i čuvanje učeničke dokumentacije), suradnja s ravnateljem i drugim radnicima, suradnja s vanjskim institucijama, stručno usavršavanje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AN I PROGRAM RADA UČITELJA RAZREDNE NASTAV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lan rad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prema i izvodi razrednu nastavu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zrađuje i provodi godišnji izvedbeni kurikul koji dostavlja na suglasnost pedagogu,  izrađuje i provodi individualizirane program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di pedagošku dokumentaciju o svakom učenik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reira i unapređuje pristupe u radu s učenicima, vodi brigu o potrebi nabave nastavnih sredstava i pomagala kao i didaktičkih sredstava potrebnih za realizaciju odgojno-obrazovnog programa, unapređuje provođenje slobodnog vremena učenika,  priprema se za neposredni odgojno-obrazovni rad s učenicima i vodi propisanu dokumentaciju, planira i sudjeluje u kulturnoj i javnoj djelatnosti Centra, brine o estetskom uređenju radnog prostora, surađuje s roditeljima i skrbnicima učenika, surađuje s ostalim radnicima, sudjeluje u radu stručnih tijela Centra, izvještava o rezultatima realizacije programa za svako obrazovno razdoblje uz prijedloge poboljšanja rada, stručno se usavršava, dežura po potrebi,  obavlja i druge poslove po nalogu ravnatelja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AN I PROGRAM RADA NASTAVNIKA PREDMETNE NASTAV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lan rad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prema i izvodi predmetnu nastavu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zrađuje i provodi godišnji izvedbeni kurikul dostavljajući ga na suglasnost pedagogu, izrađuje i provodi individualizirane programe za učenike, vodi pedagošku dokumentaciju, priprema se za neposredni odgojno-obrazovni rad s učenicima i vodi propisanu dokumentaciju, sudjeluje u radu stručnih tijela Centra,  surađuje s pedagogom i drugim radnicima, kreira i unapređuje provođenje slobodnog vremena učenika, hobije i ostale aktivnosti ovisno o odgojno</w:t>
      </w:r>
      <w:r>
        <w:rPr>
          <w:rStyle w:val="Referencakomentara"/>
          <w:rFonts w:cs="Times New Roman" w:ascii="Times New Roman" w:hAnsi="Times New Roman"/>
          <w:color w:val="000000"/>
          <w:sz w:val="24"/>
          <w:szCs w:val="24"/>
        </w:rPr>
        <w:t>-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azovnom programu, potiče i realizira kulturnu, sportsku i javnu djelatnost, izvještava o rezultatima realizacije programa za svako obrazovno razdoblje uz prijedloge za poboljšanje, potiče kod učenika estetsko, kulturno i samostalno procjenjivanje vlastitog i tuđeg ponašanja, surađuje sa roditeljima i skrbnicima učenika,  brine o estetskom uređenju Centra, stručno se usavršava, dežura po potrebi,  obavlja i druge poslove po nalogu ravnatelj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AN I PROGRAM RADA KNJIŽNIČAR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lan rada: </w:t>
      </w:r>
      <w:r>
        <w:rPr>
          <w:rFonts w:cs="Times New Roman" w:ascii="Times New Roman" w:hAnsi="Times New Roman"/>
          <w:color w:val="000000"/>
          <w:sz w:val="24"/>
          <w:szCs w:val="24"/>
        </w:rPr>
        <w:t>izrađuje vlastiti plan i program rada, vodi brigu o knjigama publikacijama i drugoj tiskanoj, audi-vizualnoj i elektronskoj građi u knjižnici Centra, odabire i preporučuje nabavu knjiga, publikacija i druge tiskane audio-vizualne i elektronske građe, organizira i provodi klasifikaciju i kategorizaciju knjižnične građe, organizira i upravlja knjižničnim fondom, pronalazi građu i pruža informacije učenicima i radnicima Centra na temelju knjižničnog sustava,  istražuje i analizira potrebe učenika i u skladu s time mijenja knjižnični sustav, vodi propisane evidencije,  organizira i provodi programe pedagoško-animatorskih akcija, sudjeluje u postavljanju izložbi knjiga i druge građe, obavlja i druge poslove po nalogu ravnatelj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AN I PROGRAM RADA NASTAVNIKA STRUČNO-TEORIJSKE NASTAV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lan rada: </w:t>
      </w:r>
      <w:r>
        <w:rPr>
          <w:rFonts w:cs="Times New Roman" w:ascii="Times New Roman" w:hAnsi="Times New Roman"/>
          <w:color w:val="000000"/>
          <w:sz w:val="24"/>
          <w:szCs w:val="24"/>
        </w:rPr>
        <w:t>priprema i izvodi stručno-teorijsku nastavu, izrađuje godišnji izvedbeni kurikul za pojedini predmet, priprema se za neposredni odgojno-obrazovni rad s učenicima, izrađuje kurikul koji je dio Školskog kurikula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djeluje u izradi izvedbenih individualnih programa rada s učenicima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rađuje pisane programe za rad s učenicima s jasno razrađenim ciljevima, strukturom, sadržajem, planiranim aktivnostima učenika, te odgovarajućim didaktičkim materijalom i pomagalima; izvodi nastavu jednog ili više predmeta i vodi učenike smislenom interdisciplinom povezivanju znanja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posobljava učenike da razviju vlastite načine učenja i osobni sustav mišljenja, primjenom metoda i oblika poučavanja primjerenim sposobnostima svakog učenika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iče razvoj osobnosti kod učenika,   prati rad i napredovanje učenika, ocjenjuje učenikova postignuća i daje povratnu informaciju učeniku o njegovom napredovanju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vještava o rezultatima realizacije programa za svako obrazovno razdoblje uz prijedloge poboljšanja rada,  radi s učenicima u odgojnom i savjetodavnom smislu, vodi propisanu razrednu evidenciju i administraciju, sudjeluje u radu stručnih tijela Centra, surađuje s roditeljima učenika, surađuje s drugim školama i ustanovama, stručno se usavršava, dežura po potrebi, obavlja i druge poslove po nalogu ravnatelj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AN I PROGRAM RADA VJEROUČITELJ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an rad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iprema i izvodi nastavu vjeronauka, izrađuje godišnji izvedbeni kurikul za tekuću školsku godinu i razrađuje ga po  mjesecima, provodi vjerske aktivnosti u Centru (obilježavanje vjerskih blagdana), priprema učenike za liturgijska slavlja u župi (pjevanje, čitanje, ministriranje na svetim misama, primanje svetih sakramenata), surađuje sa župama, surađuje sa roditeljima učenika, sudjeluje u radu stručnih tijela Centra, vodi propisanu dokumentaciju, sudjeluje u kulturnoj i javnoj djelatnosti Centra, stručno se usavršava, dežura po potrebi, obavlja i druge poslove po nalogu ravnatelj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Bezproreda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LAN USAVRŠAVANJA STRUČNIH RADNIK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an i program stručnog usavršavanja stručnih radnika donosi se u suradnji sa Stručnim vijećem Centra. Stručno usavršavanje provodi se organiziranjem predavanja i suradnjom sa srodnim ustanovama u zemlji i inozemstvu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realizaciju zadanih tema uključeni su stručni suradnici  i odgovarajući stručnjaci  iz Centra ili  iz drugih institucij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Usavršavanja u Centru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Nazočnost usavršavanjima na stručnim aktivima, učiteljskim  vijećima i stručnim povjerenstvima, nazočnost predavanjima u organizaciji ASOO, nazočnost predavanjima predavača različitih struka u Centru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Symbol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Usavršavanja na županijskoj razini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Nazočnost i izlaganje na Županijskim stručnim vijećima različitih područja prema predmetnom interesu i temi (AZOO, ASOO i MZOS), nazočnost i izlaganje na predavanjima  neprofitnih udruga koje promiču  problematiku osoba s teškoćama u razvoju, uključivanje u smotre, natjecanja i javnu djelatnost škole na  gradskoj i županijskoj razini, organiziranje i provedba usavršavanja za učitelje, roditelje, nastavnike i stručne suradnike redovnih osnovnih  i srednjih škola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Usavršavanja na državnoj razini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Nazočnost i izlaganje na kongresima, stručnim skupovima i seminarima na državnoj razini u organizaciji  udruga, državnih tijela i institucija, uključivanje u smotre, natjecanja i javnu djelatnost Centra na gradskoj, županijskoj i državnoj razini, analiziranje mogućnosti uvođenja novih  nastavnih programa.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tručno usavršavanje – edukaci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u organizaciji Ministarstva znanosti i obrazovanja, Agencije za odgoj i obrazovanje, Agencije za strukovno obrazovanje i obrazovanje odraslih, CARNet-a itd.  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SURADNJA S LOKALNOM ZAJEDNICOM  I DRUGIM USTANOVAM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tar kontinuirano i ciljano ostvaruje raznovrsnu suradnju s mnogim ustanovama, udrugama i pojedincima iz različitih područja djelatnosti  u svrhu brige za osobe s intelektualnim i višestrukim teškoćama i, posebno, realizacije individualnih planova za učenike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jintenzivniju suradnju ostvarujemo u svojoj lokalnoj zajednici, Šibensko-kninskoj županiji i gradu Šibeniku i drugim gradovima naše županije - Vodicama, Drnišu i Kninu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svom najbližem okruženju njegujemo prijateljske veze s odgojno-obrazovnim ustanovama, školama i vrtićima, te ostvarujemo različite programe suradnje. Gimnazija Antuna Vrančića kontinuirano tijekom cijele nastavne godine sa svojim učenicima provodi program volontiranja kao dio građanskog odgoja – pomoći u učenju i rekreacijskih aktivnosti za naše učenike. 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 osnovnim školama  na području grada Šibenika – OŠ Brodarica, OŠ Petra Krešimira IV., OŠ Jurja Dalmatinca, OŠ Jurja Šižgorića, OŠ Tina Ujevića, te dječjim vrtićima Vjeverica, Šibenski tići, Osmijeh i Ciciban, organiziramo različite događaje sa svrhom razvoja socijalnih vještina, druženja i zabave - priredbe, izložbe, igre spretnosti i sl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ručju naše županije i šire partneri smo u projektima na području brige o osobama s invaliditetom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POSTUPAK DONOŠENJA GODIŠNJEG PLANA I PROGRAM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čiteljsko vijeće Centra predložilo je Upravnom vijeću Godišnji plan i program rada Centra u djelatnosti odgoja i obrazovanja za školsku godinu 2022./2023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vno vijeće na sjednici održanoj 11. listopada 2022. godine usvojilo je prijedlog Godišnjeg plana i programa rada Centra u djelatnosti odgoja i obrazovanja za školsku godinu 2022./2023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odišnji plan i program rada Centra u djelatnosti odgoja i obrazovanja za školsku godinu 2022./2023. izrađen je kao dokument cjelovitog jednogodišnjeg rada Centra u djelatnosti odgoja i obrazovanja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A: 011-03/22-01/8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BROJ: 2182-6-3/1/01-22-1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Šibeniku, 11. listopada 2022. godine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vnateljica:</w:t>
        <w:tab/>
        <w:tab/>
        <w:tab/>
        <w:tab/>
        <w:tab/>
        <w:tab/>
        <w:tab/>
        <w:t>Predsjednica Upravnog vijeća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taša Tucak, prof. def.</w:t>
        <w:tab/>
        <w:tab/>
        <w:tab/>
        <w:t xml:space="preserve">                        Lucija Makarin, prof. </w:t>
      </w:r>
    </w:p>
    <w:sectPr>
      <w:footerReference w:type="default" r:id="rId2"/>
      <w:type w:val="nextPage"/>
      <w:pgSz w:w="11906" w:h="16838"/>
      <w:pgMar w:left="1259" w:right="1287" w:gutter="0" w:header="0" w:top="720" w:footer="720" w:bottom="777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eastAsia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FF00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Droid Sans Fallback;Times New Roman" w:cs="Calibri"/>
      <w:color w:val="auto"/>
      <w:kern w:val="2"/>
      <w:sz w:val="22"/>
      <w:szCs w:val="22"/>
      <w:lang w:val="hr-HR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/>
      <w:jc w:val="center"/>
      <w:outlineLvl w:val="0"/>
    </w:pPr>
    <w:rPr>
      <w:rFonts w:ascii="Calibri" w:hAnsi="Calibri" w:eastAsia="Droid Sans Fallback;Times New Roman" w:cs="Calibri"/>
      <w:i/>
      <w:color w:val="auto"/>
      <w:kern w:val="2"/>
      <w:sz w:val="22"/>
      <w:szCs w:val="22"/>
      <w:u w:val="single"/>
      <w:lang w:val="hr-HR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/>
      <w:outlineLvl w:val="1"/>
    </w:pPr>
    <w:rPr>
      <w:rFonts w:ascii="Calibri" w:hAnsi="Calibri" w:eastAsia="Droid Sans Fallback;Times New Roman" w:cs="Calibri"/>
      <w:b/>
      <w:bCs/>
      <w:color w:val="auto"/>
      <w:kern w:val="2"/>
      <w:sz w:val="28"/>
      <w:szCs w:val="28"/>
      <w:lang w:val="hr-HR" w:eastAsia="zh-CN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/>
      <w:jc w:val="center"/>
      <w:outlineLvl w:val="2"/>
    </w:pPr>
    <w:rPr>
      <w:rFonts w:ascii="Calibri" w:hAnsi="Calibri" w:eastAsia="Droid Sans Fallback;Times New Roman" w:cs="Calibri"/>
      <w:b/>
      <w:bCs/>
      <w:color w:val="auto"/>
      <w:kern w:val="2"/>
      <w:sz w:val="22"/>
      <w:szCs w:val="22"/>
      <w:lang w:val="hr-HR" w:eastAsia="zh-CN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276"/>
      <w:jc w:val="both"/>
      <w:outlineLvl w:val="3"/>
    </w:pPr>
    <w:rPr>
      <w:rFonts w:ascii="Calibri" w:hAnsi="Calibri" w:eastAsia="Droid Sans Fallback;Times New Roman" w:cs="Calibri"/>
      <w:b/>
      <w:bCs/>
      <w:color w:val="auto"/>
      <w:kern w:val="2"/>
      <w:sz w:val="22"/>
      <w:szCs w:val="22"/>
      <w:lang w:val="hr-HR" w:eastAsia="zh-CN" w:bidi="ar-SA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276"/>
      <w:outlineLvl w:val="4"/>
    </w:pPr>
    <w:rPr>
      <w:rFonts w:ascii="Calibri" w:hAnsi="Calibri" w:eastAsia="Droid Sans Fallback;Times New Roman" w:cs="Calibri"/>
      <w:b/>
      <w:bCs/>
      <w:color w:val="auto"/>
      <w:kern w:val="2"/>
      <w:sz w:val="22"/>
      <w:szCs w:val="22"/>
      <w:lang w:val="hr-HR" w:eastAsia="zh-CN" w:bidi="ar-SA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suppressAutoHyphens w:val="true"/>
      <w:bidi w:val="0"/>
      <w:spacing w:lineRule="auto" w:line="276"/>
      <w:jc w:val="center"/>
      <w:outlineLvl w:val="5"/>
    </w:pPr>
    <w:rPr>
      <w:rFonts w:ascii="Arial" w:hAnsi="Arial" w:eastAsia="Droid Sans Fallback;Times New Roman" w:cs="Arial"/>
      <w:b/>
      <w:bCs/>
      <w:color w:val="auto"/>
      <w:kern w:val="2"/>
      <w:sz w:val="20"/>
      <w:szCs w:val="20"/>
      <w:lang w:val="hr-HR" w:eastAsia="zh-CN"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bidi w:val="0"/>
      <w:spacing w:lineRule="auto" w:line="276"/>
      <w:outlineLvl w:val="6"/>
    </w:pPr>
    <w:rPr>
      <w:rFonts w:ascii="Calibri" w:hAnsi="Calibri" w:eastAsia="Droid Sans Fallback;Times New Roman" w:cs="Calibri"/>
      <w:color w:val="auto"/>
      <w:kern w:val="2"/>
      <w:sz w:val="28"/>
      <w:szCs w:val="22"/>
      <w:lang w:val="hr-HR" w:eastAsia="zh-CN" w:bidi="ar-S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Calibri"/>
      <w:color w:val="404040"/>
      <w:sz w:val="20"/>
      <w:szCs w:val="2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  <w:color w:val="4F81BD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1F497D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1F497D"/>
    </w:rPr>
  </w:style>
  <w:style w:type="character" w:styleId="WW8Num7z0">
    <w:name w:val="WW8Num7z0"/>
    <w:qFormat/>
    <w:rPr>
      <w:rFonts w:ascii="Verdana" w:hAnsi="Verdana" w:cs="Calibri"/>
      <w:b/>
      <w:color w:val="1F497D"/>
      <w:sz w:val="28"/>
      <w:szCs w:val="28"/>
      <w:lang w:eastAsia="hr-HR"/>
    </w:rPr>
  </w:style>
  <w:style w:type="character" w:styleId="WW8Num8z0">
    <w:name w:val="WW8Num8z0"/>
    <w:qFormat/>
    <w:rPr>
      <w:b/>
      <w:i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b/>
      <w:color w:val="4F81B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roid Sans Fallback;Times New Roman" w:cs="Times New Roman"/>
      <w:b w:val="false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1F497D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Courier New" w:hAnsi="Courier New" w:cs="Courier New"/>
      <w:b/>
      <w:color w:val="4F81B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  <w:b/>
      <w:color w:val="1F497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b/>
      <w:color w:val="4F81BD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adanifontodlomka2">
    <w:name w:val="Zadani font odlomka2"/>
    <w:qFormat/>
    <w:rPr/>
  </w:style>
  <w:style w:type="character" w:styleId="DefaultParagraphFont1">
    <w:name w:val="Default Paragraph Font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i/>
      <w:sz w:val="24"/>
      <w:szCs w:val="24"/>
      <w:u w:val="single"/>
      <w:lang w:eastAsia="zh-CN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slov6Char">
    <w:name w:val="Naslov 6 Char"/>
    <w:qFormat/>
    <w:rPr>
      <w:rFonts w:ascii="Arial" w:hAnsi="Arial" w:eastAsia="Times New Roman" w:cs="Arial"/>
      <w:b/>
      <w:bCs/>
      <w:sz w:val="20"/>
      <w:szCs w:val="20"/>
      <w:lang w:eastAsia="zh-CN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NaslovChar">
    <w:name w:val="Naslov Char"/>
    <w:qFormat/>
    <w:rPr>
      <w:rFonts w:ascii="Arial" w:hAnsi="Arial" w:eastAsia="SimSun;宋体" w:cs="Mangal"/>
      <w:sz w:val="28"/>
      <w:szCs w:val="28"/>
      <w:lang w:eastAsia="zh-CN"/>
    </w:rPr>
  </w:style>
  <w:style w:type="character" w:styleId="PodnaslovChar">
    <w:name w:val="Podnaslov Char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Calibri"/>
      <w:b/>
      <w:color w:val="FF0000"/>
      <w:sz w:val="24"/>
      <w:szCs w:val="24"/>
    </w:rPr>
  </w:style>
  <w:style w:type="character" w:styleId="WW8Num49z0">
    <w:name w:val="WW8Num49z0"/>
    <w:qFormat/>
    <w:rPr>
      <w:rFonts w:ascii="Calibri" w:hAnsi="Calibri" w:cs="Calibri"/>
      <w:b/>
      <w:color w:val="FF0000"/>
      <w:sz w:val="24"/>
      <w:szCs w:val="24"/>
    </w:rPr>
  </w:style>
  <w:style w:type="character" w:styleId="WW8Num50z0">
    <w:name w:val="WW8Num50z0"/>
    <w:qFormat/>
    <w:rPr>
      <w:u w:val="non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sz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sz w:val="28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Naslov8Char">
    <w:name w:val="Naslov 8 Char"/>
    <w:qFormat/>
    <w:rPr>
      <w:rFonts w:ascii="Cambria" w:hAnsi="Cambria" w:cs=";Calibri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baloniaChar1">
    <w:name w:val="Tekst balončića Char1"/>
    <w:qFormat/>
    <w:rPr>
      <w:rFonts w:ascii="Tahoma" w:hAnsi="Tahoma" w:eastAsia="Droid Sans Fallback;Times New Roman" w:cs="Tahoma"/>
      <w:kern w:val="2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Droid Sans Fallback;Times New Roman" w:cs="Calibri"/>
      <w:kern w:val="2"/>
      <w:lang w:val="hr-HR" w:eastAsia="zh-CN"/>
    </w:rPr>
  </w:style>
  <w:style w:type="character" w:styleId="PredmetkomentaraChar">
    <w:name w:val="Predmet komentara Char"/>
    <w:qFormat/>
    <w:rPr>
      <w:rFonts w:ascii="Calibri" w:hAnsi="Calibri" w:eastAsia="Droid Sans Fallback;Times New Roman" w:cs="Calibri"/>
      <w:b/>
      <w:bCs/>
      <w:kern w:val="2"/>
      <w:lang w:val="hr-HR" w:eastAsia="zh-CN"/>
    </w:rPr>
  </w:style>
  <w:style w:type="paragraph" w:styleId="Heading">
    <w:name w:val="Heading"/>
    <w:basedOn w:val="Normal1"/>
    <w:next w:val="TextBody"/>
    <w:qFormat/>
    <w:pPr>
      <w:keepNext w:val="true"/>
      <w:spacing w:before="240" w:after="120"/>
      <w:jc w:val="left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WWTextBody">
    <w:name w:val="WW-Text Body"/>
    <w:basedOn w:val="Normal1"/>
    <w:qFormat/>
    <w:pPr>
      <w:spacing w:lineRule="auto" w:line="288" w:before="0" w:after="120"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ilnaslova">
    <w:name w:val="Stil naslova"/>
    <w:basedOn w:val="Normal1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1"/>
    <w:qFormat/>
    <w:pPr>
      <w:suppressLineNumbers/>
    </w:pPr>
    <w:rPr>
      <w:rFonts w:cs="Mang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1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1"/>
    <w:pPr>
      <w:ind w:left="1416" w:right="0" w:hanging="0"/>
      <w:jc w:val="both"/>
    </w:pPr>
    <w:rPr/>
  </w:style>
  <w:style w:type="paragraph" w:styleId="Tijelotekstauvlaka21">
    <w:name w:val="Tijelo teksta - uvlaka 21"/>
    <w:basedOn w:val="Normal1"/>
    <w:qFormat/>
    <w:pPr>
      <w:ind w:left="360" w:right="0" w:hanging="0"/>
      <w:jc w:val="both"/>
    </w:pPr>
    <w:rPr/>
  </w:style>
  <w:style w:type="paragraph" w:styleId="Tijelotekstauvlaka31">
    <w:name w:val="Tijelo teksta - uvlaka 31"/>
    <w:basedOn w:val="Normal1"/>
    <w:qFormat/>
    <w:pPr>
      <w:ind w:left="0" w:right="0" w:firstLine="540"/>
      <w:jc w:val="both"/>
    </w:pPr>
    <w:rPr>
      <w:color w:val="FF0000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hr-HR" w:eastAsia="zh-CN" w:bidi="ar-SA"/>
    </w:rPr>
  </w:style>
  <w:style w:type="paragraph" w:styleId="Tijeloteksta21">
    <w:name w:val="Tijelo teksta 21"/>
    <w:basedOn w:val="Normal1"/>
    <w:qFormat/>
    <w:pPr>
      <w:spacing w:lineRule="auto" w:line="480" w:before="0" w:after="120"/>
    </w:pPr>
    <w:rPr/>
  </w:style>
  <w:style w:type="paragraph" w:styleId="ListParagraph1">
    <w:name w:val="List Paragraph1"/>
    <w:basedOn w:val="Normal1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1">
    <w:name w:val="Balloon Text1"/>
    <w:basedOn w:val="Normal1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1"/>
    <w:qFormat/>
    <w:pPr>
      <w:spacing w:before="280" w:after="280"/>
    </w:pPr>
    <w:rPr/>
  </w:style>
  <w:style w:type="paragraph" w:styleId="FrameContents">
    <w:name w:val="Frame Contents"/>
    <w:basedOn w:val="Normal1"/>
    <w:qFormat/>
    <w:pPr/>
    <w:rPr/>
  </w:style>
  <w:style w:type="paragraph" w:styleId="Sadrajitablice">
    <w:name w:val="Sadržaji tablice"/>
    <w:basedOn w:val="Normal1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Header">
    <w:name w:val="Header"/>
    <w:basedOn w:val="Normal1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kern w:val="2"/>
      <w:sz w:val="22"/>
      <w:szCs w:val="22"/>
      <w:lang w:val="hr-HR" w:eastAsia="zh-CN" w:bidi="ar-SA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  <w:kern w:val="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54:00Z</dcterms:created>
  <dc:creator>Ratko Plenča</dc:creator>
  <dc:description/>
  <cp:keywords/>
  <dc:language>en-US</dc:language>
  <cp:lastModifiedBy>Ratko Plenča</cp:lastModifiedBy>
  <cp:lastPrinted>2021-09-21T09:23:00Z</cp:lastPrinted>
  <dcterms:modified xsi:type="dcterms:W3CDTF">2022-10-12T07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