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Godišnji plan i program rada</w:t>
      </w:r>
    </w:p>
    <w:p>
      <w:pPr>
        <w:pStyle w:val="Bezproreda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entra za odgoj i obrazovanje „Šubićevac“</w:t>
      </w:r>
    </w:p>
    <w:p>
      <w:pPr>
        <w:pStyle w:val="Bezproreda"/>
        <w:numPr>
          <w:ilvl w:val="0"/>
          <w:numId w:val="2"/>
        </w:numPr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školska godina 2015./2016.</w:t>
      </w:r>
    </w:p>
    <w:p>
      <w:pPr>
        <w:pStyle w:val="Bezproreda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1287" w:gutter="0" w:header="0" w:top="720" w:footer="0" w:bottom="720"/>
          <w:pgNumType w:fmt="decimal"/>
          <w:formProt w:val="false"/>
          <w:textDirection w:val="lrTb"/>
          <w:docGrid w:type="default" w:linePitch="240" w:charSpace="4294964838"/>
        </w:sect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SADRŽAJ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snovni podaci o Centru za odgoj i obrazovanje „Šubićevac“</w:t>
        <w:tab/>
        <w:tab/>
        <w:tab/>
        <w:tab/>
        <w:t>str. 3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vjeti prostora i opreme</w:t>
        <w:tab/>
        <w:tab/>
        <w:tab/>
        <w:tab/>
        <w:tab/>
        <w:tab/>
        <w:tab/>
        <w:tab/>
        <w:tab/>
        <w:t>str. 4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ruktura i broj zaposlenih radnika u odjelu osnovnoškolskog odgoja i obrazovanja i srednjoškolskog strukovnog obrazovanja po posebnom programu</w:t>
        <w:tab/>
        <w:tab/>
        <w:tab/>
        <w:tab/>
        <w:t>str. 7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ruktura i broj učenika</w:t>
        <w:tab/>
        <w:tab/>
        <w:tab/>
        <w:tab/>
        <w:tab/>
        <w:tab/>
        <w:tab/>
        <w:tab/>
        <w:tab/>
        <w:t>str. 9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Osnovna škola </w:t>
        <w:tab/>
        <w:tab/>
        <w:tab/>
        <w:tab/>
        <w:tab/>
        <w:tab/>
        <w:tab/>
        <w:tab/>
        <w:tab/>
        <w:tab/>
        <w:t>str. 9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6. Srednja strukovna škola </w:t>
        <w:tab/>
        <w:tab/>
        <w:tab/>
        <w:tab/>
        <w:tab/>
        <w:tab/>
        <w:tab/>
        <w:tab/>
        <w:tab/>
        <w:t>str. 13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rganizacija rada  </w:t>
        <w:tab/>
        <w:tab/>
        <w:tab/>
        <w:tab/>
        <w:tab/>
        <w:tab/>
        <w:tab/>
        <w:tab/>
        <w:tab/>
        <w:tab/>
        <w:t>str. 16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jedna i godišnja zaduženja radnika    </w:t>
        <w:tab/>
        <w:tab/>
        <w:tab/>
        <w:tab/>
        <w:tab/>
        <w:tab/>
        <w:tab/>
        <w:t>str.21                                                                                                                                                                         9. Stručna tijela</w:t>
        <w:tab/>
        <w:tab/>
        <w:tab/>
        <w:tab/>
        <w:tab/>
        <w:tab/>
        <w:tab/>
        <w:tab/>
        <w:tab/>
        <w:tab/>
        <w:t>str. 22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10. Plan i program rada radnika u odjelu osnovnoškolskog odgoja i obrazovanja i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njoškolskog strukovnog obrazovanja po posebnom programu</w:t>
        <w:tab/>
        <w:tab/>
        <w:tab/>
        <w:tab/>
        <w:t>str. 26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Plan usavršavanja stručnih radnika      </w:t>
        <w:tab/>
        <w:tab/>
        <w:tab/>
        <w:tab/>
        <w:tab/>
        <w:tab/>
        <w:tab/>
        <w:t>str. 29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Suradnja s lokalnom zajednicom</w:t>
        <w:tab/>
        <w:t xml:space="preserve">i drugim ustanovama  </w:t>
        <w:tab/>
        <w:tab/>
        <w:tab/>
        <w:tab/>
        <w:t>str. 30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Postupak donošenja Godišnjeg plana i programa rada </w:t>
        <w:tab/>
        <w:tab/>
        <w:tab/>
        <w:tab/>
        <w:tab/>
        <w:t>str. 31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PODACI O CENTRU ZA ODGOJ I OBRAZOVANJE  "ŠUBIĆEVAC"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aziv ustanove: Centar za odgoj i obrazovanje "Šubićevac"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Adresa: Bana Josipa Jelačića 4, 22000 Šibenik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snivač: Republika Hrvatska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očetak rada ustanove: 1. veljače 1967. godin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Centar za odgoj i obrazovanje „Šubićevac“ (u daljnjem tekstu „Centar“) ustanova je socijalne skrbi koja izvodi program osnovnoškolskog obrazovanja i srednjoškolskog obrazovanja za učenike s teškoćama u razvoju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a: Branka Beg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UVJETI PROSTORA I OPREME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dratura objekta: </w:t>
      </w:r>
      <w:r>
        <w:rPr>
          <w:color w:val="000000"/>
          <w:sz w:val="24"/>
          <w:szCs w:val="24"/>
        </w:rPr>
        <w:t>30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emlj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Gimnastička sala površine 40 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i kabinet površine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Zbornica površ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Prvi kat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Tajništvo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red pedagoga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Likovni kabinet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1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2 površine 21m²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Učionica br. 3 površine 21m²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4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5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6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8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9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čionica br. 10 površine 21m²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onica br. 11 površine 21m²  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onica br. 12 površine 21m²   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Učionica br. 13 površine 21m²  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onica br. 14 površine 21m²   </w:t>
      </w:r>
    </w:p>
    <w:p>
      <w:pPr>
        <w:pStyle w:val="Bezprored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Učionica br. 15 površine 21m² 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ojačnica površine 21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ukacijska radionica za domaćinstvo 21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Drugi kat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njižnica površine 21m²   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raka </w:t>
      </w:r>
    </w:p>
    <w:p>
      <w:pPr>
        <w:pStyle w:val="Bezproreda"/>
        <w:jc w:val="both"/>
        <w:rPr>
          <w:b/>
          <w:b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Edukacijska radionica za tehničku kulturu površine 25 m²</w:t>
      </w:r>
      <w:r>
        <w:rPr>
          <w:color w:val="00B050"/>
          <w:sz w:val="24"/>
          <w:szCs w:val="24"/>
        </w:rPr>
        <w:t xml:space="preserve">   </w:t>
      </w:r>
    </w:p>
    <w:p>
      <w:pPr>
        <w:pStyle w:val="Bezproreda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ša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šara površine 29 m²   </w:t>
      </w:r>
    </w:p>
    <w:p>
      <w:pPr>
        <w:pStyle w:val="Bezproreda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stenik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stenik (praktikum za  stručnu praksu – cvjećari) površine 150 m²   </w:t>
      </w:r>
    </w:p>
    <w:p>
      <w:pPr>
        <w:pStyle w:val="Bezproreda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kacijska radionica za pranje i glačanje</w:t>
      </w:r>
      <w:r>
        <w:rPr>
          <w:color w:val="000000"/>
          <w:sz w:val="24"/>
          <w:szCs w:val="24"/>
        </w:rPr>
        <w:t xml:space="preserve"> površine 22 m²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OPREMA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Prizemlje</w:t>
      </w:r>
    </w:p>
    <w:p>
      <w:pPr>
        <w:pStyle w:val="Bezproreda"/>
        <w:jc w:val="both"/>
        <w:rPr/>
      </w:pPr>
      <w:r>
        <w:rPr>
          <w:sz w:val="24"/>
          <w:szCs w:val="24"/>
        </w:rPr>
        <w:t>Oprema gimnastičke sale: ormar, 2. švedske ljestve, male švedske ljestve, švedska klupa, kozlić, švedski sanduk, kolica za lopte, 2. odskočne daske, 5 utega, 6 lopti za košarku, 4 odbojkaške lopte, 4 nogometne lopte, rukometna lopta, konop za preskakanje, 5 štapova za vježbe oblikovanja, kugla, 3 grbače, 12 gimnastičkih obruča, 2 sobna bicikla, steper, 2 reketa, ljuljačka, daska s valjcima, trenažer, vreća za boks, pilates lopta, 2 držača za sklekove, 3 opruge za vježbanje, pokretna traka, klupica za vježbanje, stolica, 2 mala stola, 3 plafonjer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glazbenog kabineta: klavir, 11 stolica, električni radijator, 2 stola, školska ploča, ormar, ogledalo, radio, luster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zbornice: 4 stola, oglasna ploča, 32. stolice, ormar za knjige, ormar za dnevnike, staklena vitrina, vješalica, platno za projekciju, umivaonik, ogledalo, WC školjka, vodokotlić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Prvi kat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tajništva: 3 stola, 3 stolice, 2 ormara, metalni ormar, računalo, printer, skener, stroj za uvez papira, umivaonik, stalak, klimatizacijski uređaj. 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ureda pedagoga: 3 ormara, 5 stolica, 2 stola, umivaonik, vješalica, računalo, 2 printera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likovnog kabineta: školska ploča, 12 klupa za likovni, 15 okruglih stolica, regal, flanelograf, stalak, ogledalo, vješalic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1: 9 stolica, ormar, vitrina, 2 stola, 3 pluto-ploče, zidna polica, vješalica, madrac, flanelograf, školska ploča, 2 radija, 2 računala, printer, umivaonik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2: 2 ormara, ormarić, 5 školskih klupa, 3 stola, 11 stolica, televizor, DVD uređaj, stalak za televizor, antena, radio, klavijatura, mali madrac, školska ploča, flanelograf, umivaonik, ogledalo.</w:t>
      </w:r>
    </w:p>
    <w:p>
      <w:pPr>
        <w:pStyle w:val="Bezproreda"/>
        <w:jc w:val="both"/>
        <w:rPr/>
      </w:pPr>
      <w:r>
        <w:rPr>
          <w:sz w:val="24"/>
          <w:szCs w:val="24"/>
        </w:rPr>
        <w:t>Oprema učionice br. 3: 5 klupa, 11 stolica, 2 ormara, 2 ormarića, školska ploča, flanelograf, magnetna ploča, vješalica, umivaonik, globus, ručno drveno računalo, računalo, printer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4: 6 klupa, 11 stolica, ormar za televizor, ormar, ugradbeni ormar, školska ploča, magnetna ploča, ormarić, vješalica, flanelograf, pluto-ploča, umivaonik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5: 2 ogledala, ormar, vitrina, 4 stola, 8 stolica, televizor, DVD uređaj, računalo, radio, pilates lopta, klimatizacijski uređaj, umivaonik, školska ploča, flanelograf, 2. pluto-ploč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6: školska ploča, 2. klupe, klimatizacijski uređaj, 2 stola, ormar za televizor, 7 stolica, 2 ormara, 2 ormarića, 2. vješalice, 2 ogledala, fotelja, stalak, umivaonik, računalo, plastifikator, radio, pilates lopt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učionice br. 8: ormar, 7 klupa, 12 stolica, flanelograf, školska ploča, televizor, ogledalo, umivaonik, vješalica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9: 5 školskih klupa, 9 stolica, zidni ormar, ormarić, 2 ogledala, umivaonik, vješalica, školska ploča, flanelograf, pluto-ploča, drvena ploč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učionice br. 10: 6 klupa, 10 stolica, školska ploča, flanelograf, ormar, pluto-ploča, radio, umivaonik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11: 5 školskih klupa, 8 stolica, stol, 2 ormarića, 2 ormara, školska ploča, flanelograf, zbirka željeza, grafoskop, umivaonik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učionice br. 12.: stol, 7 stolica, 3 školske klupe, umivaonik, 2 ogledala, ormar, ormar za TV, računalo, radio, DVD uređaj, televizor, školska ploča, pluto-ploča, kauč, ormarić, klimatizacijski uređaj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prema učionice br. 13: ormar, kauč, ormar za TV, stol, 2 kupe, 6 stolica, računalo, printer, ogledalo, ormarić, stalaža, televizor, radio, DVD uređaj, školska ploča, pluto-ploča, umivaonik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ema učionice br. 14: ormar, ormar za TV, televizor, računalo, školska ploča, pluto-ploča, 2 stola, klupa, 7 stolica, fotelja, kauč, vješalica, ogledalo, umivaonik, DVD uređaj, klimatizacijski uređaj. </w:t>
      </w:r>
    </w:p>
    <w:p>
      <w:pPr>
        <w:pStyle w:val="Bezproreda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Oprema učionice br. 15: kauč, ormar, stalaža, stol, 2 klupe, 8 stolica, 2 ogledala, umivaonik, televizor, 2. pluto-ploče, vješalica. 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Oprema krojačnice: 4 šivaća stroja, pegla, daska za peglanje, ormar, stol, 7 stolica, 2 ogledala, umivaonik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edukacijske radionice za domaćinstvo: pećnica, stroj za pranje suđa, sudoper, štednjak, friteza, frižider, zamrzivač, 2 stola, 8 stolic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3333FF"/>
          <w:sz w:val="24"/>
          <w:szCs w:val="24"/>
        </w:rPr>
      </w:pPr>
      <w:r>
        <w:rPr>
          <w:b/>
          <w:sz w:val="24"/>
          <w:szCs w:val="24"/>
        </w:rPr>
        <w:t>Drugi kat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knjižnice: 4 ormara, 2 stola, 5 stolica, fotelja, vješalica, umivaonik, ogledalo, zidni sat. </w:t>
      </w:r>
    </w:p>
    <w:p>
      <w:pPr>
        <w:pStyle w:val="Bezproreda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edukacijske radionice za tehničku kulturu u baraci: 2. klupe, 4 stalaže, 9 stolica, 2 stola, radio, alat. </w:t>
      </w:r>
    </w:p>
    <w:p>
      <w:pPr>
        <w:pStyle w:val="Bezproreda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sušare: 4 stola, 6 stolica, ormarić, umivaonik, ogledalo, komora za sušenje, vješalica, aparat za vakumiranje, mala vaga. </w:t>
      </w:r>
    </w:p>
    <w:p>
      <w:pPr>
        <w:pStyle w:val="Bezproreda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plastenika: 4 velika stola (1 drveni), stol, klupa, stalak, 4 stolice. </w:t>
      </w:r>
    </w:p>
    <w:p>
      <w:pPr>
        <w:pStyle w:val="Bezproreda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ema edukacijske radionice za pranje i glačanje: 2 stola za glačanje, 2 pegle, 3 stalaže, 1 stol, 2. Perilice, 1 stroj - valjak za peglanje. </w:t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STRUKTURA I BROJ ZAPOSLENIH RADNIKA U ODJELU OSNOVNOŠKOLSKOG ODGOJA I OBRAZOVANJA I SREDNJOŠKOLSKOG STRUKOVNOG OBRAZOVANJA PO POSEBNOM PROGRAMU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entru, u djelatnosti odgoja i obrazovanja zaposlen je 21 radnik, od čega je 4. zaposleno na pola radnog vremena, a 3. ih rade u nepunom radnom vremenu dijelom u djelatnosti socijalne skrbi. 18 radnika zaposleno je na neodređeno vrijeme, a 3 na određeno.</w:t>
      </w:r>
    </w:p>
    <w:p>
      <w:pPr>
        <w:pStyle w:val="Bezproreda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tbl>
      <w:tblPr>
        <w:tblW w:w="9209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4"/>
        <w:gridCol w:w="991"/>
        <w:gridCol w:w="709"/>
        <w:gridCol w:w="1842"/>
        <w:gridCol w:w="1417"/>
        <w:gridCol w:w="17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me i prez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dina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dine sta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vanje i stručna s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dno mje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dmet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na Vranku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defektolog, nastavnik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dagog i voditelj odj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tika i kultura,</w:t>
            </w:r>
          </w:p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olitika i gospodarstv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tko Plenč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ručni prvostupnik javne u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aj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jana Baljk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da Vulinović Zla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a Rup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rehabilit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 Bla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istar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rdana Ik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 Para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istar primarnog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na Bura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istar primarnog obrazovanja, magistar defekt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ta Petr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astavnik defektolo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 razred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redna nasta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a Vrlj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fonetike i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rvatski jezik,  knjižn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a Glad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ologija ugostiteljstva, matemat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vo Kras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 fiz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jelesna i zdravstv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natječaj u tije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glazbe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iposava Kušt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nženjer za tekstil općekonfekcijskog smj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tehničk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color w:val="000000"/>
                <w:lang w:eastAsia="hr-HR"/>
              </w:rPr>
              <w:t>Marijana Matuš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inženjer tekstilne tehn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ičk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latko Živk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likovnog odg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čitelj/nastavnik predmetn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likovna kultu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rjana Rad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defektolog,  religiozna pedagogija i katehe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jeroučite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vjeronau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marija Zjač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plomirani inženjer agrono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ologija cvjećarstva, izobrazba u obavljanju poslo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a Mišk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ofesor defekt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stavnik stručno-teorijske nasta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ologija strojarstva, matemat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ankica Gog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rojač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ručni učite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zobrazba u obavljanju poslova</w:t>
            </w:r>
          </w:p>
        </w:tc>
      </w:tr>
    </w:tbl>
    <w:p>
      <w:pPr>
        <w:pStyle w:val="Bezproreda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Bezproreda"/>
        <w:rPr>
          <w:rFonts w:eastAsia="Times New Roman"/>
          <w:b/>
          <w:b/>
          <w:color w:val="000000"/>
          <w:lang w:eastAsia="hr-HR"/>
        </w:rPr>
      </w:pPr>
      <w:r>
        <w:rPr>
          <w:rFonts w:eastAsia="Times New Roman"/>
          <w:b/>
          <w:color w:val="000000"/>
          <w:lang w:eastAsia="hr-HR"/>
        </w:rPr>
      </w:r>
    </w:p>
    <w:p>
      <w:pPr>
        <w:pStyle w:val="Bezproreda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KTURA I BROJ UČENIKA</w:t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entru je 58 učenika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osnovnoj školi je 46 uče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rednjoj strukovnoj školi je 13 uče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1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94"/>
        <w:gridCol w:w="2455"/>
      </w:tblGrid>
      <w:tr>
        <w:trPr>
          <w:trHeight w:val="279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azredi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j učenika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j razrednih odjela</w:t>
            </w:r>
          </w:p>
        </w:tc>
      </w:tr>
      <w:tr>
        <w:trPr>
          <w:trHeight w:val="1254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4.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8.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OS - U i TMR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SŠ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Bezproreda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NOVNA ŠKOLA</w:t>
      </w:r>
    </w:p>
    <w:p>
      <w:pPr>
        <w:pStyle w:val="Bezproreda"/>
        <w:ind w:left="720" w:hanging="0"/>
        <w:rPr>
          <w:b/>
          <w:b/>
          <w:color w:val="4F81BD"/>
          <w:sz w:val="24"/>
          <w:szCs w:val="24"/>
          <w:lang w:eastAsia="hr-HR"/>
        </w:rPr>
      </w:pPr>
      <w:r>
        <w:rPr>
          <w:b/>
          <w:color w:val="4F81BD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PROGRAM OSNOVNOŠKOLSKOG ODGOJA I OBRAZOVANJA - DJECA I MLAD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Učenici se školuju prema čl. 12 Pravilnika o osnovnoškolskom i srednjoškolskom odgoju i obrazovanju učenika s teškoćama u razvoju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snovnoškolski programi: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- Posebni program za učenike s intelektualnim teškoćama-lakim i ostalim utjecajnim teškoćama: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brazovanje učenika od 7. - 15. godin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- Posebni program  - program usvajanja vještina za učenike sa značajno sniženim intelektualnim funkcioniranjem, kombiniranim i višestrukim teškoćama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brazovanje učenika od 7. – 21. godine.</w:t>
      </w:r>
    </w:p>
    <w:p>
      <w:pPr>
        <w:pStyle w:val="Bezproreda"/>
        <w:jc w:val="both"/>
        <w:rPr>
          <w:rFonts w:eastAsia="Times New Roman"/>
          <w:b/>
          <w:b/>
          <w:color w:val="4F81BD"/>
          <w:sz w:val="24"/>
          <w:szCs w:val="24"/>
          <w:lang w:eastAsia="hr-HR"/>
        </w:rPr>
      </w:pPr>
      <w:r>
        <w:rPr>
          <w:rFonts w:eastAsia="Times New Roman"/>
          <w:b/>
          <w:color w:val="4F81BD"/>
          <w:sz w:val="24"/>
          <w:szCs w:val="24"/>
          <w:lang w:eastAsia="hr-HR"/>
        </w:rPr>
      </w:r>
    </w:p>
    <w:p>
      <w:pPr>
        <w:pStyle w:val="Bezproreda"/>
        <w:jc w:val="center"/>
        <w:rPr>
          <w:rFonts w:eastAsia="Times New Roman"/>
          <w:b/>
          <w:b/>
          <w:color w:val="4F81BD"/>
          <w:sz w:val="24"/>
          <w:szCs w:val="24"/>
          <w:lang w:eastAsia="hr-HR"/>
        </w:rPr>
      </w:pPr>
      <w:r>
        <w:rPr>
          <w:rFonts w:eastAsia="Times New Roman"/>
          <w:b/>
          <w:color w:val="4F81BD"/>
          <w:sz w:val="24"/>
          <w:szCs w:val="24"/>
          <w:lang w:eastAsia="hr-HR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Posebni program za učenike s intelektualnim teškoćama – lakim i ostalim utjecajnim teškoćam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čenici s lakim intelektualnim teškoćama (od 1. do 8. razreda OŠ) raspoređeni su u 1 kombinirani razredni odjel (7. i 8. razred u kombinaciji). Učenik 2. razreda raspoređen je kombinirani razredni odjel nižih razreda osnovne škole i u odgojno-obrazovne skupine.</w:t>
      </w:r>
    </w:p>
    <w:p>
      <w:pPr>
        <w:pStyle w:val="Bezproreda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uškar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Ž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/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na Buraz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/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Kata Petrov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Kata Petrović</w:t>
            </w:r>
          </w:p>
        </w:tc>
      </w:tr>
    </w:tbl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both"/>
        <w:rPr>
          <w:b/>
          <w:b/>
          <w:color w:val="4F81BD"/>
          <w:lang w:eastAsia="hr-HR"/>
        </w:rPr>
      </w:pPr>
      <w:r>
        <w:rPr>
          <w:b/>
          <w:color w:val="4F81BD"/>
          <w:lang w:eastAsia="hr-HR"/>
        </w:rPr>
      </w:r>
    </w:p>
    <w:p>
      <w:pPr>
        <w:pStyle w:val="Bezproreda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</w:rPr>
        <w:t>Tjedni /  godišnji fond sati nastavnih predmeta po razrednim odjelima</w:t>
      </w:r>
    </w:p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Nastavni predmet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Tjedni / godišnji fond sati po razrednim odjelima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       </w:t>
            </w:r>
            <w:r>
              <w:rPr>
                <w:b/>
                <w:color w:val="000000"/>
                <w:lang w:eastAsia="hr-HR"/>
              </w:rPr>
              <w:t>redovna/izborna/dopunska nasta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Ukupno planirano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   </w:t>
            </w:r>
            <w:r>
              <w:rPr>
                <w:b/>
                <w:color w:val="000000"/>
                <w:lang w:eastAsia="hr-HR"/>
              </w:rPr>
              <w:t>2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b/>
                <w:b/>
                <w:color w:val="000000"/>
                <w:lang w:eastAsia="hr-HR"/>
              </w:rPr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</w:t>
            </w:r>
            <w:r>
              <w:rPr>
                <w:b/>
                <w:color w:val="000000"/>
                <w:lang w:eastAsia="hr-HR"/>
              </w:rPr>
              <w:t>7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b/>
                <w:color w:val="000000"/>
                <w:lang w:eastAsia="hr-HR"/>
              </w:rPr>
              <w:t xml:space="preserve">  </w:t>
            </w:r>
            <w:r>
              <w:rPr>
                <w:b/>
                <w:color w:val="000000"/>
                <w:lang w:eastAsia="hr-HR"/>
              </w:rPr>
              <w:t>8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rvat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6 ( 2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4 (14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4 (14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4 (49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ikov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6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lazb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3 (1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emat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4 (14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0 ( 35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roda i druš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3 (10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ro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6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ruš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3 (1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6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hničk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5 (17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5 (17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0 (35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jelesna i zdravstv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</w:p>
          <w:p>
            <w:pPr>
              <w:pStyle w:val="Bezproreda"/>
              <w:jc w:val="both"/>
              <w:rPr>
                <w:rFonts w:eastAsia="Verdana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eastAsia="Verdana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 </w:t>
            </w:r>
            <w:r>
              <w:rPr>
                <w:color w:val="000000"/>
                <w:lang w:eastAsia="hr-HR"/>
              </w:rPr>
              <w:t>6 (21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jeronauk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 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6 (210)</w:t>
            </w:r>
          </w:p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maćinstvo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       </w:t>
            </w:r>
            <w:r>
              <w:rPr>
                <w:color w:val="000000"/>
                <w:lang w:eastAsia="hr-HR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1 (3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 (7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L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20 (800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6 (9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6 (91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2 (2620)</w:t>
            </w:r>
          </w:p>
        </w:tc>
      </w:tr>
    </w:tbl>
    <w:p>
      <w:pPr>
        <w:pStyle w:val="Bezproreda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 Centru je organiziran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izborna nastava vjeronauka u razrednim odjelima 2. i 7./8. s dva sata tjedn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punska nastava  hrvatskoj jezika u razrednom odjelu 7./8. s jednim satom tjedno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punska nastava matematike u razrednom odjelu 7./8. s jednim satom tjedno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o razredno odijeljene u tjednom fondu nastavnih sati ima 2 sata razred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eastAsia="Verdana"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Posebni program – program usvajanja vještina</w:t>
      </w:r>
    </w:p>
    <w:p>
      <w:pPr>
        <w:pStyle w:val="Bezproreda"/>
        <w:jc w:val="both"/>
        <w:rPr>
          <w:rFonts w:eastAsia="Verdana"/>
          <w:color w:val="000000"/>
          <w:sz w:val="24"/>
          <w:szCs w:val="24"/>
          <w:lang w:eastAsia="hr-HR"/>
        </w:rPr>
      </w:pPr>
      <w:r>
        <w:rPr>
          <w:rFonts w:eastAsia="Verdana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r-HR"/>
        </w:rPr>
        <w:t xml:space="preserve">Za učenike </w:t>
      </w:r>
      <w:r>
        <w:rPr>
          <w:color w:val="000000"/>
          <w:sz w:val="24"/>
          <w:szCs w:val="24"/>
        </w:rPr>
        <w:t xml:space="preserve">sa značajno sniženim intelektualnim funkcioniranjem, kombiniranim i višestrukim teškoćama (umjerenim, težim i teškim intelektualnim teškoćama).  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Učenici sa značajno sniženim intelektualnim funkcioniranjem, kombiniranim i višestrukim teškoćama (umjerenim, težim i teškim intelektualnim teškoćama) raspoređeni u 7 odgojno-obrazovnih skupina (u 2 odgojno obrazovne skupine učenici pohađaju program radnog osposobljavanja)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novnoškolski program  7-17 godina – program usvajanja vještin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00"/>
        <w:gridCol w:w="1903"/>
        <w:gridCol w:w="1895"/>
        <w:gridCol w:w="193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b/>
                <w:color w:val="000000"/>
              </w:rPr>
              <w:t>Odgojno-obrazovna skupina/razredni odj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škar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ene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zrednik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OOS 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-11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Dijana Baljka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I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-14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na Burazer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I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-14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Nada Vulinović Zlatan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-17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Ana Parać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-17 go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jana Rupić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ezproreda"/>
        <w:jc w:val="center"/>
        <w:rPr/>
      </w:pPr>
      <w:r>
        <w:rPr>
          <w:b/>
          <w:color w:val="000000"/>
          <w:sz w:val="24"/>
          <w:szCs w:val="24"/>
        </w:rPr>
        <w:t>Osnovnoškolski program  17 – 21. godine   -  program radnog osposobljavanj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jno-obrazovan skupina /razredni odjel radnog osposobljav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škar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e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I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 -21 godi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Ana Bla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II.OOS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-21 godi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Gordana Ikic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proreda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ezproreda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ručja rada u programu radnog osposobljavanja:</w:t>
      </w:r>
    </w:p>
    <w:p>
      <w:pPr>
        <w:pStyle w:val="Bezprored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ga o sebi</w:t>
      </w:r>
    </w:p>
    <w:p>
      <w:pPr>
        <w:pStyle w:val="Bezprored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znavanje škole i radne okoline</w:t>
      </w:r>
    </w:p>
    <w:p>
      <w:pPr>
        <w:pStyle w:val="Bezprored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cija</w:t>
      </w:r>
    </w:p>
    <w:p>
      <w:pPr>
        <w:pStyle w:val="Bezprored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jalizacija</w:t>
      </w:r>
    </w:p>
    <w:p>
      <w:pPr>
        <w:pStyle w:val="Bezprored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irano provođenje slobodnog vremena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tjelesna i zdravstvena kultura</w:t>
      </w:r>
    </w:p>
    <w:p>
      <w:pPr>
        <w:pStyle w:val="Bezproreda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zobrazba u obavljanju poslova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nice u okviru izobrazbe za obavljane poslova: domaćinska, tkalačka, modelarsko – tehnička, radionica pranja i glačanja, cvjećari-aranžeri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rha programa je osim obrazovne, rehabilitacijska i psihosocijalna - potiče razvoj sposobnosti potrebnih za adekvatno funkcioniranje u svakodnevnom životnom okruženju, te stjecanju vještina za samostalan život i rad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 program rada radionica za izobrazbu naveden je u Školskom kurikulumu za 2015./2016. godinu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color w:val="000000"/>
          <w:sz w:val="24"/>
          <w:szCs w:val="24"/>
        </w:rPr>
        <w:t>Tjedni/godišnji fond sati nastavnih predmeta po odgojno obrazovnim skupinama  programa usvajanja vještina</w:t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6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i / godišnji fond sati po razrednim odjelima/ odgojno – obrazovnim skupinam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redovna / izborna na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kupno planiran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 god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4 godin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7 godin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1 godinu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jelesna i zdravstvena kultu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6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(280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8 (980)</w:t>
            </w:r>
          </w:p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dni odg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6 (4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6  (4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8 (98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poznavanje škole i radne oko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6 (9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iga o seb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3 (10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2 (14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9 (665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Komunik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 (1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4 (28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6 (9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voj kreativnost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(likovne i glazbe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3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4 (49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ocijaliz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1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(245)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zirano provođenje slobodnog vreme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*3 (2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6 (21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obrazba u obavljanju posl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/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*12 (42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4 (840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jeronauk- izborna nastav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2*1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*1 (70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*1 (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7 (245)</w:t>
            </w:r>
          </w:p>
        </w:tc>
      </w:tr>
    </w:tbl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o razredno odjeljenje/odgojno – obrazovna skupina u tjednom fondu nastavnih sati i 2 sata razrednik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REDNJA STRUKOVNA ŠKOLA</w:t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pisuju se učenici koji su osnovnu školu završili po posebnom programu te iznimno učenici koji su je završili  po prilagođenom programu.</w:t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razovanje traje tri godine, nakon čega učenici stječu nižu stručnu spremu u zanimanju u kojem su se izučavali.</w:t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/>
        <w:t>Zanimanja za koja se učenici mogu izučavati 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brazovni sektor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Zanimanje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gostiteljstvo i turizam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kuhar i slastič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rojarstvo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vodoinstalate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rojarstvo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brav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rada Drv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stolar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kstil i kož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krojač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ljoprivred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moćni cvjećar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  <w:color w:val="000000"/>
          <w:sz w:val="24"/>
          <w:szCs w:val="24"/>
        </w:rPr>
        <w:t>Nastavni plan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a se realizira prema Nastavnom planu i programu za školovanje učenika s teškoćama u razvoju, odobrenom od Ministarstva prosvjete i športa Republike Hrvatske i tiskanom u posebnom izdanju Glasnika Ministarstva broj 4 u rujnu 1996. god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ma Nastavnom planu za ove je učenike predviđeno školovanje u trajanju od 3 godine, nakon kojeg stječu nižu stručnu spremu u zanimanjima koje su izučavali. </w:t>
      </w:r>
    </w:p>
    <w:p>
      <w:pPr>
        <w:pStyle w:val="Bezproreda"/>
        <w:jc w:val="both"/>
        <w:rPr>
          <w:color w:val="6666FF"/>
          <w:sz w:val="24"/>
          <w:szCs w:val="24"/>
        </w:rPr>
      </w:pPr>
      <w:r>
        <w:rPr>
          <w:color w:val="6666FF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ćeobrazovni nastavni predmeti: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rvatski jezik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Etika i kultu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litika i gospodarstv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Matemat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jelesna i zdravstvena kultu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o teorijski nastavni predmet: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ehnologija zanimanja</w:t>
      </w:r>
    </w:p>
    <w:p>
      <w:pPr>
        <w:pStyle w:val="Bezproreda"/>
        <w:jc w:val="both"/>
        <w:rPr>
          <w:color w:val="6666FF"/>
          <w:sz w:val="24"/>
          <w:szCs w:val="24"/>
        </w:rPr>
      </w:pPr>
      <w:r>
        <w:rPr>
          <w:color w:val="6666FF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entru je organiziran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izborna nastava vjeronauka u razrednim odjelima 1., 2. i 3. s jednim satom tjedno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 dopunska nastava hrvatskoj jezika u razrednim odjelima 1.,2.,3. s jednim satom tjedno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- dopunska nastava matematike u razrednim odjelima 2.,3. s jednim satom tjedno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jedni /  godišnji fond sati nastavnih predmeta po razrednim odjelim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4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edni / godišnji fond nastave po  razrednim odjelima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redovna / izborna / dopuns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lanira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.raz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razr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 105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 105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3 (9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9  (30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Etika i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 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2 (6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8  (27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olitika i gospodarst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 (6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jelesna i zdravstvena k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 (7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 (6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6 (2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ja zanim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3 (105)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10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 (9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(306)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jeronauk – izborn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Hrvatski jezik – dopunsk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3 (102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a – dopunska nast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 (3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2 (6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4 (4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6 (56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6 (48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6 (153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TRUČNA PRAK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14 (4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4 (4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1 (67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9 (1652)</w:t>
            </w:r>
          </w:p>
        </w:tc>
      </w:tr>
    </w:tbl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Napomena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ako razredno odijeljene u tjednom fondu nastavnih sati ima 2 sata razrednika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4"/>
        <w:gridCol w:w="19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uškar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ž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azredni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Vrlja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Mišk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ovica Krasi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is učenika srednje strukovne škole po zanimanjima za koje se obrazuju</w:t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29"/>
        <w:gridCol w:w="1889"/>
        <w:gridCol w:w="2091"/>
      </w:tblGrid>
      <w:tr>
        <w:trPr>
          <w:trHeight w:val="1369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>Zanimanje</w:t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azred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gostiteljstvo i turizam: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oćni</w:t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kuhar i slastičar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trojarstvo: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moćni </w:t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vodoinstalater/ pomoćni brava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oljoprivreda:</w:t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moćni cvjećar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1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2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3. SS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</w:tr>
    </w:tbl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RUČNA PRAKSA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čna praksa u školi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Školi se izvodi stručna praksa za učenike obrazovnog sektora poljoprivreda za zanimanje pomoćni cvjećar.  Mjesto izvođenja stručne prakse je školski praktikum – plastenik, sušar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čna praksa izvan škole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a praksa učenika obrazovnog sektora strojarstvo za zanimanje pomoćni vodoinstalater.  izvodi se u radnim organizacijama Remontno brodogradilište te Vodovod i odvodn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a praksa učenika obrazovnog sektora ugostiteljstvo i turizam za zanimanje pomoćni kuhar i slastičar  obavlja se u Centru za odgoj i obrazovanje „Šubićevac“- praktikum kuharstva i kuhinja Centra, kod privatnih poslodavaca te u radnim  organizacijama Remontno brodogradilište, Caritas šibenske biskupije…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ćenje i vođenje stručne prakse učen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u praksu učenika prati voditelj stručne praks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 sati  vođenja i praćenja utvrđen je tjednim zaduženjima nastavnika. Učenike pratimo svaki mjesec, te se o svakom učeniku vodi posebna dokumentacija o izostancima i napredovanju - Liste praćenja. Učenici tijekom izvođenja stručne prakse vode Dnevnik stručne praks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remenik izradbe i obrane završnog rada - školska  godina  2015. / 2016.</w:t>
      </w:r>
    </w:p>
    <w:p>
      <w:pPr>
        <w:pStyle w:val="Bezproreda"/>
        <w:jc w:val="both"/>
        <w:rPr>
          <w:rFonts w:eastAsia="Calibri"/>
          <w:b/>
          <w:b/>
          <w:color w:val="83CAFF"/>
          <w:sz w:val="24"/>
          <w:szCs w:val="24"/>
        </w:rPr>
      </w:pPr>
      <w:r>
        <w:rPr>
          <w:rFonts w:eastAsia="Calibri"/>
          <w:b/>
          <w:color w:val="83CAFF"/>
          <w:sz w:val="24"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9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rada Vremenika o polaganju završnog isp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05.10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Objava Vremenika izradbe i obrane završnog rada na oglasnoj ploči i Web stra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5.10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poznati učenike s Pravilnikom o izradbi i obrani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20.10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Donošenje tema za završne radove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10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dabir tema za završni rad-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30.11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menovati članove Školskog prosudbenog odbora i Povjerenstva za obranu završnog rad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zimski ispitni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1.4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ljetni ispitni rok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( urudžbiranje prijavnice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b/>
                <w:color w:val="000000"/>
              </w:rPr>
              <w:t>tijekom ožujka/travnja 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Izradba i obrazloženje završ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 6.05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Gotov završni rad s obrazloženjem i ocjenom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aja pisanog dijela završnog rada – urudžbiran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7.5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avršetak nastavne godine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5.5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jednica RV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-9.6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brana završnog rada</w:t>
            </w:r>
          </w:p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Sjednica RV za matur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.06.20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odjela svjedodžbi o obranjenom završnom ra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8.7. 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ijava obrane završnog rada za jesenski ispitni rok</w:t>
            </w:r>
          </w:p>
        </w:tc>
      </w:tr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6.8.20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esenski rok za obranu završnog rada</w:t>
            </w:r>
          </w:p>
        </w:tc>
      </w:tr>
    </w:tbl>
    <w:p>
      <w:pPr>
        <w:pStyle w:val="Bezproreda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IJA RAD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Nastavna godina počinje 7. rujna 2015. godine, a završava 10. lipnja 2016. god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avna godina se ustrojava u dva polugodišta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o polugodište traje od 7. rujna 2015. godine do 23. prosinca 2015. godin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go polugodište traje od 11. siječnja 2015. godine do 16. lipnja 2015. godine.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čenicima završnih razreda srednje strukovne škole nastava završava 17. svibnja 2016. godine. </w:t>
      </w:r>
    </w:p>
    <w:p>
      <w:pPr>
        <w:pStyle w:val="Bezproreda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dišnji kalendar rada</w:t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65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5"/>
        <w:gridCol w:w="909"/>
        <w:gridCol w:w="1393"/>
        <w:gridCol w:w="344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j nastavnih 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nih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nastavnih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radnih </w:t>
            </w:r>
          </w:p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dana učeničkih prazni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ujan 20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listopad 20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studeni 20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prosinac 20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iječanj 20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eljača 20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ožujak 20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ravanj 20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vibanj 20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panj 2016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kupno: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ija nastave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Nastava se u Centru izvodi u petodnevnom radnom tjednu, a organizirana je po tjednima tako da se razredni odjeli smjenjuju na teoretskoj nastavi, odnosno stručnoj praksi izvan nje po smjenama jutarnja i popodnevna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Jutarnja smjena počinje u 8:00 sati i traje do 13:05 sati, ( 13:40 za 3. razred srednje strukovne škole)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Popodnevna smjena počinje u 14:00 sati i traje do 19:05 sati, (19:40 za 3. razred srednje strukovne škole)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U vremenu izvan rasporeda sati za učenike održavaju se izvannastavne aktivnosti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borna nastava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Izborna nastava  organizirana je iz nastavnih predmeta: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- vjeronauk u svim razrednim odjelima osnovne škole i srednje strukovne škole te za učenike odgojno – obrazovnih skupina (učenici značajno sniženih intelektualnih sposobnosti, kombiniranim i višestrukih teškoća)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maćinstva u kombiniranom razredu (7./8.razred ) osnovne škole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Uz program Vjeronauka provode se pripreme učenika za sakramente Prve sv. pričesti i sv. Potvrde, te prate zbivanja iz vjerskog života po crkvenom kalendaru.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borne  nastav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zborne  nastave  za školsku godinu 2015./2016. naveden je i detaljno razrađen u Školskom kurikulu za 2015./16. školsku godin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proreda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lan izborne nastav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2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2"/>
        <w:gridCol w:w="1602"/>
        <w:gridCol w:w="2204"/>
        <w:gridCol w:w="2181"/>
      </w:tblGrid>
      <w:tr>
        <w:trPr>
          <w:trHeight w:val="947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stavni predme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azred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roj učenika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čitelj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roj planiranih sat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jedno / godišnje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jeronau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8 OŠ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1 – 7 OOS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3 SSŠ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2                 70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7                245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3                10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omaćinst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/8. O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a Petrovi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1                 35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>455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vannastavnih  aktivnosti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rada  izvannastavnih  aktivnosti  za školsku godinu 2015./2016. naveden je i detaljno razrađen u Školskom kurikulu za 2015./16. školsku godinu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laniranje, realizacija i napredovanje učenika evidentiraju se u propisanoj dokumentaciji u Dnevniku izvannastavnih aktivnosti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zvannastavnih aktivnosti</w:t>
      </w:r>
    </w:p>
    <w:p>
      <w:pPr>
        <w:pStyle w:val="Bezproreda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"/>
        <w:gridCol w:w="2410"/>
        <w:gridCol w:w="1701"/>
        <w:gridCol w:w="2582"/>
        <w:gridCol w:w="1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Redn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zvannastavna 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 uče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Broj planiranih sat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tjedno / godiš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oditel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ladi kuhari i slastič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rijana Gladovi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Dram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Mišk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Sportska skupina – Školski sportski k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Jovica Kras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Novinarsko recitato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Ivana Vrlj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Vjeronaučna skupina-odgoj za huma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irjana Radak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Domaćin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Kata Petr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Nastavnik Glazbene kultur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čenička zadruga-kreativn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2                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ijana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Matuš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čenička zadruga-tkalačk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color w:val="000000"/>
              </w:rPr>
              <w:t>1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Liposava Kušt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čenička zadruga- likovna 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latko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Živkovi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Učenička zadruga – sekcija cvjećari,aranž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Anamarij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color w:val="000000"/>
              </w:rPr>
              <w:t>Zjačić</w:t>
            </w:r>
          </w:p>
        </w:tc>
      </w:tr>
    </w:tbl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Učenička zadruga „Šibensko blago“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Učeničku zadrugu sačinjavaju slijedeće sekcije: kreativna – modelarsko tehnička, tkalačka,likovna, cvjećari aranžeri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voje radove mali zadrugari predstavit će na  manifestacijama koje će se održavati tijekom godine (Srednjovjekovni sajam u Šibeniku, Agroturistički sajam u Skradinu, Gastro sajmovi, prigodne prodajne izložbe….).</w:t>
      </w:r>
    </w:p>
    <w:p>
      <w:pPr>
        <w:pStyle w:val="Bezproreda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čeničku zadrugu vodi voditelj zadruge. Broj sati vođenja utvrđen je tjednim zaduženjem učitelj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rada  učeničke zadruge za školsku godinu 2015./2016. naveden je i detaljno razrađen u Školskom kurikulu  te godišnjem planu i programu rada učeničke zadruge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Školsko sportsko društvo „Šubićevac“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Školsko sportsko društvo„Šubićevac“ sastoji se od slijedećih sekcija: nogomet, košarka, stolni tenis, kuglanje, plivanje, biciklizam, atletik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ijekom cijele školske godine učenici su uključeni u Školu nogometa, Školu plivanja i Školu košark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Školsko sportsko društvo vodi voditelj. Broj sati vođenja utvrđen je tjednim zaduženjem uči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 školskoj godini  2015/2016. planirano je sudjelovanje na natjecanjima:</w:t>
      </w:r>
    </w:p>
    <w:p>
      <w:pPr>
        <w:pStyle w:val="Bezproreda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2.Ljetna Specijalna olimpijada Hrvatsk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Državno natjecanje u plivanju za osobe s teškoćama u razvoju (Tuheljske toplice)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- Državno sportsko natjecanje učenika s teškoćama u razvoju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- Prvenstvo Hrvatske u kuglanju za osobe s teškoćama  u razvoju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Sportski susreti povodom Dana Centra „Šubićevac“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Gostovanja u prijateljskim ustanovama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Kros povodom Dana grada Šibenika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izvanučionične nastave 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Plan izvanučionične nastave (terenska nastava,škola plivanja, izleti i  dr.) za školsku godinu 2015./2016. naveden je i detaljno razrađen u Školskom kurikulu za 2015./16. školsku godin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irani prijevoz učenik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jevoz učenika realizira se u organizaciji Centra i u pratnji roditelja osobnim ili sredstvima javnog prijevoza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ci u programu osposobljavanja za samostalni život sami koriste sredstva javnog prijevoza.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Naknada za prijevoz isplaćuje se sukladno Zakonu o socijalnoj skrbi i Zakonu o odgoju i obrazovanju u osnovnoj i srednjoj školi.   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kulturne i javne djelatnosti</w:t>
      </w:r>
    </w:p>
    <w:p>
      <w:pPr>
        <w:pStyle w:val="Bezproreda"/>
        <w:jc w:val="both"/>
        <w:rPr>
          <w:rFonts w:eastAsia="Times New Roman"/>
          <w:b/>
          <w:b/>
          <w:i/>
          <w:i/>
          <w:color w:val="4F81BD"/>
          <w:sz w:val="24"/>
          <w:szCs w:val="24"/>
        </w:rPr>
      </w:pPr>
      <w:r>
        <w:rPr>
          <w:rFonts w:eastAsia="Times New Roman"/>
          <w:b/>
          <w:i/>
          <w:color w:val="4F81BD"/>
          <w:sz w:val="24"/>
          <w:szCs w:val="24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  <w:gridCol w:w="2683"/>
        <w:gridCol w:w="23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rijeme održavan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zi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sitelj aktivn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ačin realizacij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jan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ednjovjekovni sajam u Šibeni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Matuš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marija Zjač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jelovanj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jan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 grada – blagdan sv. Mihovil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Zidne novine,prisustvovanju blagoslovu djece,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i recital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Sudjelovanje u procesiji povodom blagdana Sv. Mihovil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jan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ruge ljetne igre specijalne olimpijade, Zagreb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ica Blaže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Sportski susreti učenik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stopad 2015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 zahvalnosti za plodove zeml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Marijana Matuš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Glad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atko Živk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a Vulinović Zlatan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Para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dne novine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Uređenje prigodnog izložbenog prosto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opad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ječji tjed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itelj TZK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i sportsko rekreativnih aktivnosti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 i djeca iz dječjih vrtić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ortsko natjecanje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opad / Studeni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jesec hrvatske knjige – Međunarodni dan školskih knjižnic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na Vrankulj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dne novine, izložba učeničkih radova u Gradskoj knjižnici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sjet Gradskoj knjižnic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i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Blagdan Svih svetih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Razrednici, 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Odlazak na groblje, paljenje svijeća za preminule učenike, učitelje i zaposlenike ško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inac 20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žićna čarolij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bilježavanje božićnih blagdana </w:t>
            </w:r>
          </w:p>
          <w:p>
            <w:pPr>
              <w:pStyle w:val="Bezproreda"/>
              <w:jc w:val="both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: dramska i recitatorska sekcija , zbor, plesna skupina, Učenička zadruga, vjerska skupin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 Matuš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Radak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sava Kušt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Mišk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t.glazbene kulture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Bla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o uređenje školskog prostora,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redba ,podjela darova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rigodna prodaja učeničkih rado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jača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ov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Mišk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Rupić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Zidne novine, ples zaljubljenih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jača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ška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risustvovanje maskenbal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žujak / Travanj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  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lazbeno scenska predsta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3.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jetski dan vo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 eko radionice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marija Zjač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na Burazer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 viših razreda i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Eko akcija, nastava u prirod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anj / Svibanj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avna smotra učenika s teškoća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tavnik tehnologije zanimanj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čenic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Prezentacija praktičnog rada učenik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ibanj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ržavno prvenstvo za djecu s intelektualnim teškoćam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itelj TZK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i sportsko rekreativnih aktivnosti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ortska natjecanja </w:t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vibanj 2016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 Centr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 – kordinator priredbe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: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vana Miškić        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Marijana Rupić  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Liposava Kušt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Matuš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atko Živk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redb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o uređenje prostora Centr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godna izložba učeničkih radov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vibanj 2016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uralni p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rFonts w:eastAsia="Times New Roman"/>
                <w:color w:val="000000"/>
              </w:rPr>
              <w:t>Jovica Krasić – razrednik                                                Učenici 3. raz. SS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Maturalna zaba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ibanj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Školski list "Zvončić"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atko Živković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a Vrljac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a Vulinović Zlatan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na Burazer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upljanje učeničkih radova i tiskanje list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oz čitavu godinu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/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lazak u kazalište i k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zrednici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sjet kazališnoj i kino predstavi</w:t>
            </w:r>
          </w:p>
        </w:tc>
      </w:tr>
      <w:tr>
        <w:trPr>
          <w:trHeight w:val="13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oz školsku godinu 2015/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viz putujemo i učimo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gre spretnosti 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itelj aktiva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ici – razrednici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čenici OŠ i SSŠ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Organiziranje putovanja – kviza, organiziranje igara spretnost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oz školsku godinu 2015/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Škola u prirod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Eko odgoj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oz školsku godinu 2015./ 20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dnja s kulturnim i javnim ustanovama te udrugama – prema planu ustanova i udru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red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jet“ Bribirskoj glavici“</w:t>
            </w:r>
          </w:p>
          <w:p>
            <w:pPr>
              <w:pStyle w:val="Bezproreda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jelovanje u projektu Udruge „Argonauta“</w:t>
            </w:r>
          </w:p>
          <w:p>
            <w:pPr>
              <w:pStyle w:val="Bezproreda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>Gurmanske ćakule“ – TV Šibenik, muzej</w:t>
            </w:r>
          </w:p>
        </w:tc>
      </w:tr>
    </w:tbl>
    <w:p>
      <w:pPr>
        <w:pStyle w:val="Bezproreda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>Za učenike 3. razreda srednje strukovne škole razreda organizirat će se ekskurzija od travnja do lipnja 2016. godine. Trajanje ekskurzije je 3 do 5 dana. Za ostale učenike organizirat će se poludnevni i jednodnevni izleti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Učitelji ovisno o nastavnim sadržajima planiraju izvanučioničnu nastavu po predmetima, najčešće iz prirode i društva radi uočavanja promjena u prirodi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dviđa se uključivanje učenika Centra u jesensko i proljetno čišćenje okoliša te prikupljanje sekundarnih sirovina. U ove akcije bit će uključeni svi učenici osnovne škole i srednje strukovne škole kao i radnici Centra. Također, planiramo da se Centar uključi u projekt „Eko škole“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 realizaciji Plana kulturne i javne djelatnosti Centra sudjeluju svi djelatnici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EDNA I GODIŠNJA ZADUŽENJA RADNIKA U DJELATNOSTI ODGOJA I OBRAZOVANJA</w:t>
      </w:r>
    </w:p>
    <w:p>
      <w:pPr>
        <w:pStyle w:val="Bezprored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jc w:val="both"/>
        <w:rPr/>
      </w:pPr>
      <w:r>
        <w:rPr/>
      </w:r>
    </w:p>
    <w:tbl>
      <w:tblPr>
        <w:tblW w:w="76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8"/>
        <w:gridCol w:w="1290"/>
        <w:gridCol w:w="1915"/>
        <w:gridCol w:w="19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sredni 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osl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o sat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Vrankul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 Plenč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Baljk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Vulinović Zlat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Rup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Bla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Ik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ra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uraz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 Pet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rlj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Glad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 Kra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ječaj u tije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sava Kušt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Matuš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Živ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Rad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arija Zja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ica Gog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TRUČNA TIJELA</w:t>
      </w:r>
    </w:p>
    <w:p>
      <w:pPr>
        <w:pStyle w:val="Bezprored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OSNOVNA ŠKOL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snovne škole su: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čiteljs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redn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čiteljs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čiteljsko vijeće čine svi učitelji, nastavnici, odgajatelji, edukacijski rehabilitatori, pedagog, psiholog, socijalni radnik i ravnatelj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čiteljsko vijeće saziva i vodi ravnatelj, a u njegovoj odsutnosti ovlašteni zamje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učiteljskog vijeća održavaju se po potrebi, najmanje dva puta u svakom obrazovnom razdoblju, a obvezno na početku školske godine i na kraju svakog  obrazovnog razdoblj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vnatelj je dužan sazvati sjednicu učiteljskog vijeća kada to zahtjeva upravno vijeće, najmanje petina članova učiteljskog vijeća ili na zahtjev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učiteljskog vijeća obvezne su za sve članov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 sjednicama učiteljskog vijeća vodi se zapisnik u koji se osim odluka i zaključaka unose i odvojena mišljenja pojedinih članova kada oni to zatraž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dluke i zaključci učiteljskog vijeća smatraju se usvojenim kada za njih glasuje većina članova učiteljskog vijeć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U izvršavanju svojih zadataka učiteljsk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uspješnom ostvarivanju odgoja i obrazovanja, o primjeni suvremenih oblika i metoda nastavnog i odgojnog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analizira i ocjenjuje rezultate odgojno obrazovnog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odjelu učenika po razredima i razrednim odjelima, raspoređivanje učitelja po razredima, razrednim odjelima i nastavu predmeta, te razredn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poručuje organizacijske oblike odgojno-obrazovnih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imenuje ispitne komisije, utvrđuje konačnu ocjenu uspjeha povodom prigovora roditelja, staratelj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ješava molbe, žalbe i zahtjeve roditelja, staratelj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lučuje o prijelazu učenika u drugu školu ili iz druge škole, te iz  nižeg u viši razred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lučuje o nagradama, pohvalama učenicima, izriče pedagoške mjere i provodi postupak sukladno Pravilniku o pedagoškim mjer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mjere za stručno usavršavanje stručnih djelat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bavlja i druge poslove koji se zakonom i općim aktima određuju u nadležnost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čine učitelji koji izvode nastavu u razrednom odjel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rad razrednog vijeća uključuju se psiholog, socijalni radnik i odgajatelj-rehabilitato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 sjednicama razrednog vijeća vodi se zapisnik, a potpisuje ga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odgoju i obrazovanju učenika u razrednom odjelu i odgojnim skupin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izvođenju nastave, o ostvarivanju plana i programa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brine se o svladavanju nastavnog plana i programa od strane učenika, o disciplini i ponašanju učenika, o zdravstvenoj zaštiti učenika,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raspored školskih zadaća, organizira dopunsku nastavu za učenike koji imaju teškoće u svladavanju progra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opći uspjeh učenika od 5. do 8. razreda na prijedlog razrednika i daje mišljenje o ponavljanju razreda ako učenik nije svladao prilagođeni program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edagoške mjere i odlučuje o njihovom izricanju, predlaže učenike za pohvale i nagrad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sudjelovanju učenika u izvannastavnim i izvanškolskim aktivnostima u Centru i izvan Centr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ara za rad i uspjeh razrednog odjel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surađuje s roditeljima, starateljima u rješavanju odgojno-obrazovnih zadataka i proble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bavlja i druge poslove utvrđene statutom i drugim općim aktima Centr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ama razrednog vijeća dužni su prisustvovati svi članovi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a razrednog vijeća mora se sazvati na zahtjev Upravnog vijeća, učiteljskog vijeća, ravnatelja ili jedne trećine članova razrednog vijeća. 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dluke se donose većinom glasova nazočnih članov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učiteljskom vijeću u roku tri dana od dana održavanja sjednic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vaki razredni odjel ima svog razrednika kojeg imenuje ravnatelj na prijedlog učiteljskog vijeća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i učitelj u prva četiri razreda ujedno je i razrednik razrednog odjela ukoliko se u razrednom odjelu ne izvodi nastava po predmetim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ik obavlja pedagoške i administrativne poslove razrednog odjela i to: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edovitom pohađanju nastave i izvannastavnih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ealizaciji godišnjeg plana rada i nastavnog plana i programa za razredni odjel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rati rad i razvoj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odi brigu o razrednoj dokumentaciji, ispunjava i potpisuje razredne svjedodžbe, svjedodžbe prevodnice i učeničke knjižic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sjećuje nastavne sate predmetnih učitelja i paralelnih razrednih odjel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dnosi izvješće o radu razrednog odjela učiteljskom vijeću i ravnatel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izvješćuje učenike i njihove roditelje, staratelje o postignutim rezultatima u nastavi, izvannastavnim aktivnostima i vladanju,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iprema sjednice razrednog vijeć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pedagoške mjere i odlučuje o njihovom izrican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brine o redovnom ocjenjivanju učenika, predlaže pohvale i nagrad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obrava odsustvo učenika do tri dana s nastav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kao razredni učitelj opći uspjeh učenika od I. do IV. razreda i odgojno obrazovnih   skupin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rganizira pomoć učenicim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obavlja i druge poslove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SREDNJA STRUKOVNA ŠKOLA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tručna tijela srednje strukovne škole jesu: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1. Nastavničko vijeće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2. Razredno vijeće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tručna tijela odlučuju o svim stručnim pitanjima odgojno-obrazovnog rada u okviru svog djelovanja utvrđenog zakonom i posebnim općim aktom Centra.</w:t>
      </w:r>
    </w:p>
    <w:p>
      <w:pPr>
        <w:pStyle w:val="Bezproreda"/>
        <w:jc w:val="both"/>
        <w:rPr>
          <w:rFonts w:eastAsia="Times New Roman"/>
        </w:rPr>
      </w:pPr>
      <w:r>
        <w:rPr>
          <w:rFonts w:eastAsia="Calibri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Nastavničk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u w:val="single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stavničko vijeće čine svi nastavnici i ravnatelj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stavničko vijeće radi na sjednicama koje saziva i njima rukovodi ravnatelj ili ovlašteni zamjenik ravnatelj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se održavaju po potrebi, ali obvezno na početku i kraju svakog obrazovnog razdoblja.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 sjednicama Nastavničkog vijeća vodi se zapisnik u koji se osim odluka i zaključaka unose i odvojena mišljenja pojedinih članova kada oni to zatraž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Zapisnik potpisuje ravnatelj ili njegov zamjenik ako je vodio sjednicu i zapisniča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dluke i zaključci Nastavničkog vijeća smatraju se usvojenim kada za njih glasuje većina članova Nastavničk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vnatelj je dužan sazvati sjednicu Nastavničkog vijeća kada to zahtjeva upravno vijeće, najmanje petina članova Nastavničkog vijeća ili na zahtjev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e Nastavničkog vijeća obvezne su za sve nastavnike i stručne suradnike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Nastavničko vijeć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iprema i predlaže planove i programe odgojno obrazovnog rada i stručnog rada i prati njihovo ostvarivanj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analizira i ocjenjuje rezultate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matra predložene rezultate rad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sniva obrazovne grupe i predlaže voditelje, razredn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organizaciju nastave i njezine oblik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zaduženja nastav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razmatra i odlučuje o zahtjevima učenik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redlaže nagrade, pohvale, pedagoške mjere, stručne i rekreativne izlete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tvrđuje teme završnih ispita, organizaciju završnih ispit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predlaže programske sadržaje slobodnih aktivnosti učenika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o vijeće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čine nastavnici koji izvode nastavu u razrednom odjelu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rad razrednog vijeća uključuju se psiholog, socijalni radnik i odgajatelj-rehabilitator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radi na sjednicama koje saziva i vodi razrednik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 sjednicama razrednog vijeća vodi se zapisnik, a potpisuje ga razrednik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zredno vijeće brine se o izvođenju nastave i realizaciji izvedbenog programa, o disciplini i ponašanju učenika, o zdravstvenoj zaštiti učenika, o radu učenika u slobodnim aktivnostima, odlučuje o pohvalama učenicima, predlaže učenike za nagrade, izrađuje plan izlet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jednicama razrednog vijeća dužni su prisustvovati svi članovi razredn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e razrednog vijeća održavaju se po potrebi, a najmanje četiri puta godišnje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Sjednica razrednog vijeća mora se sazvati na zahtjev Upravnog vijeća, Nastavničkog vijeća, ravnatelja ili jedne trećine članova razrednog vijeća, a odluke se donose većinom glasova nazočnih članova.        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 razrednog vijeća koji nije zadovoljan odlukom ili zaključkom razrednog vijeća ima pravo podnijeti prigovor Nastavničkom vijeću u roku tri dana od dana održavanja sjednice.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Razrednik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je stručni voditelj razrednog odjela i razrednog vijeća.     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Svaki razredni odjel ima svog razrednika kojeg imenuje ravnatelj na prijedlog nastavničkog vijeća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zrednik obavlja pedagoške i administrativne poslove za potrebe svoje obrazovne grupe i sljedeće poslove: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alizaciju godišnjeg plana i programa rada i izvedbenog programa svoje obrazovne grup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pohađanje učenika na nastavu i slobodne aktivnosti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kvalitetno izvođenje nastav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odgojni rad s učenicima, za disciplinu i ponašanje učenik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i uredno vođenje pedagoške dokumentacij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praćenje rada i razvoja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dgovoran je za redovno i uredno ocjenjivanje uče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tpisuje i ispisuje svjedodžbe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sjećuje satove predmetnih nastavnika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podnosi izvješća o radu obrazovne grupe Nastavničkom vijeću i ravnatel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izvješćuje učenike, njihove roditelje, udomitelje i skrbnike o uspjehu, o slobodnim aktivnostima, o ponašanju i vladanju,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organizira pomoć slabijim učenicima, suradnju s roditeljima, udomiteljima, skrbnicim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vrši i druge poslove određene općim aktima Centr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VIJEĆE RODITELJA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U Centru se ustrojava vijeće roditelja.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oditelji učenika svakog razrednog odjela između sebe biraju jednog člana u vijeće roditelja. </w:t>
        <w:br/>
        <w:t>Vijeće roditelja između sebe bira predsjednika i zamjenika predsjednika.</w:t>
        <w:br/>
        <w:t xml:space="preserve">Vijeće roditelja daje mišljenje o prijedlogu školskog kurikuluma, godišnjeg plana i programa rada, raspravlja o izvješćima ravnatelja o realizaciji školskog kurikuluma, godišnjeg plana i programa rada Centra, razmatra pritužbe roditelja u svezi s odgojno-obrazovnim radom, predlaže mjere za unapređenje obrazovnog rada, predlaže svog člana Upravnog vijeća te obavlja i druge poslove u skladu sa ovim Statutom.  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Ravnatelj Centra dužan je u najkraćem mogućem roku obavijestiti vijeće roditelja o svim pitanjima od općeg značaja za Centar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Ravnatelj Centra, Upravno vijeće i osnivač dužni su, u okviru svoje nadležnosti, razmotriti prijedloge roditeljskog vijeća i pisano ga o tome izvijestiti.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hr-HR"/>
        </w:rPr>
        <w:t>VIJEĆE UČENIKA</w:t>
      </w:r>
    </w:p>
    <w:p>
      <w:pPr>
        <w:pStyle w:val="Bezproreda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 Centru je ustrojeno Vijeće učenika. Vijeće učenika čine predstavnici razrednog odjela OŠ – 7./8. razreda te razrednih odjela SSŠ. Vijeće učenika bira svog predstavnika koji može sudjelovati u radu tijela Centra kada se odlučuje o pravima i obvezama učenika, bez prava odlučivanja. </w:t>
      </w:r>
    </w:p>
    <w:p>
      <w:pPr>
        <w:pStyle w:val="Bezproreda"/>
        <w:jc w:val="both"/>
        <w:rPr/>
      </w:pPr>
      <w:r>
        <w:rPr>
          <w:rFonts w:cs="Times New Roman"/>
          <w:color w:val="000000"/>
          <w:sz w:val="24"/>
          <w:szCs w:val="24"/>
        </w:rPr>
        <w:t>Vijeće učenika raspravlja o pravima i obavezama učenika u Centru, raspravlja o kućnom redu, pedagoškim mjerama, predstavljanju i zastupanju učenika, potiče i promiče suradnju među učenicima.</w:t>
      </w:r>
    </w:p>
    <w:p>
      <w:pPr>
        <w:pStyle w:val="Bezproreda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I PROGRAM RADA RADNIKA U ODJELU OSVNOVNOŠKOLSKOG ODGOJA I OBRAZOVANJA I SREDNJOŠKOLSKOG STRUKOVNOG OBRAZOVANJA PO POSEBNOM PROGRAMU</w:t>
      </w:r>
    </w:p>
    <w:p>
      <w:pPr>
        <w:pStyle w:val="Bezprored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prored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TAJNIKA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rada: </w:t>
      </w:r>
      <w:r>
        <w:rPr>
          <w:sz w:val="24"/>
          <w:szCs w:val="24"/>
        </w:rPr>
        <w:t xml:space="preserve">vodi e-maticu, obavlja poslove administratora imenika, </w:t>
      </w:r>
      <w:r>
        <w:rPr>
          <w:color w:val="000000"/>
          <w:sz w:val="24"/>
          <w:szCs w:val="24"/>
        </w:rPr>
        <w:t xml:space="preserve">donosi rješenja o zaduženju radnika u odjelu osnovnoškolskog i srednjoškolskog odgoja i obrazovanja, vodi matičnu knjigu upisanih učenika u poseban program odgoja i obrazovanja, urudžbira i ispisuje svjedodžbe učenika, </w:t>
      </w:r>
      <w:r>
        <w:rPr>
          <w:sz w:val="24"/>
          <w:szCs w:val="24"/>
        </w:rPr>
        <w:t xml:space="preserve"> izdaje potvrde roditeljima djece i odraslih u Centru, obavlja normativno-pravne poslove (izrađuje normativne akte, ugovore, rješenja i odluke te prati i provodi propise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avlja kadrovske poslove (obavlja poslove vezane za zasnivanje i prestanak radnog odnosa, vodi evidencije radnika, vrši prijave i odjave radnika i članova njihovih obitelji nadležnima službama mirovinskog i zdravstvenog osiguranja, izrađuje rješenja o korištenju godišnjeg odmora radnika i o tome vodi kontrolu, vodi ostale evidencije radnika), obavl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će i administrativno-analitičke poslove (radi sa strankama, surađuje s tijelima upravljanja i radnim tijelima škole te s nadležnim ministarstvima, uredima državne uprave, jedinicama lokalne i područne ili regionalne samouprave), sudjeluje u pripremi sjednica i vodi dokumentaciju upravnog vijeć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avlja i ostale administrativne poslove, stručno se usavršava. 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  <w:szCs w:val="24"/>
        </w:rPr>
        <w:t>PLAN I PROGRAM RADA PEDAGOGA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organizacijski poslovi i planiranje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izrada plana i programa rada pedagoga, izrada plana i programa rada profesionalnog usmjeravanja učenika, izrada plana i programa pripravničkog staža učitelja pripravnika, planiranje suradnje s roditeljima učenika, izrada ostalih dijelova godišnjeg plana i programa rada Centra), poslovi vezani za upis učenika i formiranje razrednih odjela, praćenje i izvođenje odgojno-obrazovnog rada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praćenje ostvarivanja nastavnih planova i programa, praćenje kvalitete izvođenja nastavnog procesa, praćenje izvođenja sata razrednika, sudjelovanje u radu stručnih tijela Centra, sudjelovanje u radu povjerenstava, praćenje i analiza izostanaka učenika, praćenje uspjeha i napredovanja učenika, edukativna pedagoško-psihološka predavanja i radionice za učenike, savjetodavna predavanja za roditelje), rad s učenicima (individualni i grupni rad s učenicima, održavanje radionica za učenike), savjetodavni rad s učenicima, učiteljima, roditeljima i stručnjacima, profesionalno usmjeravanje učenika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upoznavanje nastavnika s poslovima profesionalne orijentacije, održavanje predavanja za učenike i roditelje, organizacija prezentacije zanimanja, pomoć razrednicima u radu na profesionalnoj orijentaciji), zdravstvena i socijalna zaštita učenika (rad na zdravstvenom odgoju i zdravstvenoj kulturi, upoznavanje i praćenje socijalnih prilika učenika, briga za socijalne odnose u razrednim odjelima, rad na humanizaciji međuljudskih odnosa), vrednovanje ostvarenih rezultata u odnosu na utvrđene ciljeve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periodične analize ostvarenih rezultata, polugodišnja analiza ostvarenja školskog programa, analiza i izvješće na kraju školske godine), poslovi vezani za stručno usavršavanje učitelja i nastavnika, pribavljanje stručne i druge literature, poticanje učenika i nastavnika na korištenje literature, poslovi vođenja dokumentacije (vođenje dokumentacije o nastavi, briga o nastavničkoj dokumentaciji, izrada i čuvanje učeničke dokumentacije), suradnja s ravnateljem i drugim radnicima, suradnja s vanjskim institucijama, stručno usavršavanje. 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UČITELJA RAZREDNE NASTAVE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lan rada: </w:t>
      </w:r>
      <w:r>
        <w:rPr>
          <w:rFonts w:eastAsia="Times New Roman"/>
          <w:sz w:val="24"/>
          <w:szCs w:val="24"/>
        </w:rPr>
        <w:t>priprema i izvodi razrednu nastavu</w:t>
      </w:r>
      <w:r>
        <w:rPr>
          <w:rFonts w:eastAsia="Times New Roman"/>
          <w:color w:val="FF0000"/>
          <w:sz w:val="24"/>
          <w:szCs w:val="24"/>
        </w:rPr>
        <w:t>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zrađuje i provodi godišnji plan program rada kojeg dostavlja na suglasnost pedagogu,  izrađuje i provodi individualizirane programe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vodi pedagošku dokumentaciju o svakom učeniku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kreira i unapređuje pristupe u radu s učenicima, vodi brigu o potrebi nabave nastavnih sredstava i pomagala kao i didaktičkih sredstava potrebnih za realizaciju odgojno-obrazovnog programa, unapređuje provođenje slobodnog vremena učenika,  vodi  dnevne i tjedne  pripreme i  propisanu dokumentaciju, planira i sudjeluje u kulturnoj i javnoj djelatnosti Centra, brine o estetskom uređenju radnog prostora, surađuje s roditeljima i skrbnicima učenika, surađuje s ostalim radnicima, sudjeluje u radu stručnih tijela Centra, izvještava o rezultatima realizacije programa za svako obrazovnog razdoblje uz prijedloge poboljšanja rada, stručno se usavršava, dežura po potrebi, </w:t>
      </w:r>
      <w:r>
        <w:rPr>
          <w:rFonts w:eastAsia="Times New Roman"/>
          <w:color w:val="000000"/>
          <w:sz w:val="24"/>
          <w:szCs w:val="24"/>
        </w:rPr>
        <w:t xml:space="preserve"> obavlja i druge poslove po nalogu ravnatelja. 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NASTAVNIKA PREDMETNE NASTAVE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Plan rada: </w:t>
      </w:r>
      <w:r>
        <w:rPr>
          <w:rFonts w:eastAsia="Times New Roman"/>
          <w:sz w:val="24"/>
          <w:szCs w:val="24"/>
        </w:rPr>
        <w:t>priprema i izvodi predmetnu nastavu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zrađuje i provodi godišnji plan i program rada dostavljajući ga na suglasnost pedagogu, izrađuje i provodi individualizirane programe za učenike, vodi pedagošku dokumentaciju, vodi dnevne i tjedne pripreme i propisanu dokumentaciju, sudjeluje u radu stručnih tijela Centra,  surađuje s pedagogom i drugim radnicima, kreira i unapređuje provođenje slobodnog vremena učenika, hobije i ostale aktivnosti ovisno o odgojno obrazovnom programu, potiče i realizira kulturnu, sportsku i javnu djelatnost, izvještava o rezultatima realizacije programa za svako obrazovno razdoblje uz prijedloge za poboljšanje, potiče kod učenika estetsko, kulturno i samostalno procjenjivanje vlastitog i tuđeg ponašanja, surađuje sa roditeljima i skrbnicima učenika,  brine o estetskom uređenju Centra, stručno se usavršava, dežura po potrebi,  </w:t>
      </w:r>
      <w:r>
        <w:rPr>
          <w:rFonts w:eastAsia="Times New Roman"/>
          <w:color w:val="000000"/>
          <w:sz w:val="24"/>
          <w:szCs w:val="24"/>
        </w:rPr>
        <w:t>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I PROGRAM RADA KNJIŽNIČARA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o vrijeme knjižnice : utorak i četvrtak u smjeni nastave dva školska sata dnevno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izrađuje vlastiti plan i program rada, vodi brigu o knjigama publikacijama i drugoj tiskanoj, audi-vizualnoj i elektronskoj građi u knjižnici Centra, vrši odabir i preporučuje nabavu knjiga, publikacija i druge tiskane audio-vizualne i elektronske građe,  organizira i provodi klasifikaciju i kategorizaciju knjižnične građe, organizira i upravlja knjižničnim fondom, pronalazi građu i pruža informacije učenicima i radnicima Centra na temelju knjižničnog sustava,  istražuje i analizira potrebe učenika i u skladu s time mijenja knjižnični sustav, vodi propisane evidencije,  organizira i provodi programe pedagoško-animatorskih akcija, sudjeluje u postavljanju izložbi knjiga i druge građe, stručno se usavršava,  dežura po potrebi, obavlja i druge poslove po nalogu ravnatel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NASTAVNIKA STRUČNO – TEORIJSKE NASTAVE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rada: </w:t>
      </w:r>
      <w:r>
        <w:rPr>
          <w:color w:val="000000"/>
          <w:sz w:val="24"/>
          <w:szCs w:val="24"/>
        </w:rPr>
        <w:t>priprema i izvodi stručno-teorijsku nastavu,</w:t>
      </w:r>
      <w:r>
        <w:rPr>
          <w:sz w:val="24"/>
          <w:szCs w:val="24"/>
        </w:rPr>
        <w:t xml:space="preserve"> izrađuje odgojno-obrazovne planove i programe za pojedini predmet, izrađuje plan i program rada razrednog odjela, izrađuje plan i program za pojedinu izvannastavnu aktivnos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djeluje u izradi izvedbenih individualnih programa rada s učenicim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zrađuje pisane programe za rad s učenicima s jasno razrađenim ciljevima, strukturom, sadržajem, planiranim aktivnostima učenika, te odgovarajućim didaktičkim materijalom i pomagalima; izvodi nastavu jednog ili više predmeta i vodi učenike smislenom interdisciplinom povezivanju znanj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posobljava učenike da razviju vlastite načine učenja i osobni sustav mišljenja, primjenom metoda i oblika poučavanja primjerenim sposobnostima svakog učeni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iče razvoj osobnosti kod učenika,   prati rad i napredovanje učenika, ocjenjuje učenikova postignuća i daje povratnu informaciju učeniku o njegovom napredovanj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zvještava o rezultatima realizacije programa za svako obrazovno razdoblje uz prijedloge poboljšanja rada,  radi s učenicima u odgojnom i savjetodavnom smislu, vodi propisanu razrednu evidenciju i administraciju, sudjeluje u radu stručnih tijela Centra, surađuje sa roditeljima učenika, surađuje s drugim školama i ustanovama, stručno se usavršava, dežura po potrebi , </w:t>
      </w:r>
      <w:r>
        <w:rPr>
          <w:color w:val="000000"/>
          <w:sz w:val="24"/>
          <w:szCs w:val="24"/>
        </w:rPr>
        <w:t>obavlja i druge poslove po nalogu ravnatelja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VJEROUČITELJA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da:</w:t>
      </w:r>
      <w:r>
        <w:rPr>
          <w:sz w:val="24"/>
          <w:szCs w:val="24"/>
        </w:rPr>
        <w:t xml:space="preserve"> priprema i izvodi nastavu vjeronauka, izrađuje godišnji plan i program rada za tekuću školsku godinu i razrađuje ga po  mjesecima, provodi vjerske aktivnosti u Centru (obilježavanje vjerskih blagdana), priprema učenike za liturgijska slavlja u župi (pjevanje, čitanje, ministriranje na svetim misama, primanje svetih sakramenata), </w:t>
      </w:r>
      <w:r>
        <w:rPr>
          <w:color w:val="000000"/>
          <w:sz w:val="24"/>
          <w:szCs w:val="24"/>
        </w:rPr>
        <w:t>surađuje sa župam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urađuje sa roditeljima učenika, sudjeluje u radu stručnih tijela Centra, vodi propisanu dokumentaciju, sudjeluje u kulturnoj i javnoj djelatnosti Centra, stručno se usavršava, dežura po potrebi, obavlja i druge poslove po nalogu ravnatelja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 PROGRAM RADA STRUČNOG UČITELJA</w:t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Plan rada: </w:t>
      </w:r>
      <w:r>
        <w:rPr>
          <w:sz w:val="24"/>
          <w:szCs w:val="24"/>
        </w:rPr>
        <w:t xml:space="preserve"> izrađuje odgojno-obrazovne planove i programe za izvođenje praktične nastave, izrađuje pisane pripreme za rad s učenicima sa razrađenim ciljevima, strukturom, sadržajem, sa odgovarajućim materijalom i pomagalima za praktični rad, osposobljava učenike da razviju vlastite načine usvajanja znanja i vještina, prati rad i napredovanje učenika tijekom osposobljavanja u zanimanju, u suradnji s učiteljem/nastavnikom stručno teorijske nastave ocjenjuje učenikova postignuća i daje povratnu informaciju učeniku o njegovu napredovanju, vodi propisanu evidenciju, surađuje s roditeljima ili skrbnicima učenika, sudjeluje u radu stručnih tijela Centra, sudjeluje u provođenju završnih ispita, planira i nabavlja potrebna sredstva za rad, brine se o održavanju sredstava za rad, sudjeluje u kulturnoj i javnoj djelatnosti Centra, surađuje s drugim stručnim radnicima Centra, drugim školama i srodnim ustanovama, stručno se usavršava, dežura po potrebi , obavlja i druge poslove po nalogu ravnatelj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LAN USAVRŠAVANJA STRUČNIH RADNIKA</w:t>
      </w:r>
    </w:p>
    <w:p>
      <w:pPr>
        <w:pStyle w:val="Bezproreda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i program stručnog usavršavanja stručnih radnika donosi se u suradnji sa Stručnim vijećem Centra. Stručno usavršavanje provodi se organiziranjem predavanja i suradnjom sa srodnim ustanovama u zemlji i inozemstvu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realizaciju zadanih tema uključeni su stručni suradnici  i odgovarajući stručnjaci  iz Centra ili  iz drugih institucija.</w:t>
      </w:r>
    </w:p>
    <w:p>
      <w:pPr>
        <w:pStyle w:val="Bezprored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u Centru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usavršavanjima na stručnim aktivima, učiteljskim  vijećima i stručnim povjerenstvima, prisustvovanjima predavanjima u organizaciji ASOO, prisustvovanje predavanjima predavača različitih struka u Centru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Symbol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na županijskoj razin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i izlaganje na Županijskim stručnim vijećima različitih područja prema predmetnom interesu i temi (ASO, ASOO i MZOS), prisustvovanje i izlaganje na predavanjima  neprofitnih udruga koje promiču  problematiku osoba s teškoćama u razvoju, uključivanje u smotre, natjecanja i javnu djelatnost škole na  gradskoj i županijskoj razini, organiziranje i provedba usavršavanja za učitelje, roditelje, nastavnike i stručne suradnike redovnih osnovnih  i srednjih škola. </w:t>
      </w:r>
    </w:p>
    <w:p>
      <w:pPr>
        <w:pStyle w:val="Bezproreda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Usavršavanja na državnoj razini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Prisustvovanje i izlaganje kongresima, stručnim skupovima i seminarima na državnoj razini u organizaciji  udruga, državnih tijela i institucija, uključivanje u smotre, natjecanja i javnu djelatnost Centra na gradskoj, županijskoj i državnoj razini, analiziranje mogućnosti uvođenja novih  nastavnih programa. </w:t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rFonts w:eastAsia="Calibri"/>
          <w:b/>
          <w:color w:val="4F81BD"/>
          <w:sz w:val="24"/>
          <w:szCs w:val="24"/>
        </w:rPr>
        <w:t xml:space="preserve"> </w:t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RADNJA S LOKALNOM ZAJEDNICOM  I DRUGIM USTANOVAMA</w:t>
      </w:r>
    </w:p>
    <w:p>
      <w:pPr>
        <w:pStyle w:val="Bezproreda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tar kontinuirano i ciljano ostvaruje raznovrsnu suradnju s mnogim ustanovama, udrugama i pojedincima iz različitih područja djelatnosti  u svrhu načelne brige za osobe s intelektualnim i višestrukim teškoćama i, posebno, realizacije individualnih planova za učenik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intenzivniju suradnju ostvarujemo u svojoj lokalnoj zajednici, Šibensko – kninskoj županiji i gradu Šibeniku i drugim gradovima naše županije - Vodicama, Drnišu i Kninu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vom najbližem okruženju njegujemo prijateljske veze s odgojno - obrazovnim ustanovama, školama i vrtićima, te ostvarujemo različite programe suradnje. Gimnazija Antuna Vrančića kontinuirano tijekom cijele nastavne godine sa svojim učenicima provodi program volontiranja kao dio građanskog odgoja – pomoći u učenju i rekreacijskih aktivnosti za naše učenike. 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novnim školama  na području grada Šibenika – OŠ Brodarica, OŠ Petra Krešimira IV., OŠ Jurja Dalmatinca, OŠ Jurja Šižgorića, OŠ Tina Ujevića, te dječjim vrtićima Vjeverica, Šibenski tići i Ciciban, organiziramo različite događaje sa svrhom razvoja socijalizacijskih vještina, druženja i zabave djece - priredbe, izložbe, igre spretnosti i sl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 području naše županije i šire partneri smo u projektima na području brige o osobama s invaliditetom.  Dvije godine sudjelujemo u projektu Erasmus plus sa Slovenijom i ustanovom Zavod za varstvo in delovno osposobljavanje Dobrna.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4. POSTUPAK DONOŠENJA GODIŠNJEG PLANA I PROGRAMA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o vijeće Centra predložilo je Upravnom vijeću Godišnji plan i program rada Centra u djelatnosti odgoja i obrazovanja za školsku godinu 2015./2016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edsjednica Stručnog vijeća: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Kata Petrović, nast. def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pravno vijeće na sjednici održanoj ______ 2015. godine usvojilo je prijedlog Godišnjeg plana i programa rada Centra u djelatnosti odgoja i obrazovanja za školsku godinu 2015./2016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Godišnji plan i program rada Centra u djelatnosti odgoja i obrazovanja za školsku godinu 2015./2016. izrađen je kao dokument cjelovitog jednogodišnjeg rada Centra za odgoj i obrazovanje „Šubićevac“ u djelatnosti odgoja i obrazovanja. </w:t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 xml:space="preserve">U Šibeniku, _______ 2015. godine. 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</w:rPr>
        <w:t>Ravnateljica Centra:</w:t>
        <w:tab/>
        <w:tab/>
        <w:tab/>
        <w:tab/>
        <w:tab/>
        <w:tab/>
        <w:t>Predsjednik Upravnog vijeća: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ka Bego, prof.def.</w:t>
        <w:tab/>
        <w:tab/>
        <w:tab/>
        <w:t xml:space="preserve">                        Dražen Škarica, dipl. soc. pedagog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87" w:gutter="0" w:header="0" w:top="720" w:footer="720" w:bottom="77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/>
      <w:jc w:val="center"/>
      <w:outlineLvl w:val="0"/>
    </w:pPr>
    <w:rPr>
      <w:rFonts w:ascii="Calibri" w:hAnsi="Calibri" w:eastAsia="Droid Sans Fallback;Times New Roman" w:cs="Calibri"/>
      <w:i/>
      <w:color w:val="auto"/>
      <w:kern w:val="2"/>
      <w:sz w:val="22"/>
      <w:szCs w:val="22"/>
      <w:u w:val="single"/>
      <w:lang w:val="hr-H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;Times New Roman" w:cs="Calibri"/>
      <w:b/>
      <w:bCs/>
      <w:color w:val="auto"/>
      <w:kern w:val="2"/>
      <w:sz w:val="28"/>
      <w:szCs w:val="28"/>
      <w:lang w:val="hr-H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/>
      <w:jc w:val="center"/>
      <w:outlineLvl w:val="2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/>
      <w:jc w:val="both"/>
      <w:outlineLvl w:val="3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/>
      <w:outlineLvl w:val="4"/>
    </w:pPr>
    <w:rPr>
      <w:rFonts w:ascii="Calibri" w:hAnsi="Calibri" w:eastAsia="Droid Sans Fallback;Times New Roman" w:cs="Calibri"/>
      <w:b/>
      <w:bCs/>
      <w:color w:val="auto"/>
      <w:kern w:val="2"/>
      <w:sz w:val="22"/>
      <w:szCs w:val="22"/>
      <w:lang w:val="hr-HR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/>
      <w:jc w:val="center"/>
      <w:outlineLvl w:val="5"/>
    </w:pPr>
    <w:rPr>
      <w:rFonts w:ascii="Arial" w:hAnsi="Arial" w:eastAsia="Droid Sans Fallback;Times New Roman" w:cs="Arial"/>
      <w:b/>
      <w:bCs/>
      <w:color w:val="auto"/>
      <w:kern w:val="2"/>
      <w:sz w:val="20"/>
      <w:szCs w:val="20"/>
      <w:lang w:val="hr-HR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/>
      <w:outlineLvl w:val="6"/>
    </w:pPr>
    <w:rPr>
      <w:rFonts w:ascii="Calibri" w:hAnsi="Calibri" w:eastAsia="Droid Sans Fallback;Times New Roman" w:cs="Calibri"/>
      <w:color w:val="auto"/>
      <w:kern w:val="2"/>
      <w:sz w:val="28"/>
      <w:szCs w:val="22"/>
      <w:lang w:val="hr-HR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color w:val="4F81BD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1F497D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1F497D"/>
    </w:rPr>
  </w:style>
  <w:style w:type="character" w:styleId="WW8Num8z0">
    <w:name w:val="WW8Num8z0"/>
    <w:qFormat/>
    <w:rPr>
      <w:rFonts w:ascii="Verdana" w:hAnsi="Verdana" w:cs="Calibri"/>
      <w:b/>
      <w:color w:val="1F497D"/>
      <w:sz w:val="28"/>
      <w:szCs w:val="28"/>
      <w:lang w:eastAsia="hr-HR"/>
    </w:rPr>
  </w:style>
  <w:style w:type="character" w:styleId="WW8Num9z0">
    <w:name w:val="WW8Num9z0"/>
    <w:qFormat/>
    <w:rPr>
      <w:b/>
      <w:i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/>
      <w:color w:val="4F81B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Droid Sans Fallback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Droid Sans Fallback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Droid Sans Fallback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3">
    <w:name w:val="Zadani font odlomka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/>
      <w:color w:val="1F497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 w:val="24"/>
      <w:szCs w:val="24"/>
      <w:u w:val="single"/>
      <w:lang w:eastAsia="zh-CN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6Char">
    <w:name w:val="Naslov 6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slovChar">
    <w:name w:val="Naslov Char"/>
    <w:qFormat/>
    <w:rPr>
      <w:rFonts w:ascii="Arial" w:hAnsi="Arial" w:eastAsia="SimSun;宋体" w:cs="Mangal"/>
      <w:sz w:val="28"/>
      <w:szCs w:val="28"/>
      <w:lang w:eastAsia="zh-CN"/>
    </w:rPr>
  </w:style>
  <w:style w:type="character" w:styleId="PodnaslovChar">
    <w:name w:val="Podnaslov Char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/>
      <w:color w:val="FF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color w:val="FF0000"/>
      <w:sz w:val="24"/>
      <w:szCs w:val="24"/>
    </w:rPr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slov8Char">
    <w:name w:val="Naslov 8 Char"/>
    <w:qFormat/>
    <w:rPr>
      <w:rFonts w:ascii="Cambria" w:hAnsi="Cambria" w:cs=";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baloniaChar1">
    <w:name w:val="Tekst balončića Char1"/>
    <w:qFormat/>
    <w:rPr>
      <w:rFonts w:ascii="Tahoma" w:hAnsi="Tahoma" w:eastAsia="Droid Sans Fallback;Times New Roman" w:cs="Tahoma"/>
      <w:kern w:val="2"/>
      <w:sz w:val="16"/>
      <w:szCs w:val="16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WWTextBody">
    <w:name w:val="WW-Text Body"/>
    <w:basedOn w:val="Normal1"/>
    <w:qFormat/>
    <w:pPr>
      <w:spacing w:lineRule="auto" w:line="288"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ilnaslova">
    <w:name w:val="Stil naslova"/>
    <w:basedOn w:val="Normal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1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1"/>
    <w:pPr>
      <w:ind w:left="1416" w:right="0" w:hanging="0"/>
      <w:jc w:val="both"/>
    </w:pPr>
    <w:rPr/>
  </w:style>
  <w:style w:type="paragraph" w:styleId="Tijelotekstauvlaka21">
    <w:name w:val="Tijelo teksta - uvlaka 21"/>
    <w:basedOn w:val="Normal1"/>
    <w:qFormat/>
    <w:pPr>
      <w:ind w:left="360" w:right="0" w:hanging="0"/>
      <w:jc w:val="both"/>
    </w:pPr>
    <w:rPr/>
  </w:style>
  <w:style w:type="paragraph" w:styleId="Tijelotekstauvlaka31">
    <w:name w:val="Tijelo teksta - uvlaka 31"/>
    <w:basedOn w:val="Normal1"/>
    <w:qFormat/>
    <w:pPr>
      <w:ind w:left="0" w:right="0" w:firstLine="540"/>
      <w:jc w:val="both"/>
    </w:pPr>
    <w:rPr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Tijeloteksta21">
    <w:name w:val="Tijelo teksta 21"/>
    <w:basedOn w:val="Normal1"/>
    <w:qFormat/>
    <w:pPr>
      <w:spacing w:lineRule="auto" w:line="480" w:before="0" w:after="120"/>
    </w:pPr>
    <w:rPr/>
  </w:style>
  <w:style w:type="paragraph" w:styleId="ListParagraph">
    <w:name w:val="List Paragraph"/>
    <w:basedOn w:val="Normal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1"/>
    <w:qFormat/>
    <w:pPr>
      <w:spacing w:before="280" w:after="280"/>
    </w:pPr>
    <w:rPr/>
  </w:style>
  <w:style w:type="paragraph" w:styleId="FrameContents">
    <w:name w:val="Frame Contents"/>
    <w:basedOn w:val="Normal1"/>
    <w:qFormat/>
    <w:pPr/>
    <w:rPr/>
  </w:style>
  <w:style w:type="paragraph" w:styleId="Sadrajitablice">
    <w:name w:val="Sadržaji tablice"/>
    <w:basedOn w:val="Normal1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">
    <w:name w:val="Header"/>
    <w:basedOn w:val="Normal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Ratko Plenča</dc:creator>
  <dc:description/>
  <dc:language>en-US</dc:language>
  <cp:lastModifiedBy>Vrljac</cp:lastModifiedBy>
  <cp:lastPrinted>2015-09-18T11:59:00Z</cp:lastPrinted>
  <dcterms:modified xsi:type="dcterms:W3CDTF">2015-09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