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Godišnji plan i program rada</w:t>
      </w:r>
    </w:p>
    <w:p>
      <w:pPr>
        <w:pStyle w:val="Bezproreda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entra za odgoj i obrazovanje „Šubićevac“</w:t>
      </w:r>
    </w:p>
    <w:p>
      <w:pPr>
        <w:pStyle w:val="Bezproreda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za školsku godinu 2023./2024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59" w:right="1287" w:gutter="0" w:header="0" w:top="720" w:footer="0" w:bottom="720"/>
          <w:pgNumType w:fmt="decimal"/>
          <w:formProt w:val="false"/>
          <w:textDirection w:val="lrTb"/>
          <w:docGrid w:type="default" w:linePitch="240" w:charSpace="4294964838"/>
        </w:sect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novni podaci o Centru za odgoj i obrazovanje „Šubićevac“</w:t>
        <w:tab/>
        <w:tab/>
        <w:tab/>
        <w:tab/>
        <w:t>str. 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ti prostora i opreme</w:t>
        <w:tab/>
        <w:tab/>
        <w:tab/>
        <w:tab/>
        <w:tab/>
        <w:tab/>
        <w:tab/>
        <w:tab/>
        <w:tab/>
        <w:t>str. 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vnateljica i radnici u odjelu osnovnoškolskog odgoja i obrazovanja i srednjoškolskog strukovnog obrazovanja po posebnom programu</w:t>
        <w:tab/>
        <w:tab/>
        <w:tab/>
        <w:tab/>
        <w:tab/>
        <w:tab/>
        <w:t>str. 6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uktura i broj učenika</w:t>
        <w:tab/>
        <w:tab/>
        <w:tab/>
        <w:tab/>
        <w:tab/>
        <w:tab/>
        <w:tab/>
        <w:tab/>
        <w:tab/>
        <w:t>str. 8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novna škola </w:t>
        <w:tab/>
        <w:tab/>
        <w:tab/>
        <w:tab/>
        <w:tab/>
        <w:tab/>
        <w:tab/>
        <w:tab/>
        <w:tab/>
        <w:tab/>
        <w:t>str. 8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rednja strukovna škola </w:t>
        <w:tab/>
        <w:tab/>
        <w:tab/>
        <w:tab/>
        <w:tab/>
        <w:tab/>
        <w:tab/>
        <w:tab/>
        <w:tab/>
        <w:t>str. 1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rganizacija rada  </w:t>
        <w:tab/>
        <w:tab/>
        <w:tab/>
        <w:tab/>
        <w:tab/>
        <w:tab/>
        <w:tab/>
        <w:tab/>
        <w:tab/>
        <w:tab/>
        <w:t>str. 16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jedna i godišnja zaduženja radnika    </w:t>
        <w:tab/>
        <w:tab/>
        <w:tab/>
        <w:tab/>
        <w:tab/>
        <w:tab/>
        <w:tab/>
        <w:t>str.27                                                                                                                                                                         9. Stručna tijela</w:t>
        <w:tab/>
        <w:tab/>
        <w:tab/>
        <w:tab/>
        <w:tab/>
        <w:tab/>
        <w:tab/>
        <w:tab/>
        <w:tab/>
        <w:tab/>
        <w:t>str. 28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lan i program rada radnika u odjelu osnovnoškolskog odgoja i obrazovanja 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oškolskog strukovnog obrazovanja po posebnom programu</w:t>
        <w:tab/>
        <w:tab/>
        <w:tab/>
        <w:tab/>
        <w:t>str. 3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lan usavršavanja stručnih radnika      </w:t>
        <w:tab/>
        <w:tab/>
        <w:tab/>
        <w:tab/>
        <w:tab/>
        <w:tab/>
        <w:tab/>
        <w:t>str. 3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uradnja s lokalnom zajednicom</w:t>
        <w:tab/>
        <w:t xml:space="preserve">i drugim ustanovama  </w:t>
        <w:tab/>
        <w:tab/>
        <w:tab/>
        <w:tab/>
        <w:t>str. 34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ostupak donošenja Godišnjeg plana i programa rada </w:t>
        <w:tab/>
        <w:tab/>
        <w:tab/>
        <w:tab/>
        <w:tab/>
        <w:t>str. 34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OSNOVNI PODACI O CENTRU ZA ODGOJ I OBRAZOVANJE  "ŠUBIĆEVAC"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stanove: Centar za odgoj i obrazovanje "Šubićevac"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Bana Josipa Jelačića 4, 22000 Šiben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: Republika Hrvats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ak rada ustanove: 1. veljače 1967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ar za odgoj i obrazovanje „Šubićevac“ (u daljnjem tekstu „Centar“) ustanova je socijalne skrbi koja izvodi program osnovnoškolskog obrazovanja i srednjoškolskog strukovnog obrazovanja za učenike s teškoćama u razvoju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Nataša Tuc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VJETI PROSTORA I OPREM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dratura objekta: 3093 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zeml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ička sala površine 40 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zbeni kabinet površine 21 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rnica površine 40 m²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i ka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štvo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pedagoga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i kabinet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1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2 površine 21m²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ionica br. 3 površine 21m²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4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5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6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7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8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9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. 10 površine 21m²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onica br. 11 površine 21m²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ionica br. 12 površine 21m²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onica br. 13 površine 21m²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onica br. 14 površine 21m²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onica br. 15 </w:t>
      </w:r>
      <w:bookmarkStart w:id="0" w:name="_Hlk115863036"/>
      <w:r>
        <w:rPr>
          <w:rFonts w:cs="Times New Roman" w:ascii="Times New Roman" w:hAnsi="Times New Roman"/>
          <w:sz w:val="24"/>
          <w:szCs w:val="24"/>
        </w:rPr>
        <w:t xml:space="preserve">površine 21m²   </w:t>
      </w:r>
      <w:bookmarkEnd w:id="0"/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ionica za tehničku kulturu površine 21m²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binet za Tehnologiju zanimanja, pomoćni kuhar i slastičar površine 21m²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rnica površine 6 m²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i kat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čionica br. 6 površine 21m²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ći kat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ca površine 21m²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ša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šara površine 29 m²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en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enik (praktikum za  stručnu praksu – pomoćni cvjećari) površine 150 m²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ijska radionica za pranje i glačanje</w:t>
      </w:r>
      <w:r>
        <w:rPr>
          <w:rFonts w:cs="Times New Roman" w:ascii="Times New Roman" w:hAnsi="Times New Roman"/>
          <w:sz w:val="24"/>
          <w:szCs w:val="24"/>
        </w:rPr>
        <w:t xml:space="preserve"> površine 22 m²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E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zemlj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ema gimnastičke sale: ormar, 2. švedske ljestve, male švedske ljestve, švedska klupa, kozlić, švedski sanduk, kolica za lopte, 2. odskočne daske, 5 utega, 6 lopti za košarku, 4 odbojkaške lopte, 4 nogometne lopte, rukometna lopta, konop za preskakanje, 5 štapova za vježbe oblikovanja, kugla, 3 grbače, 12 gimnastičkih obruča, 2 sobna bicikla, steper, 2 reketa, ljuljačka, daska s valjcima, trenažer, vreća za boks, pilates lopta, 2 držača za sklekove, 3 opruge za vježbanje, pokretna traka, klupica za vježbanje, stolica, 2 mala stola, 3 plafonjer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ema glazbenog kabineta: klavir, 11 stolica, 5 stolova, školska ploča, ormar, ogledalo, radio, luste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zbornice: 4 stola, oglasna ploča, 32 stolice, veliki ormar za knjige, ormar, staklena vitrina, vješalica, platno za projekciju, umivaonik, ogledalo, sanitarni čvor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3289601"/>
      <w:bookmarkEnd w:id="1"/>
      <w:r>
        <w:rPr>
          <w:rFonts w:cs="Times New Roman" w:ascii="Times New Roman" w:hAnsi="Times New Roman"/>
          <w:b/>
          <w:sz w:val="24"/>
          <w:szCs w:val="24"/>
        </w:rPr>
        <w:t>Prvi kat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ema tajništva: 3 stola, 3 stolca, drveni ormar, 3 metalna ormara, ladičar, računalo, printer, multifunkcionalni printer, stroj za uvez papira, radio, globus, umivaonik, 2 stalka, vješalica, klimatizacijski uređaj, računalo za praksu pomoćnog administrator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a ureda pedagoga: 3 ormara, 3 stolca, 3 stola, umivaonik, vješalica, računalo, printer, kopirni aparat, ormar za punjenje prijenosnih računal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ema likovnog kabineta: školska ploča, 10 školskih klupa, 10 stolaca, trokrilni ormar, veliki ormar, stol za učitelja, stolac za nastavnika, ogledalo, vješalic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ema učionice br. 1: 6 stolaca za učenike, 2 stolca za učitelja, 2 ormara, stol za učitelja, 4 stola za učenike, vješalica, školska ploča, radio, 2 računala, umivaoni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2: ormar, 10 školskih klupa, 10 stolaca, stolac za učitelja, stol, školska ploča, umivaonik, ogledalo, klimatizacijski uređaj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3: 10 školskih klupa, stol za učitelja, 10 stolaca za učenike, stolac za učitelja, školska ploča, umivaonik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4: ormar, 3 stola, 6 školskih klupa, 12 stolaca za učenike, umivaonik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5: zidno ogledalo, trokrilni ormar, stol za učitelja, 3 stola za učenike, 3 stolaca, stolac za učitelja, klimatizacijski uređaj, umivaonik, školska ploč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6: trokrilni ormar, ogledalo, kauč, 3 stola za učenike, stol za učitelja, 6 stolaca, stolac za učitelja, umivaonik, školska ploča, računalo, pilates lopta, ogledalo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7: 3 stola, 8 stolaca za učenike, televizor, ormar, kutna garnitura, metalna polica, umivaonik.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ema učionice br. 8: trokrilni ormar, 10 školskih klupa, 10 stolaca za učenike, 2 zidna panoa, školska ploča, interaktivni ekran, umivaonik, komoda, stol za učitelja, stolac za učitelja, televizor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9: 10 školskih klupa, 10 stolaca za učenike, 1 stolac za učitelja, trokrilni ormar, školska ploča, interaktivni ekran, umivaonik, računalo, projektor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10: 10 školskih klupa, 10 stolaca, stolac za učitelja, ormar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ema učionice br. 11: 10 školskih klupa, 10 stolaca, stolac za učitelja, stol, ormarić, ormar, školska ploča, interaktivna pametna ploča, umivao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ema učionice br. 12: dvokrilni ormar, ormar, 2 školske ploče, 2 stola za učenike, stol za računalo, stol za nastavnika, 7 stolaca, ormarić za umivaonik, umivaonik, računalo, printer, DVD uređaj, televizor, radio, kutni kauč, klimatizacijski uređaj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13: 2 ormara, 2 stola, 2 stola za učenike, 7 stolaca, strunjača, televizor, DVD uređaj, radio, klimatizacijski uređaj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br. 14: stol za učitelja, stolac za učitelja, 2 stola za učenike, 6 stolaca, ormar, ormar za televizor, stol za računalo, kutni kauč, televizor, DVD uređaj, radio, računalo, umivaonik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ema učionice br. 15: 2 stola za učenike, 8 stolaca, stol za učitelja, ormar, ormar za televizor, stolić, kauč, fotelja, umivaonik, ormarić za umivaonik, školska ploča, televizor, radio, DVD uređaj, klimatizacijski uređaj.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učionice za tehničku kulturu: trokrilni ormar, 2 stalaže, 2 stola, 9 stolaca, stroj za šivanje, peć, bušilica, ploča, računalo, umivaonik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kabineta tehnologije zanimanja pomoćni kuhar i slastičar: stroj za pranje suđa, sudoper, štednjak, friteza, frižider, zamrzivač, 2 stola, 8 stolac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kopirnice: plastifikator, multifunkcionalni uređaj za kopiranje, printanje i skeniranje, ruter, školska klup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83289601"/>
      <w:bookmarkStart w:id="3" w:name="_Hlk83289601"/>
      <w:bookmarkEnd w:id="3"/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ugi kat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ema učionice br. 6: 2 stola, 4 stolice, 2 stola, televizor, radio, kauć, orma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ći ka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knjižnice: 4 ormara, 4 stola, 5 stolaca, vješalica, umivaonik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sušare: 4 stola, 6 stolaca, ormarić, umivaonik, ogledalo, komora za sušenje, vješalica, aparat za vakumiranje, mala vag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plastenika: 4 velika stola (1 drveni), stol, klupa, stalak, 4 stolc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edukacijske radionice za pranje i glačanje: 2 stola za glačanje, 2 pegle, 3 stalaže, 1 stol, 2. perilice, 1 stroj - valjak za peglanj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čunalna oprema za djelatnost odgoja i obrazova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opu projekta „Škola za život“ Centar raspolaže s 52 tableta za učenike, jednim prijenosnim računalom za stručnog suradnika pedagoga, i s 10 projektora koji se nalaze u učionica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raspolaže s osam prijenosnih računala namijenjenih učenicima, financirano sredstvima Ministarstva znanosti i obrazovanja. Također, Centar raspolaže s pet prijenosnih računala, tri grafička tableta i jednim stolnim računalom namijenjenih učenicima, osigurano iz projekta e-Škole, II. Faz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opu projekta e-Škole Centar raspolaže s 22 prijenosna računala koja koriste učitelji, nastavnici i ravnatel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444711"/>
      <w:r>
        <w:rPr>
          <w:rFonts w:cs="Times New Roman" w:ascii="Times New Roman" w:hAnsi="Times New Roman"/>
          <w:sz w:val="24"/>
          <w:szCs w:val="24"/>
        </w:rPr>
        <w:t>U Centru se koristi CARNet-ova e-usluga e-Dnev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čka zadruga i školska knjižnica raspolažu s po jednim prijenosnim računalom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ar raspolaže s tri licence pedagoško-rehabilitacijskog programa za učenje čitanja, pisanja i korištenja tipkovnice ABC Maestro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raspolaže s jednom interaktivnom pametnom pločom dobivenom donacijom i s dva interaktivna ekrana osigurana projektom e-Škole, II. faz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Centru su svim učenicima i školskom osoblju dostupne dvije besplatne bežične internetske mreže: Centar Šubićevac i CARNetova mreža Eduroa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444711"/>
      <w:r>
        <w:rPr>
          <w:rFonts w:cs="Times New Roman" w:ascii="Times New Roman" w:hAnsi="Times New Roman"/>
          <w:sz w:val="24"/>
          <w:szCs w:val="24"/>
        </w:rPr>
        <w:t>U okviru projekta ATTEND Centar je dobio opremu za pozicioniranje, niskotehnološku i visokotehnološku komunikacijsku opremu i programska rješenja za komunikaciju (1 Tts Maestro, 2 Boardmaker 7, 1 Grid 3, Glas Lana, 1 Abc Maestro Pro, 2 Mala banka Pro, 5 Memory malog znalca Pro, 1 Konzen, 1 Archimedes).</w:t>
      </w:r>
      <w:bookmarkEnd w:id="5"/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RAVNATELJICA I RADNICI U ODJELU OSNOVNOŠKOLSKOG ODGOJA I OBRAZOVANJA I SREDNJOŠKOLSKOG STRUKOVNOG OBRAZOVANJA PO POSEBNOM PROGRAM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Centru, u djelatnosti odgoja i obrazovanja zaposlena su 23 radnika. Dvije su radnice zaposlene u nepunom radnom vremenu. 16 radnika zaposleno je na neodređeno vrijeme, a sedam na određeno. Tri su radnice preraspodijeljene iz Odjela Smještaja i izvaninstitucijskih socijalnih uslug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209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984"/>
        <w:gridCol w:w="991"/>
        <w:gridCol w:w="709"/>
        <w:gridCol w:w="1842"/>
        <w:gridCol w:w="1417"/>
        <w:gridCol w:w="17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odina 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odine sta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vanje i stručna s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dno mje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me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taša Tuc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vnatelj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rina Vranku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plomirani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edagog i voditelj Odje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edagoška pomoć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ventivni programi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edmetna nastava –OPSV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ebni edukacijsko rehabilitacijski postupci 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tko Plenč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ručni prvostupnik javne u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aj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da Vulinović Zla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arbara Knežević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(zamjena za Luciju Matulović, preraspodje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Marcela Belamari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edukacijske rehabilit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Ana Berić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(zamjena za Katicu Jozinović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ria Duspar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edukacijske rehabilit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rina Burazer (preraspodje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Sandra Mirojevi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jana Baljk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anja Hrabar Coce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(zamjena za Anitu Vrdoljak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plomirani uč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ria Aleksa Vučenović (zamjena za Emiliju Babun)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preraspodje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vostupnik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taša Kutnohorsky (zamjena za Katu Periš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plomirani uč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redna nasta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esna Grbešić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(na određeno vrijeme do kraja školske god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redna -predmetna nastava O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rijana Glad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Š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roda i društvo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rod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ruštvo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SŠ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Tehnologija zanimanj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Etika i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vana Vrlj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rofesor fonetike i hrvatskog jezika i književ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i jezik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Š, SS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Jovo Kras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esor  fiz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jelesna i zdravstvena kultur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Š, SS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Jelena Pletikosa (zamjena za Lanu Jurišić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ra mu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lazbe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rijana Matuš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plomirani inženjer tekstilne tehn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hnička kultura,  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Žana Klis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ar edukacije likovne kulture i likovnih umje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Likov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animira Jakovč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gistar te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jeroučite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jeronauk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Š, SS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namarija Zjač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plomirani inženjer agrono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stavnik stručno-teorijsk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hnologija zaniman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ručna praksa za zanimanje pomoćni cvjećar, pomoćni vrtl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vana Mišk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stavnik stručno-teorijske nastave / 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Š Matematika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SŠ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Matematik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litika i gospodarstvo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oditelj stručne prakse – praćenje učenika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opu Projekta Udruge „Kamenčići“ u Centru bi trebalo raditi  šest pomoćnika u nastavi u odgojno-obrazovnim skupinama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STRUKTURA I BROJ UČE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Centru je 75 uče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snovnoj školi je  63 učenik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srednjoj strukovnoj školi je 12 učenika. </w:t>
      </w:r>
    </w:p>
    <w:tbl>
      <w:tblPr>
        <w:tblW w:w="71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94"/>
        <w:gridCol w:w="2455"/>
      </w:tblGrid>
      <w:tr>
        <w:trPr>
          <w:trHeight w:val="279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i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učenika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razrednih odjela</w:t>
            </w:r>
          </w:p>
        </w:tc>
      </w:tr>
      <w:tr>
        <w:trPr>
          <w:trHeight w:val="1254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/5. OŠ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/5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O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S - U i TMR -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SSŠ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SS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SSŠ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kupno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OSNOVNA ŠKO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čenici se školuju prema čl. 8. i čl. 9. Pravilnika o osnovnoškolskom i srednjoškolskom odgoju i obrazovanju učenika s teškoćama u razvoj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oškolski programi: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-  </w:t>
      </w:r>
      <w:r>
        <w:rPr>
          <w:rFonts w:cs="Times New Roman" w:ascii="Times New Roman" w:hAnsi="Times New Roman"/>
          <w:bCs/>
          <w:iCs/>
          <w:sz w:val="24"/>
          <w:szCs w:val="24"/>
        </w:rPr>
        <w:t>Posebni program uz individualizirane postupke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Obrazovanje učenika od 6. do 15. godine život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Posebni programi za stjecanje kompetencija u aktivnostima svakodnevnoga života i rada uz individualizirane postupke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ovanje učenika od 6. do 21. godine života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r-HR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osebni program uz individualizirane postupke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u raspoređeni u 6 razrednih odjela: 2.razred, 4. i 5. kombinirani razredni odjel; 1.i 5. kombinirani razredni odjel, 6.razred, 7.razred  i 8. razred. U drugom razredu nalaze se dva učenika – čl.9, na opservacij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615"/>
        <w:gridCol w:w="1560"/>
        <w:gridCol w:w="1417"/>
        <w:gridCol w:w="28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uč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ški s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ski s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/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 Ber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 Hrabar Co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/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a Duspa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tuš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o Kras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škić</w:t>
            </w:r>
          </w:p>
        </w:tc>
      </w:tr>
      <w:tr>
        <w:trPr>
          <w:trHeight w:val="1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jedni / godišnji fond sati nastavnih predmeta po razrednim odjel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10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34"/>
        <w:gridCol w:w="284"/>
        <w:gridCol w:w="1417"/>
        <w:gridCol w:w="1276"/>
        <w:gridCol w:w="1276"/>
        <w:gridCol w:w="1275"/>
        <w:gridCol w:w="1134"/>
        <w:gridCol w:w="116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Nastavni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Ukupno planirano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hr-HR"/>
              </w:rPr>
              <w:t>1./5.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hr-HR"/>
              </w:rPr>
              <w:t>4./5.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razred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raz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8.razred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Ukupno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 xml:space="preserve">1.r 6 (210)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 4 (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 5 (17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 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6 (2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015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Likovna kultu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.r  2  (7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 2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2 (7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 (7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(7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20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r. 1 (3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r. 2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1 (3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  (3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15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.r 4  (14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4 (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4 (14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  (14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  (1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05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.r  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 4 (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3 (10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 (10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  (1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60 )</w:t>
            </w:r>
          </w:p>
        </w:tc>
      </w:tr>
      <w:tr>
        <w:trPr>
          <w:trHeight w:val="4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ro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ruštv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105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hnička kultu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 4 (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2 (7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 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 (17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(770)</w:t>
            </w:r>
          </w:p>
        </w:tc>
      </w:tr>
      <w:tr>
        <w:trPr>
          <w:trHeight w:val="8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jelesna i zdravstvena kultu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1.r  2  (7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. - 2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4.r 2 (7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5.r 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 (7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(425)</w:t>
            </w:r>
          </w:p>
        </w:tc>
      </w:tr>
      <w:tr>
        <w:trPr>
          <w:trHeight w:val="9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jeronauk –izborna nasta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r 2  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r 2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r 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r 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  (425)</w:t>
            </w:r>
          </w:p>
        </w:tc>
      </w:tr>
      <w:tr>
        <w:trPr>
          <w:trHeight w:val="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maćinstvo-izborna nasta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r 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r – 1 (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r 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r 1 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(3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5)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7( 7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 (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1(7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(9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 (9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 (98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7   (5250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Š Centra je organiziran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zborna nasta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borna nastava Vjeronauka u razrednim odjelima: 1.razred, 3./4.. kombinirani  razredni odjel, 4.razred; 5. razred, 6. razred  te kombinirani odjel  7. i 8. razreda s dva sata tjedno u svakom razrednom odjelu;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borna nastava Domaćinstva u 5. razredu, 6.razredu  7.razredu  i 8. razredu s jednim satom tjedno u svakom razrednom odjel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pome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i razredni odjel u tjednom fondu nastavnih sati ima sat razrednik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edukacijsko</w:t>
      </w:r>
      <w:r>
        <w:rPr>
          <w:rStyle w:val="Referencakomentara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rehabilitacijski  postupc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e provodi za učenike kombiniranog 8. razrednog odjela 1sat tjedno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i program rada naveden je u Školskom kurikulumu za 2023./2024. godin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osebni programi za stjecanje kompetencija u aktivnostima svakodnevnoga života i rada uz individualizirane postupke</w:t>
      </w:r>
    </w:p>
    <w:p>
      <w:pPr>
        <w:pStyle w:val="Bezproreda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učenike </w:t>
      </w:r>
      <w:r>
        <w:rPr>
          <w:rFonts w:cs="Times New Roman" w:ascii="Times New Roman" w:hAnsi="Times New Roman"/>
          <w:sz w:val="24"/>
          <w:szCs w:val="24"/>
        </w:rPr>
        <w:t xml:space="preserve">sa značajno sniženim intelektualnim funkcioniranjem, kombiniranim i višestrukim teškoćama (umjerenim, težim i teškim intelektualnim teškoćama).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sa značajno sniženim intelektualnim funkcioniranjem, kombiniranim i višestrukim teškoćama (umjerenim, težim i teškim intelektualnim teškoćama) raspoređeni u 8 odgojno-obrazovnih skupi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oškolski program  od 6. do 17. godine živo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odgojno obrazovnih skupina/razrednih odje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85"/>
        <w:gridCol w:w="1888"/>
        <w:gridCol w:w="1880"/>
        <w:gridCol w:w="1920"/>
      </w:tblGrid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jno-obrazovna skupina/razredni od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uč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ški spo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ski spo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k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O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 Hrabar Coce</w:t>
            </w:r>
          </w:p>
        </w:tc>
      </w:tr>
      <w:tr>
        <w:trPr>
          <w:trHeight w:val="5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a OOS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Vulinović- Zlatan</w:t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b OOS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1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Mirojević</w:t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a OOS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- 14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Kutnohorsky</w:t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b OOS  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- 14 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Belamarić</w:t>
            </w:r>
          </w:p>
        </w:tc>
      </w:tr>
      <w:tr>
        <w:trPr>
          <w:trHeight w:val="2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UP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jno-obrazovna područja u program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ga o seb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vanje škole i uže okoline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i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jalizaci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oj kreativnost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jelesna i zdravstvena kultur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ni odgoj,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jeronauk – izborni predmet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novnoškolski program  od 17. Do 21. Godine života -  program radnog osposobljavanj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odgojno-obrazovne skupine/razredna odje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0"/>
        <w:gridCol w:w="1701"/>
        <w:gridCol w:w="1560"/>
        <w:gridCol w:w="28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jno-obrazovna skupina /razredni odjel radnog osposobljav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ški s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ski sp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OS /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uraz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 OOS /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1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leksa Vučeno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  OOS/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  OOS/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1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neže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up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jno-obrazovna područja u programu radnog osposobljavanj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ga o seb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vanje škole i radne okoline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i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jalizaci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irano provođenje slobodnog vremen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jelesna i zdravstvena kultur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obrazba u obavljanju poslova,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jeronauk – izborni predmet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nice u okviru Izobrazbe za obavljanje poslova: aktivnosti svakodnevnog života i rada, modelarsko-tehnička i keramičarska, cvjećari-aranžeri, domaćins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rha programa je, osim obrazovne, rehabilitacijska i psihosocijalna - potiče razvoj sposobnosti potrebnih za adekvatno funkcioniranje u svakodnevnom životnom okruženju, te stjecanju vještina za samostalan život i ra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 program rada radionica za izobrazbu naveden je u Školskom kurikulumu za 2023./2024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jedni/godišnji fond sati nastavnih predmeta po odgojno obrazovnim skupinama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6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 predme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dni/godišnji fond sati po razrednim odjelima/odgojno–obrazovnim skupinam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na / izborna nas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planiran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god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4 god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7 god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 godinu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O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lesna i zdravstvena kultu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 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 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(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1330)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odg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140)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1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(84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škole i uže okoline/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škole i radne oko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105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(112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a o seb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805)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140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105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(112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kreativnosti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kovne i glazben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70)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jaliz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   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   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315)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o provođenje slobodnog vreme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105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42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brazba u obavljanju poslo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2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2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2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2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(210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- izborna nastav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   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   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(24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 (8705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razredni odjel/odgojno–obrazovna skupina u tjednom fondu nastavnih sati ima  jedan sat razred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OS u kombinaciji je s 2.r OŠ , gdje se učenici nalaze na opservacij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REDNJA STRUKOVNA ŠKOL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uju se učenici koji su osnovnu školu završili p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osebnom programu uz individualizirane postupke</w:t>
      </w:r>
      <w:r>
        <w:rPr>
          <w:rFonts w:cs="Times New Roman" w:ascii="Times New Roman" w:hAnsi="Times New Roman"/>
          <w:sz w:val="24"/>
          <w:szCs w:val="24"/>
        </w:rPr>
        <w:t xml:space="preserve"> te iznimno učenici koji su je završili  po </w:t>
      </w:r>
      <w:r>
        <w:rPr>
          <w:rFonts w:cs="Times New Roman" w:ascii="Times New Roman" w:hAnsi="Times New Roman"/>
          <w:i/>
          <w:iCs/>
          <w:sz w:val="24"/>
          <w:szCs w:val="24"/>
        </w:rPr>
        <w:t>redovitom programu uz prilagodbu sadržaja i individualizirane postupk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ovanje traje tri godine, nakon čega učenici stječu nižu stručnu spremu u zanimanju u kojem su se obrazoval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nimanja za koja se učenici obrazuju: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moćni kuhar i slastičar (obrazovni sektor Turizam i ugostiteljstvo) 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moćni cvjećar (obrazovni sektor Poljoprivreda, prehrana i veterina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moćni vrtlar (obrazovni sektor Poljoprivreda, prehrana i veterina)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moćni administrator (obrazovni sektor Ekonomija, trgovina i poslovna administracija)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tavni p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va se realizira prema Nastavnom planu i programu za školovanje učenika s teškoćama u razvoju, odobrenom od Ministarstva prosvjete i športa Republike Hrvatske i tiskanom u posebnom izdanju Glasnika Ministarstva broj 4 u rujnu 1996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ma Nastavnom planu za ove je učenike predviđeno školovanje u trajanju od 3 godine, nakon kojeg stječu nižu stručnu spremu u zanimanjima za koja su se obrazoval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eobrazovni nastavni predmeti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rvatski jez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tika i kultu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litika i gospodarstv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temat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jelesna i zdravstvena kultu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o</w:t>
      </w:r>
      <w:r>
        <w:rPr>
          <w:rStyle w:val="Referencakomentara"/>
          <w:rFonts w:cs="Times New Roman" w:ascii="Times New Roman" w:hAnsi="Times New Roman"/>
          <w:sz w:val="24"/>
          <w:szCs w:val="24"/>
        </w:rPr>
        <w:t>-te</w:t>
      </w:r>
      <w:r>
        <w:rPr>
          <w:rFonts w:cs="Times New Roman" w:ascii="Times New Roman" w:hAnsi="Times New Roman"/>
          <w:sz w:val="24"/>
          <w:szCs w:val="24"/>
        </w:rPr>
        <w:t>orijski nastavni predmet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ehnologija zanima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učna praks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SŠ Centra je organiziran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Izborna nastav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borna nastava Vjeronauka u 1. razredu s jednim satom tjedn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borna nastava Vjeronauka u 2. razredu s jednim satom tjedn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borna nastava Vjeronauka u 3. razredu s jednim satom tjedn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i program rada naveden je u Školskom kurikulu za 2023./2024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jedni/godišnji fond sati nastavnih predmeta po razrednim odjel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10"/>
        <w:gridCol w:w="1868"/>
        <w:gridCol w:w="1867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 predmet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dni/godišnji fond nastave po  razrednim odjelim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na/izborna/dopunsk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azr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az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razr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105 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105 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96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306)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i kultu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– dopun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(64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279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ka i gospodarstv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(70)</w:t>
            </w:r>
          </w:p>
        </w:tc>
      </w:tr>
      <w:tr>
        <w:trPr>
          <w:trHeight w:val="9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lesna i zdravstvena kultu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(70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4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0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a zaniman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6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306)   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 – izborna nasta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5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90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48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1393)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praks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(490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9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(672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(1652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ome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va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redni odjel u tjednom fondu nastavnih sati ima jedan sat razrednik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učenika srednje strukovne škole po razred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ški sp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ski sp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 Zjač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Glado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čenika srednje strukovne škole po zanimanjima za koje se obrazuj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43"/>
        <w:gridCol w:w="2091"/>
        <w:gridCol w:w="1169"/>
        <w:gridCol w:w="1169"/>
      </w:tblGrid>
      <w:tr>
        <w:trPr>
          <w:trHeight w:val="1369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zre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moćn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uhar i slastiča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moćni cvjećar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moćni vrtlar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moćni administrator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kupan broj učenika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ČNA PRAKS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a praksa u Centr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a praksa učenika obrazovnog sektora Poljoprivreda, prehrana i veterina za zanimanje pomoćni cvjećar obavlja se u plasteniku Centr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a praksa učenika obrazovnog sektora Ekonomija, trgovina i poslovna administracija za zanimanje pomoćni administrator obavlja se u tajništvu Centr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a praksa učenika obrazovnog sektora Turizam i ugostiteljstvo za zanimanje pomoćni kuhar i slastičar obavlja se u kuhinji Centra 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a praksa izvan Cent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a praksa učenika obrazovnog sektora Turizam i ugostiteljstvo za zanimanje pomoćni kuhar i slastičar obavlja se u Katoličkoj osnovnoj škol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aćenje i vođenje Stručne prakse uč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u praksu učenika prati voditelj Stručne prak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Stručne prakse za zanimanja pomoćni kuhar i slastičar, pomoćni administrator – Ivana Miškić. Voditelj Stručne prakse za zanimanje pomoćni cvjećar, pomoćni vrtlar – Anamarija Zjač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sati vođenja i praćenja utvrđen je tjednim zaduženjima nastavnik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tijekom izvođenja stručne prakse vode Dnevnik stručne praks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emenik izradbe i obrane završnog rada - školska  godina 2023. /2024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. 9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Vremenika izradbe i obran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5. 10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Vremenika izradbe i obrane završnog rada na oglasnoj ploči i internetskoj stranici Cen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5. 10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nastavnika tehnolog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 odredbama Pravilnika o izradi i obrani završnog rada; dogovor za definiranje tema za završne radove; informiranje o Vremeniku izradbe i obrane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nje mentora prema strukovnom zaniman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0. 10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 tema za završne radove učenika -mentori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Pravilnikom o izradbi i obrani završnog rada i Vremenik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1. 10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bir tema za završni rad –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. 11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ti članove Školskog prosudbenog odbora i Povjerenstva za obranu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brane završnog rada za zimski ispitni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. 4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brane završnog rada za ljetni ispitni rok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urudžbiranje prijavnice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jekom ožujka, travnja, svibnja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ba i obrazloženj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2. 5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tov praktični dio završnog rada s obrazloženjem i ocjenom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aja pisanog dijela završnog rada – urudžbiran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5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etak nastavne godine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1. 5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jednica RV za maturan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5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popisa učenika za obranu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ivanje rasporeda učenika i ispitne prostor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15. 6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na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školskog Prosudbenog odbo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vješće predsjednika povjerenstva za obranu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tvrđivanje opće ocjene završnog rada uč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ijedlozi nagrade učenicim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vrđivanje datuma jesenskog roka za obranu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0.7. 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ava obrane završnog rada  za jesenski rok 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8.20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ski rok – obrana završnog rada</w:t>
            </w:r>
          </w:p>
        </w:tc>
      </w:tr>
    </w:tbl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RGANIZACIJA RA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vna godina počinje 4. rujna 2023. godine, a završava 21. lipnja 2024. godine, odnosno 24. svibnja 2024. godine za učenike završnih razreda srednje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 se ustrojava u dva polugodišt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 polugodište traje od 4. rujna 2023. godine do 22. prosinca 2023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 polugodište traje od 8. siječnja 2024. godine do 21. lipnja 2024. godine, a za učenike završnih razreda srednje škole do 24. svibnja 2024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enski odmor za učenike počinje 30. listopada 2023. godine i traje do 31. listopada 2023. godine, s tim da nastava počinje 2. studenoga 2023. godin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i dio zimskoga odmora za učenike počinje 27. prosinca 2023. godine i traje do 5. siječnja 2024. godine, s tim da nastava počinje 8. siječnja 2024. godin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 dio zimskoga odmora za učenike počinje 19. veljače 2024. godine i završava 23. veljače 2024. godine, s tim da nastava počinje 26. veljače 2024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ljetni odmor za učenike počinje 28. ožujka 2024. godine i završava 5. travnja 2024. godine, s tim da nastava počinje 8. travnja 2024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 grada Šibenika, 29. rujna 2023. godine, neradni je dan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19" w:type="dxa"/>
        <w:jc w:val="left"/>
        <w:tblInd w:w="2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2"/>
        <w:gridCol w:w="1276"/>
        <w:gridCol w:w="1275"/>
        <w:gridCol w:w="127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nastavnih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ih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nastavnih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radnih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 /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dana učeničkih praznika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nac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č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upn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a nastave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 se u Centru izvodi u petodnevnom radnom tjednu, a organizirana je samo u jutarnjoj smjeni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učenike 1.razreda i 2.razreda  SSŠ teorijska nastava se održava ponedjeljkom, srijedom i petkom, a praktična nastava utorkom i četvrtkom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učenike 3. razreda SSŠ teorijska nastava se održava ponedjeljkom i  srijedom a praktična nastava utorkom, četvrtkom i petkom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na počinje u 8:00 sati i traje do 13:00 sati ( 13:45 za učenike 3. razreda SSŠ)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emenu izvan rasporeda sati za učenike se održavaju izvannastavne aktivnos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na nasta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nastava  organizirana je iz nastavnih predmet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jeronauk u svim razrednim odjelima osnovne škole i srednje strukovne škole te za učenike odgojno-obrazovnih skupina (učenici značajno sniženih intelektualnih sposobnosti s kombiniranim i višestrukim teškoćama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aćinstvo u 5. razredu, 6. razredu ,7.razredu  i 8. razredu osnovne škol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 program Vjeronauka provode se pripreme učenika za sakramente prve svete pričesti i svete potvrde, te prate zbivanja iz vjerskog života po crkvenom kalendaru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izborne  nastav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zborne  nastave  za školsku godinu 2023./2024. naveden je i detaljno razrađen u Školskom kurikulu za 2023./2024. školsku godin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2"/>
        <w:gridCol w:w="1602"/>
        <w:gridCol w:w="2204"/>
        <w:gridCol w:w="2181"/>
      </w:tblGrid>
      <w:tr>
        <w:trPr>
          <w:trHeight w:val="947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stavni predme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zred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učenika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čitelj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planiranih sa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jedno / godišnje</w:t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jeronau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– 8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OS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r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r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r SSŠ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animira Jakovčev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</w:t>
            </w:r>
          </w:p>
          <w:p>
            <w:pPr>
              <w:pStyle w:val="Bezproreda"/>
              <w:ind w:lef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8               245          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 35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 35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 32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maćinst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. OŠ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O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esna Grbeš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35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35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35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              35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kupn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            77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izvannastavnih  aktivnosti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da  izvannastavnih  aktivnosti  za školsku godinu 2023./2024. naveden je i detaljno razrađen u Školskom kurikulu za 2023./2024. školsku godin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iranje, realizacija i napredovanje učenika evidentiraju se u propisanoj dokumentaciji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izvannastavnih aktivnosti i zaduženja </w:t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"/>
        <w:gridCol w:w="2410"/>
        <w:gridCol w:w="1701"/>
        <w:gridCol w:w="2582"/>
        <w:gridCol w:w="19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 uče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planiranih sa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dno / godiš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a skupina – Školsko sportsko društvo „Šubićevac“-vod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70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o Kras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arsko-recitato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čna skupina -odgoj za huma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Pletikos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čka zadruga –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sko-tehnička i keramičarsk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n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š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čka zadruga – likovna sekci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tsko uređ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35 - zaduženj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a Klis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čka zadruga – eko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ač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zastup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OS-RO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a OOS-RO 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 OOS -RO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 OOS -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uraze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leksaVučenov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nežev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bni edukacijsko- rehabilitacijski postup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70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rankul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 Hrabar Coc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knji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i posjeti osnovnim školama (profesionalno usmjeravanje uče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ranku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Gladović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nik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uže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Vrljac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na razini Centra – član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 sastav Stručnog vijeća Centra - čla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netska stranica Centra - urednik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ski list „Zvončić - urednik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na razini Centra - voditel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Škole koordinator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dinator ATTEND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c hrvatske knjig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e priredb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otvorenih vrata Centra –Dan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ni dani Fausta Vranči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rankulj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na razini Centra – voditelj: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tjedan – Međunarodni dan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prava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ljudskih prav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Gladov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na razini Centra – voditelj: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 Stručnog vije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tjedan – Međunarodni dan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prava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ljudskih prava</w:t>
            </w:r>
          </w:p>
        </w:tc>
      </w:tr>
      <w:tr>
        <w:trPr>
          <w:trHeight w:val="3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šk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 Aktiva nastav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vodite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udrugama  i kulturnim ustanovama grada i županije – Gradski muzej Šibenik, Udruga Argonauta i sl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ni dani Fausta Vranči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iz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o Kras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dnja sa sportskim udrugama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livan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a sportskim udrugam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pješačenja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 Zjač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a za kvalitetu strukovnog obrazovanj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–smot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am obrazovan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i dan vo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planeta Zemlje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i dan zaštite okoliš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tuš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 projekta na razini 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zahvalnosti za plodove zemlj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– smot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a Klisov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 prostornog uređenja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žić, Valentinovo, maškare, Uskrs, godišnja doba  - voditelj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list „Zvončić“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pripremi priredbe – scenski materijal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- smo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ena Pletikosa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dba  - glazbene točk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ovo, maškar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e priredbe - čla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grada Šibenika - blagdan svetog Mihovil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blagdan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a posvećena osobam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sjećanja na žrtve Domovinskog rata i Dan sjećanja na žrtvu Vukovara i Škabrnj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učenika za primanje svetih sakram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 Hrabar Coc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er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a Duspa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Vulinović-Zlata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 sastav Stručnog vijeća Centra - čla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en, zima i proljeće – godišnja doba u našem gradu – OOS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udrugama  i kulturnim ustanovama grada i županije – Gradski muzej Šibenik, Udruga Argonauta i sl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 nastave, zamjenik voditelja – voditelj za OO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menica Cent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Mirojev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en, zima i proljeće u našem gradu – OOS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- voditelj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Kutnohorsk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, zima i proljeće u našem gradu – O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Belamar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, zima i proljeće u našem gradu – O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- voditelj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uraze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, zima i proljeće u našem gradu – O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i dan vo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planeta Zemlje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i dan zaštite okoliš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leksa Vučenov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zastupanje učenika – OOS-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zastupanje učenika 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ni dani Fausta Vrančić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neževi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i dan svjesnosti o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-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udrugama  i kulturnim ustanovama grada i županije – Gradski muzej Šibenik, Udruga Argonauta i s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Grbeš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a razini Centra – čla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uženja za učitelje, nastavnike i pedagog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rada godišnjeg izvedbenog kurikulu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nje za neposredni odgojno-obrazovni rad s učenic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dnja s roditel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dnja sa stručnim suradnikom pedagogom i ostalim radnicima Centr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lovi vezani uz početak i završetak školske god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čno osposobljavanje i usavršavanje – izrada individualnog plan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na sjednicama te u radu stručnih tijela, povjerenstava i stručnih akti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ođenje popravnih, razlikovnih, predmetnih i razrednih ispit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nje učenika, provedba školskih natjecanja i sudjelovanje s učenicima na natjecanjima ili smotrama izvan Centra (Krasić, Matuša, Zjačić, Miškić, Gladović, Vrljac, Klisović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nje sadržaja za internetsku stranicu Centra na način da svatko tko je sudjelovao u nekoj aktivnosti treba uredniku mrežne stranice dostaviti podatke i fotografi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kulturne i javne djelatnosti Centra utvrđene u Školskom kurikulu te sudjelovanje u istoj - projekti na nivou Cent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djelovanje i pomoć u izradi školskog lista – voditelji i sudionici aktivnosti: sportska natjecanja, smotre, sajmovi, strukovne smotre, učitelji u skupinama koji odlaze u posjet drugim školama, u kazalište i sl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stavljanje podataka o događaju i fotografije uredniku školskog lista. Učitelji razredne nastave i razrednici odgojno-obrazovnih skupina uredniku školskog lista dostavljaju radove učenik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rugi poslovi po nalogu ravnatelja vezano uz realizaciju godišnjega plana i programa i Školskog kurikula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  <w:bookmarkStart w:id="6" w:name="_Hlk52357683"/>
      <w:bookmarkStart w:id="7" w:name="_Hlk52357683"/>
      <w:bookmarkEnd w:id="7"/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bookmarkStart w:id="8" w:name="_Hlk52357683"/>
      <w:bookmarkEnd w:id="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Dežurstvo za vrijeme odmora učenika – jutarnje dežurstvo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Realizira se od 7:15 do 8:00 sati i od 10:25 do 10:45 sati sukladno listi dežurstv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radnici Centra zajedno s učenicima, a i u suradnji s drugim javnim ustanovama iz područja kulture, odgoja i obrazovanja te socijalne skrbi, rade tijekom cijele školske godine na predviđenim projektim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radnici koji rade na projektima su Ivana Vrljac, Marijana Gladović, Ivana Miškić, Anamarija Zjačić, Jovo Krasić, Marina Vrankul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entru će se u školskoj godini 2023./2024. nastaviti četverogodišnji projekt “Podrška ostvarenju jednakih mogućnosti u obrazovanju za učenike s teškoćama u razvoju” – ATTEND (eng. kratica za Assistive Technology In Education). Nositelj projekta je CARNet, partneri su Fakultet elektrotehnike i računarstva, Zagreb, Edukacijsko-rehabilitacijski fakultet, Zagreb i grad Reykjavik, Odjel za mlade i obrazovanje. Prioritetni je zadatak opremanje ustanova za odgoj i obrazovanje učenika s teškoćama u razvoju pomoćnim tehnologijama u svrhu pružanja visokokvalitetnog obrazovanja učenicima, kao i obrazovanja djelatnika ustanova sudionika projekta za korištenje pomoćne tehnologije. U školskoj godini 2022./2023. ostvareno je potpisivanje ugovora, iskazivanje potreba ustanova i odabir specijalizirane digitalne opreme namijenjene za rad s učenicima. Krajem školske godine 2022./2023. započela je isporuka specijalizirane opreme. Početkom školske godine 2023./2024. nastavljena je isporuka opreme a planiran je dovršetak isporuke, edukacija radnika za korištenje opreme te mjesečno vođenje i dostavljanje Carnetu dnevnika rada o korištenju oprem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čenička zadruga „Šibensko blago“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čeničku zadrugu sačinjavaju slijedeće sekcije: modelarsko-tehnička, likovna, ekosekcija, keramičarska sekcija.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oje radove mali zadrugari predstavit će na  manifestacijama koje će se održavati tijekom godine (Srednjovjekovni sajam u Šibeniku, Agroturistički sajam u Skradinu, Gastro sajmovi, prigodne prodajne izložbe, međužupanijska i državna natjecanja itd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irana realizacija sudjelovanja na manifestacijama ostvarit će se u skladu s mogućnostima, vezano uz epidemiološku situacij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eničku zadrugu vodi voditelj zadruge. Broj sati vođenja utvrđen je tjednim zaduženjem učitelj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da  učeničke zadruge za školsku godinu 2023./2024. naveden je i detaljno razrađen u Školskom kurikulu  te godišnjem planu i programu rada učeničke zadrug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Školsko sportsko društvo „Šubićevac“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jekom cijele školske godine sukladno mogućnostima učenici mogu biti uključeni u Školu plivanja i vožnje bicikl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Školsko sportsko društvo vodi voditelj. Broj sati vođenja utvrđen je tjednim zaduženjem uči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školskoj godini  2023./2024. planirano je sudjelovanje na natjecanjima za učenike s teškoćama u razvoju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irana realizacija sudjelovanja na manifestacijama ostvarit će se u skladu s mogućnostim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izvanučioničke nastav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zvanučioničke nastave (terenska nastava, škola plivanja, izleti i  dr.) za školsku godinu 2023./2024. naveden je i detaljno razrađen u Školskom kurikulu za 2023./2024. školsku godin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irana realizacija sudjelovanja na manifestacijama ostvarit će se u skladu s mogućnostim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irani prijevoz uč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voz učenika ostvaruje se u organizaciji Centra i u pratnji roditelja osobnim ili sredstvima javnog prijevoz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rednje strukovne škole samostalno koriste sredstva javnog prijevo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a za prijevoz isplaćuje se sukladno Zakonu o socijalnoj skrbi i Zakonu o odgoju i obrazovanju u osnovnoj i srednjoj školi.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kulturne i javne djelatnosti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  <w:gridCol w:w="2683"/>
        <w:gridCol w:w="23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ijeme održavan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jan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 grada Šibenik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imira Jakovče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e nov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stopad 2023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 zahvalnosti za plodove zeml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a Klisov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jet  ustanovi  za rehabilitaciju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opad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ječji tjedan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-10. listopad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djet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listop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itelj TZK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i sportsko rekreativnih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rtsko natjecanje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opad/ studeni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jesec hrvatske knjige – Međunarodni dan školskih knjižnic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na Grbeš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dne novine, čitanje dječjih knjiga,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jet Gradskoj knjižnic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i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gdan Svih svetih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, 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ana Klisovi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jenje svijeća u spome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i pano, zidne nov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i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6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dni pano,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e nov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i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a od zdravl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imira Jakovče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očenje svetoj misi i blagoslovu djece s teškoćama u razvoju i odraslih osoba s invaliditet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i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prava djet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, svi uče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dionic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i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sjećanja na žrtve Domovinskog rata i Dan sjećanja na žrtvu Vukovara i Škabr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, 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jenje svijeć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e novine – likovni i literarni radovi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inac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. prosina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a Vulinović Zlatan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dionic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inac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ljudskih prav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. prosina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, 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dionic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inac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žićna čaroli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lježavanje božićnih blagdan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ici: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pine IA – novinarsko recitatorska, vjeronaučna, dramska, zbor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čka zadrug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a Klisović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imira Jakovčev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 Matuš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Pletikos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godno uređenje školskog prostora,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redba ,podjela darova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godna prodaja učeničkih radov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e novin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jača 2024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ntinov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a Juriš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e novin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kovni radov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jača 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ška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očenje maskenbal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dne nov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žujak 2024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osoba s Down sindromo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. ožuj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a Vulinović-Zlat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nica, zidne nov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žujak 2024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jetski dan vo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 eko-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marija Zjačić, Marina Burazer,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nici  i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 viših razreda, SSŠ, OOS-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akcija, nastava u prirod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anj 2024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svjesnosti o autizm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avan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a Vulinović Zlatan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Mišk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nica, zidne novine, 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anj 2024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planeta Zeml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2.travan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marija Zjač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 Burazer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nica – SR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banj 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Centra – obilježavanje 55. obljetnice Centr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đunarodni dan obitelj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 – koordinator priredb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ici: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voditelji I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če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: ravnatelj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redb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godno uređenje prostora Cent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godna izložba učeničkih rado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banj 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kolski list "Zvončić"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učitelji i nastav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pljanje učeničkih radova i tiskanje lista,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anj 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jetski dan zaštite okoliš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. lipan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 eko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marija Zjačić, Marina Burazer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nici  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 viših razreda i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akcija, nastava u prirod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./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azak u kazalište i ki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jet kazališnoj i kino predstavi</w:t>
            </w:r>
          </w:p>
        </w:tc>
      </w:tr>
      <w:tr>
        <w:trPr>
          <w:trHeight w:val="13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./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viz putujemo i učimo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dnevni izlet učeni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 aktiva 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ici – razre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čenici OŠ i SSŠ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iranje putovanja i kviza nakon putovanj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./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kola u prirod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kološke akcije u suradnji s lokalnom zajednico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 Eko skupine Anamarija Zjač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 odgoj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./20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ja s kulturnim i javnim ustanovama te udrugama – prema planu ustanova i udrug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rednici  OŠ i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o Kras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a Vulinović Zlatan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ara Knežev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jet “Bribirskoj glavici“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projektu Udruge „Argonauta“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adnja s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 Šibenik i Muzejom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jeti kulturnim i javnim ustanovama</w:t>
            </w:r>
          </w:p>
        </w:tc>
      </w:tr>
    </w:tbl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učenike će se organizirati poludnevni i jednodnevni izleti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čitelji, ovisno o nastavnim sadržajima, planiraju izvanučioničku nastavu po predmetima, najčešće iz Prirode i društva radi uočavanja promjena u prirodi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viđa se uključivanje učenika Centra u jesensko i proljetno čišćenje okoliša te prikupljanje sekundarnih sirovina – voditelj Anamarija Zjačić. U ove akcije bit će uključeni svi učenici osnovne škole i srednje strukovne škole kao i radnici Centr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realizaciji Plana kulturne i javne djelatnosti Centra sudjeluju svi radnici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irana realizacija Plana kulturne i javne djelatnosti ostvarit će se u skladu s mogućnostima, vezano uz epidemiološku situacij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JEDNA I GODIŠNJA ZADUŽENJA RADNIKA U DJELATNOSTI ODGOJA I OBRAZOVA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9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7"/>
        <w:gridCol w:w="1417"/>
        <w:gridCol w:w="1560"/>
        <w:gridCol w:w="146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osredni r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poslov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kupno sati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ranku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ko Plen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e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a Dusp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Balj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ur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Vulinović Zl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Miro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Belama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leksa Vuče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než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 Hrabar C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Kutnohors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Grb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š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Glad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rlj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o Kra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Pletik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tu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a Klis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a Jakovč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 Zj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e o tjednim zaduženjima učitelja/nastavnika donose se u s skladu  propisima.  Zbog epidemiološke situacije moguće  su izmjene u mjestu rada (u Centru i/ili od kuće), kao i druge izmjene koje će zahtijevati trenutačna epidemiološka situacij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STRUČNA TIJE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a tijela osnovne škole su: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čiteljsk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azredno vijeće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a tijela odlučuju o svim stručnim pitanjima odgojno-obrazovnog rada u okviru svog djelovanja utvrđenog zakonom i posebnim općim aktom Cen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čiteljsk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iteljsko vijeće čine svi učitelji, nastavnici, pedagog, stručni radnici u radu s učenicima (logoped, psiholog, kineziterapeut, socijalni radnik, odgajatelji, radni terapeut) i ravnatelj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iteljsko vijeće saziva i vodi ravnatelj, a u njegovoj odsutnosti ovlašteni zamjenik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e učiteljskog vijeća održavaju se po potrebi, najmanje dva puta u svakom obrazovnom razdoblju, a obvezno na početku školske godine i na kraju svakog  obrazovnog razdoblja.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 je dužan sazvati sjednicu učiteljskog vijeća kada to zahtjeva upravno vijeće, najmanje petina članova učiteljskog vijeća ili na zahtjev razredn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e učiteljskog vijeća obvezne su za sve članove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sjednicama učiteljskog vijeća vodi se zapisnik u koji se osim odluka i zaključaka unose i odvojena mišljenja pojedinih članova kada oni to zatraž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luke i zaključci učiteljskog vijeća smatraju se usvojenim kada za njih glasuje većina članova učiteljskog vijeća.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izvršavanju svojih zadataka učiteljsko vijeće: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brine o uspješnom ostvarivanju odgoja i obrazovanja, o primjeni suvremenih oblika i metoda nastavnog i odgojnog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analizira i ocjenjuje rezultate odgojno</w:t>
      </w:r>
      <w:r>
        <w:rPr>
          <w:rStyle w:val="Referencakomentara"/>
          <w:rFonts w:cs="Times New Roman" w:ascii="Times New Roman" w:hAnsi="Times New Roman"/>
          <w:sz w:val="24"/>
          <w:szCs w:val="24"/>
        </w:rPr>
        <w:t>-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zovnog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edlaže podjelu učenika po razredima i razrednim odjelima, raspoređivanje učitelja po razredima, razrednim odjelima i nastavu predmeta, te razrednike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eporučuje organizacijske oblike odgojno-obrazovnih aktivnosti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menuje ispitne komisije, utvrđuje konačnu ocjenu uspjeha povodom prigovora roditelja, staratelj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ješava molbe, žalbe i zahtjeve roditelja, staratelj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dlučuje o prijelazu učenika u drugu školu ili iz druge škole, te iz  nižeg u viši razred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dlučuje o nagradama, pohvalama učenicima, izriče pedagoške mjere i provodi postupak sukladno Pravilniku o pedagoškim mjera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edlaže mjere za stručno usavršavanje stručnih djelatnik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bavlja i druge poslove koji se zakonom i općim aktima određuju u nadležnost Cen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redno vijeće čine učitelji koji izvode nastavu u razrednom odjelu i stručni radnici u radu s učenicima razrednog odjela - psiholog, socijalni radnik, odgojitelj, logoped, kineziterapeut i radni terapeut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sjednicama razrednog vijeća vodi se zapisnik, a potpisuje ga razrednik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redno vijeće: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brine o odgoju i obrazovanju učenika u razrednom odjelu i odgojnim skupina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brine o izvođenju nastave, o ostvarivanju plana i programa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brine se o ostvarivanju nastavnih ishoda, o disciplini i ponašanju učenika, o zdravstvenoj zaštiti učenika,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tvrđuje raspored školskih zadaća, organizira dopunsku nastavu za učenike koji imaju teškoće u svladavanju progra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tvrđuje opći uspjeh učenika od 5. do 8. razreda na prijedlog razrednika i daje mišljenje o ponavljanju razreda ako učenik nije svladao prilagođeni program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edlaže pedagoške mjere i odlučuje o njihovom izricanju, predlaže učenike za pohvale i nagrade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vodi brigu o sudjelovanju učenika u izvannastavnim i izvanškolskim aktivnostima u Centru i izvan Centr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dgovara za rad i uspjeh razrednog odjel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urađuje s roditeljima, starateljima u rješavanju odgojno-obrazovnih zadataka i proble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bavlja i druge poslove utvrđene statutom i drugim općim aktima Centr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ama razrednog vijeća dužni su nazočiti svi članovi razredn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a razrednog vijeća mora se sazvati na zahtjev Upravnog vijeća, učiteljskog vijeća, ravnatelja ili jedne trećine članova razrednog vijeća. 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e se donose većinom glasova nazočnih članov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 razrednog vijeća koji nije zadovoljan odlukom ili zaključkom razrednog vijeća ima pravo podnijeti prigovor učiteljskom vijeću u roku tri dana od dana održavanja sjednic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razredni odjel ima svog razrednika kojeg imenuje ravnatelj na prijedlog učiteljsk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redni učitelj u prva četiri razreda ujedno je i razrednik razrednog odjela ukoliko se u razrednom odjelu ne izvodi nastava po predmetim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Razredništvo je skup poslova koji uz poslove razrednika u neposrednome radu s učenicima obuhvaća i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laniranje i programiranje te provedbu plana i programa rada razrednoga odjel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udjelovanje u provedbi programa profesionalnoga informiranja i usmjeravanja učenik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brigu o učeničkoj prehrani, zdravstvenoj i socijalnoj skrbi učenika te o poduci plivanj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uradnju s roditeljima (roditeljske sastanke, predavanja za roditelje, pojedinačne razgovore), učiteljima razrednog vijeća i stručnim suradnici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brigu o podmirenju učeničkih obvez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iprema i vođenje razrednoga vijeć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vođenje razredne dokumentacije i očevidnika te pisanje i uručivanje svjedodžab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ipremu i provedbu učeničkih izleta i ekskurzij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druge poslove vezane uz prethodno navedene poslov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REDNJA STRUKOVNA ŠKOLA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ručna tijela srednje strukovne škole jesu: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Nastavničk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Razredn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a tijela odlučuju o svim stručnim pitanjima odgojno-obrazovnog rada u okviru svog djelovanja utvrđenog Zakonom o odgoju i obrazovanju u osnovnoj i srednjoj školi i posebnim općim aktom Cen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astavničko vijeće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ničko  vijeće čine svi nastavnici , stručni suradnici, stručni djelatnici u radu s učenicima (logoped, psiholog, kineziterapeut, socijalni radnik, odgajatelj, radni terapeut) i ravnatelj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ničko vijeće radi na sjednicama koje saziva i njima rukovodi ravnatelj ili ovlašteni zamjenik ravnatelj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e se održavaju po potrebi, ali obvezno na početku i kraju svakog obrazovnog razdoblja.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sjednicama Nastavničkog vijeća vodi se zapisnik u koji se osim odluka i zaključaka unose i odvojena mišljenja pojedinih članova kada oni to zatraž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e i zaključci Nastavničkog vijeća smatraju se usvojenim kada za njih glasuje većina članova Nastavničk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 je dužan sazvati sjednicu Nastavničkog vijeća kada to zahtijeva upravno vijeće, najmanje petina članova Nastavničkog vijeća ili na zahtjev razredn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e Nastavničkog vijeća obvezne su za sve članov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ničko vijeće: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iprema i predlaže planove i programe odgojno</w:t>
      </w:r>
      <w:r>
        <w:rPr>
          <w:rStyle w:val="Referencakomentara"/>
          <w:rFonts w:cs="Times New Roman" w:ascii="Times New Roman" w:hAnsi="Times New Roman"/>
          <w:sz w:val="24"/>
          <w:szCs w:val="24"/>
        </w:rPr>
        <w:t>-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zovnog rada i stručnog rada i prati njihovo ostvarivanje,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analizira i ocjenjuje rezultate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azmatra predložene rezultate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sniva obrazovne grupe i predlaže voditelje, razrednike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tvrđuje organizaciju nastave i njezine oblike,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tvrđuje zaduženja nastavnik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azmatra i odlučuje o zahtjevima učenik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edlaže nagrade, pohvale, pedagoške mjere, stručne i rekreativne izlete učenik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tvrđuje teme završnih ispita, organizaciju završnih ispit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redlaže programske sadržaje slobodnih aktivnosti učenik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redno vijeće čine nastavnici koji izvode nastavu u razrednom odjelu i stručni djelatnici u  radu s učenicima razrednog odjela - psiholog, socijalni radnik, odgojitelj, logoped, kineziterapeut, radni terapeut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sjednicama razrednog vijeća vodi se zapisnik, a potpisuje ga razrednik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redno vijeće brine se o izvođenju nastave i realizaciji izvedbenog programa, o disciplini i ponašanju učenika, o zdravstvenoj zaštiti učenika, o radu učenika u slobodnim aktivnostima, odlučuje o pohvalama učenicima, predlaže učenike za nagrade, izrađuje plan izlet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ama razrednog vijeća dužni su nazočiti svi članovi razredn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a razrednog vijeća mora se sazvati na zahtjev Upravnog vijeća, Nastavničkog vijeća, ravnatelja ili jedne trećine članova razrednog vijeća, a odluke se donose većinom glasova nazočnih članova.    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 razrednog vijeća koji nije zadovoljan odlukom ili zaključkom razrednog vijeća ima pravo podnijeti prigovor Nastavničkom vijeću u roku tri dana od dana održavanja sjednic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razredni odjel ima svog razrednika kojeg imenuje ravnatelj na prijedlog nastavničk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redničko-administrativni poslovi su rad s roditeljima i nastavnicima razrednog vijeća, rad na razrednoj evidenciji i administraciji i ostali poslovi razrednika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JEĆE RODITELJ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Centru se ustrojava vijeće roditelj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oditelji učenika svakog razrednog odjela između sebe biraju jednog člana u vijeće roditelja. </w:t>
        <w:br/>
        <w:t>Vijeće roditelja između sebe bira predsjednika i zamjenika predsjednika.</w:t>
        <w:br/>
        <w:t xml:space="preserve">Vijeće roditelja daje mišljenje o prijedlogu školskog kurikula, godišnjeg plana i programa rada, raspravlja o izvješćima ravnatelja o realizaciji školskog kurikula, godišnjeg plana i programa rada Centra, razmatra pritužbe roditelja u svezi s odgojno-obrazovnim radom, predlaže mjere za unapređenje obrazovnog rada, predlaže svog člana Upravnog vijeća te obavlja i druge poslove u skladu sa ovim Statutom.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vnatelj Centra dužan je u najkraćem mogućem roku obavijestiti vijeće roditelja o svim pitanjima od općeg značaja za Centar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 Centra, Upravno vijeće i osnivač dužni su, u okviru svoje nadležnosti, razmotriti prijedloge roditeljskog vijeća i pisano ga o tome izvijestit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JEĆE UČ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Centru je ustrojeno Vijeće učenika. Vijeće učenika čine predstavnici  OŠ – 5. razreda, 6. razreda, 7.razreda,./8. razreda, odgojno obrazovnih skupina od 17. do 21. godine  te 1.,2. i 3. razreda srednje strukovne škol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jeće učenika bira svog predstavnika koji može sudjelovati u radu tijela Centra kada se odlučuje o pravima i obvezama učenika, bez prava odlučivanj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jeće učenika raspravlja o pravima i obavezama učenika u Centru, raspravlja o kućnom redu, pedagoškim mjerama, predstavljanju i zastupanju učenika, potiče i promiče suradnju među učenicim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 PLAN I PROGRAM RADA RADNIKA U ODJELU OSVNOVNOŠKOLSKOG ODGOJA I OBRAZOVANJA I SREDNJOŠKOLSKOG STRUKOVNOG OBRAZOVANJA PO POSEBNOM PROGRAM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PROGRAM RADA TAJ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sz w:val="24"/>
          <w:szCs w:val="24"/>
        </w:rPr>
        <w:t>vodi e-maticu, obavlja poslove administratora imenika, donosi rješenja o zaduženju radnika u odjelu osnovnoškolskog i srednjoškolskog odgoja i obrazovanja, vodi matičnu knjigu upisanih učenika u poseban program odgoja i obrazovanja, urudžbira i ispisuje svjedodžbe učenika,  izdaje potvrde roditeljima djece i odraslih u Centru, obavlja normativno-pravne poslove (izrađuje normativne akte, ugovore, rješenja i odluke te prati i provodi propis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lja kadrovske poslove (obavlja poslove vezane za zasnivanje i prestanak radnog odnosa, vodi evidencije radnika, vrši prijave i odjave radnika i članova njihovih obitelji nadležnima službama mirovinskog i zdravstvenog osiguranja, izrađuje rješenja o korištenju godišnjeg odmora radnika i o tome vodi kontrolu, vodi ostale evidencije radnika), obav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e i administrativno-analitičke poslove (radi sa strankama, surađuje s tijelima upravljanja i radnim tijelima škole te s nadležnim ministarstvima, uredima državne uprave, jedinicama lokalne i područne ili regionalne samouprave), sudjeluje u pripremi sjednica i vodi dokumentaciju upravnog vijeć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vlja i ostale administrativne poslove, stručno se usavršav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 I PROGRAM RADA PEDAGOG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sz w:val="24"/>
          <w:szCs w:val="24"/>
        </w:rPr>
        <w:t>organizacijski poslovi i planir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zrada plana i programa rada pedagoga, izrada plana i programa rada profesionalnog usmjeravanja učenika, izrada plana i programa pripravničkog staža učitelja pripravnika, planiranje suradnje s roditeljima učenika, izrada ostalih dijelova godišnjeg plana i programa rada Centra), poslovi vezani za upis učenika i formiranje razrednih odjela, praćenje i izvođenje odgojno-obrazovnog r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aćenje ostvarivanja nastavnih planova i programa, praćenje kvalitete izvođenja nastavnog procesa, praćenje izvođenja sata razrednika, sudjelovanje u radu stručnih tijela Centra, sudjelovanje u radu povjerenstava, praćenje i analiza izostanaka učenika, praćenje uspjeha i napredovanja učenika, edukativna pedagoško-psihološka predavanja i radionice za učenike, savjetodavna predavanja za roditelje), rad s učenicima (individualni i grupni rad s učenicima, održavanje radionica za učenike), savjetodavni rad s učenicima, učiteljima, roditeljima i stručnjacima, profesionalno usmjeravanje učenika (upoznavanje nastavnika s poslovima profesionalne orijentacije, održavanje predavanja za učenike i roditelje, organizacija prezentacije zanimanja, pomoć razrednicima u radu na profesionalnoj orijentaciji), zdravstvena i socijalna zaštita učenika (rad na zdravstvenom odgoju i zdravstvenoj kulturi, upoznavanje i praćenje socijalnih prilika učenika, briga za socijalne odnose u razrednim odjelima, rad na humanizaciji međuljudskih odnosa), vrednovanje ostvarenih rezultata u odnosu na utvrđene cilje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riodične analize ostvarenih rezultata, polugodišnja analiza ostvarenja školskog programa, analiza i izvješće na kraju školske godine), poslovi vezani za stručno usavršavanje učitelja i nastavnika, pribavljanje stručne i druge literature, poticanje učenika i nastavnika na korištenje literature, poslovi vođenja dokumentacije (vođenje dokumentacije o nastavi, briga o nastavničkoj dokumentaciji, izrada i čuvanje učeničke dokumentacije), suradnja s ravnateljem i drugim radnicima, suradnja s vanjskim institucijama, stručno usavršavanj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PROGRAM RADA UČITELJA RAZREDNE NASTAV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n rada: </w:t>
      </w:r>
      <w:r>
        <w:rPr>
          <w:rFonts w:eastAsia="Times New Roman" w:cs="Times New Roman" w:ascii="Times New Roman" w:hAnsi="Times New Roman"/>
          <w:sz w:val="24"/>
          <w:szCs w:val="24"/>
        </w:rPr>
        <w:t>priprema i izvodi razrednu nastavu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rađuje i provodi godišnji izvedbeni kurikul koji dostavlja na suglasnost pedagogu,  izrađuje i provodi individualizirane progr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vodi pedagošku dokumentaciju o svakom učenik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eira i unapređuje pristupe u radu s učenicima, vodi brigu o potrebi nabave nastavnih sredstava i pomagala kao i didaktičkih sredstava potrebnih za realizaciju odgojno-obrazovnog programa, unapređuje provođenje slobodnog vremena učenika,  priprema se za neposredni odgojno-obrazovni rad s učenicima i vodi propisanu dokumentaciju, planira i sudjeluje u kulturnoj i javnoj djelatnosti Centra, brine o estetskom uređenju radnog prostora, surađuje s roditeljima i skrbnicima učenika, surađuje s ostalim radnicima, sudjeluje u radu stručnih tijela Centra, izvještava o rezultatima realizacije programa za svako obrazovno razdoblje uz prijedloge poboljšanja rada, stručno se usavršava, dežura po potrebi,  obavlja i druge poslove po nalogu ravnatelj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PROGRAM RADA NASTAVNIKA PREDMETNE NASTAV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n rada: </w:t>
      </w:r>
      <w:r>
        <w:rPr>
          <w:rFonts w:eastAsia="Times New Roman" w:cs="Times New Roman" w:ascii="Times New Roman" w:hAnsi="Times New Roman"/>
          <w:sz w:val="24"/>
          <w:szCs w:val="24"/>
        </w:rPr>
        <w:t>priprema i izvodi predmetnu nastavu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rađuje i provodi godišnji izvedbeni kurikul dostavljajući ga na suglasnost pedagogu, izrađuje i provodi individualizirane programe za učenike, vodi pedagošku dokumentaciju, priprema se za neposredni odgojno-obrazovni rad s učenicima i vodi propisanu dokumentaciju, sudjeluje u radu stručnih tijela Centra,  surađuje s pedagogom i drugim radnicima, kreira i unapređuje provođenje slobodnog vremena učenika, hobije i ostale aktivnosti ovisno o odgojno</w:t>
      </w:r>
      <w:r>
        <w:rPr>
          <w:rStyle w:val="Referencakomentara"/>
          <w:rFonts w:cs="Times New Roman" w:ascii="Times New Roman" w:hAnsi="Times New Roman"/>
          <w:sz w:val="24"/>
          <w:szCs w:val="24"/>
        </w:rPr>
        <w:t>-o</w:t>
      </w:r>
      <w:r>
        <w:rPr>
          <w:rFonts w:eastAsia="Times New Roman" w:cs="Times New Roman" w:ascii="Times New Roman" w:hAnsi="Times New Roman"/>
          <w:sz w:val="24"/>
          <w:szCs w:val="24"/>
        </w:rPr>
        <w:t>brazovnom programu, potiče i realizira kulturnu, sportsku i javnu djelatnost, izvještava o rezultatima realizacije programa za svako obrazovno razdoblje uz prijedloge za poboljšanje, potiče kod učenika estetsko, kulturno i samostalno procjenjivanje vlastitog i tuđeg ponašanja, surađuje sa roditeljima i skrbnicima učenika,  brine o estetskom uređenju Centra, stručno se usavršava, dežura po potrebi, 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PROGRAM RADA KNJIŽNIČAR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sz w:val="24"/>
          <w:szCs w:val="24"/>
        </w:rPr>
        <w:t>izrađuje vlastiti plan i program rada, vodi brigu o knjigama publikacijama i drugoj tiskanoj, audi-vizualnoj i elektronskoj građi u knjižnici Centra, odabire i preporučuje nabavu knjiga, publikacija i druge tiskane audio-vizualne i elektronske građe, organizira i provodi klasifikaciju i kategorizaciju knjižnične građe, organizira i upravlja knjižničnim fondom, pronalazi građu i pruža informacije učenicima i radnicima Centra na temelju knjižničnog sustava,  istražuje i analizira potrebe učenika i u skladu s time mijenja knjižnični sustav, vodi propisane evidencije,  organizira i provodi programe pedagoško-animatorskih akcija, sudjeluje u postavljanju izložbi knjiga i druge građe,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PROGRAM RADA NASTAVNIKA STRUČNO-TEORIJSKE NASTAV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sz w:val="24"/>
          <w:szCs w:val="24"/>
        </w:rPr>
        <w:t>priprema i izvodi stručno-teorijsku nastavu, izrađuje godišnji izvedbeni kurikul za pojedini predmet, priprema se za neposredni odgojno-obrazovni rad s učenicima, izrađuje kurikul koji je dio Školskog kurikul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jeluje u izradi izvedbenih individualnih programa rada s učenicim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rađuje pisane programe za rad s učenicima s jasno razrađenim ciljevima, strukturom, sadržajem, planiranim aktivnostima učenika, te odgovarajućim didaktičkim materijalom i pomagalima; izvodi nastavu jednog ili više predmeta i vodi učenike smislenom interdisciplinom povezivanju znanj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posobljava učenike da razviju vlastite načine učenja i osobni sustav mišljenja, primjenom metoda i oblika poučavanja primjerenim sposobnostima svakog učenik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iče razvoj osobnosti kod učenika,   prati rad i napredovanje učenika, ocjenjuje učenikova postignuća i daje povratnu informaciju učeniku o njegovom napredovanj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va o rezultatima realizacije programa za svako obrazovno razdoblje uz prijedloge poboljšanja rada,  radi s učenicima u odgojnom i savjetodavnom smislu, vodi propisanu razrednu evidenciju i administraciju, sudjeluje u radu stručnih tijela Centra, surađuje s roditeljima učenika, surađuje s drugim školama i ustanovama, stručno se usavršava, dežura po potrebi,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 I PROGRAM RADA VJEROUČITELJ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rada:</w:t>
      </w:r>
      <w:r>
        <w:rPr>
          <w:rFonts w:cs="Times New Roman" w:ascii="Times New Roman" w:hAnsi="Times New Roman"/>
          <w:sz w:val="24"/>
          <w:szCs w:val="24"/>
        </w:rPr>
        <w:t xml:space="preserve"> priprema i izvodi nastavu vjeronauka, izrađuje godišnji izvedbeni kurikul za tekuću školsku godinu i razrađuje ga po  mjesecima, provodi vjerske aktivnosti u Centru (obilježavanje vjerskih blagdana), priprema učenike za liturgijska slavlja u župi (pjevanje, čitanje, ministriranje na svetim misama, primanje svetih sakramenata), surađuje sa župama, surađuje sa roditeljima učenika, sudjeluje u radu stručnih tijela Centra, vodi propisanu dokumentaciju, sudjeluje u kulturnoj i javnoj djelatnosti Centra, stručno se usavršava, dežura po potrebi,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 USAVRŠAVANJA STRUČNIH RAD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i program stručnog usavršavanja stručnih radnika donosi se u suradnji sa Stručnim vijećem Centra. Stručno usavršavanje provodi se organiziranjem predavanja i suradnjom sa srodnim ustanovama u zemlji i inozemstv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ealizaciju zadanih tema uključeni su stručni suradnici  i odgovarajući stručnjaci  iz Centra ili  iz drugih instituci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savršavanja u Centru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zočnost usavršavanjima na stručnim aktivima, učiteljskim  vijećima i stručnim povjerenstvima, nazočnost predavanjima u organizaciji ASOO, nazočnost predavanjima predavača različitih struka u Centru, nazočnost edukacijama u okviru projekata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savršavanja na županijskoj razini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zočnost i izlaganje na Županijskim stručnim vijećima različitih područja prema predmetnom interesu i temi (AZOO, ASOO i MZOS), nazočnost i izlaganje na predavanjima  neprofitnih udruga koje promiču  problematiku osoba s teškoćama u razvoju, uključivanje u smotre, natjecanja i javnu djelatnost škole na  gradskoj i županijskoj razini, organiziranje i provedba usavršavanja za učitelje, roditelje, nastavnike i stručne suradnike redovnih osnovnih  i srednjih škol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savršavanja na državnoj razini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zočnost i izlaganje na kongresima, stručnim skupovima i seminarima na državnoj razini u organizaciji  udruga, državnih tijela i institucija, uključivanje u smotre, natjecanja i javnu djelatnost Centra na gradskoj, županijskoj i državnoj razini, analiziranje mogućnosti uvođenja novih  nastavnih programa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o usavršavanje – edu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organizaciji Ministarstva znanosti i obrazovanja, Agencije za odgoj i obrazovanje, Agencije za strukovno obrazovanje i obrazovanje odraslih, CARNet-a itd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SURADNJA S LOKALNOM ZAJEDNICOM  I DRUGIM USTANOVA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ar kontinuirano i ciljano ostvaruje raznovrsnu suradnju s mnogim ustanovama, udrugama i pojedincima iz različitih područja djelatnosti  u svrhu brige za osobe s intelektualnim i višestrukim teškoćama i, posebno, realizacije individualnih planova za učenik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intenzivniju suradnju ostvarujemo u svojoj lokalnoj zajednici, Šibensko-kninskoj županiji i gradu Šibeniku i drugim gradovima naše županije - Vodicama, Drnišu i Knin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vom najbližem okruženju njegujemo prijateljske veze s odgojno-obrazovnim ustanovama, školama i vrtićima, te ostvarujemo različite programe suradnje. Gimnazija Antuna Vrančića kontinuirano tijekom cijele nastavne godine sa svojim učenicima provodi program volontiranja kao dio građanskog odgoja – pomoći u učenju i rekreacijskih aktivnosti za naše učenike.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snovnim školama  na području grada Šibenika – OŠ Brodarica, OŠ Petra Krešimira IV., OŠ Jurja Dalmatinca, OŠ Jurja Šižgorića, OŠ Tina Ujevića, te dječjim vrtićima Vjeverica, Šibenski tići, Osmijeh i Ciciban, organiziramo različite događaje sa svrhom razvoja socijalnih vještina, druženja i zabave - priredbe, izložbe, igre spretnosti i sl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dručju naše županije i šire partneri smo u projektima na području brige o osobama s invaliditetom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3. POSTUPAK DONOŠENJA GODIŠNJEG PLANA I PROGRA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sko vijeće Centra predložilo je Upravnom vijeću Godišnji plan i program rada Centra u djelatnosti odgoja i obrazovanja za školsku godinu 2023./202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no vijeće na sjednici održanoj _________ 2023. godine usvojilo je prijedlog Godišnjeg plana i programa rada Centra u djelatnosti odgoja i obrazovanja za školsku godinu 2023./2024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odišnji plan i program rada Centra u djelatnosti odgoja i obrazovanja za školsku godinu 2022./2023. izrađen je kao dokument cjelovitog jednogodišnjeg rada Centra u djelatnosti odgoja i obrazovanj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011-04/23-01/2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6-3/1/01-23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Šibeniku, 19.10.2023. godin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ica:</w:t>
        <w:tab/>
        <w:tab/>
        <w:tab/>
        <w:tab/>
        <w:tab/>
        <w:tab/>
        <w:tab/>
        <w:t>Predsjednica Upravnog vijeć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Tucak, prof. def.</w:t>
        <w:tab/>
        <w:tab/>
        <w:tab/>
        <w:t xml:space="preserve">                        Lucija Makarin, prof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287" w:gutter="0" w:header="0" w:top="720" w:footer="720" w:bottom="77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Droid Sans Fallback" w:cs="Calibri"/>
      <w:color w:val="auto"/>
      <w:kern w:val="2"/>
      <w:sz w:val="22"/>
      <w:szCs w:val="22"/>
      <w:lang w:val="hr-HR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/>
      <w:jc w:val="center"/>
      <w:outlineLvl w:val="0"/>
    </w:pPr>
    <w:rPr>
      <w:rFonts w:ascii="Calibri" w:hAnsi="Calibri" w:eastAsia="Droid Sans Fallback" w:cs="Calibri"/>
      <w:i/>
      <w:color w:val="auto"/>
      <w:kern w:val="2"/>
      <w:sz w:val="22"/>
      <w:szCs w:val="22"/>
      <w:u w:val="single"/>
      <w:lang w:val="hr-H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roid Sans Fallback" w:cs="Calibri"/>
      <w:b/>
      <w:bCs/>
      <w:color w:val="auto"/>
      <w:kern w:val="2"/>
      <w:sz w:val="28"/>
      <w:szCs w:val="28"/>
      <w:lang w:val="hr-H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/>
      <w:jc w:val="center"/>
      <w:outlineLvl w:val="2"/>
    </w:pPr>
    <w:rPr>
      <w:rFonts w:ascii="Calibri" w:hAnsi="Calibri" w:eastAsia="Droid Sans Fallback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/>
      <w:jc w:val="both"/>
      <w:outlineLvl w:val="3"/>
    </w:pPr>
    <w:rPr>
      <w:rFonts w:ascii="Calibri" w:hAnsi="Calibri" w:eastAsia="Droid Sans Fallback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/>
      <w:outlineLvl w:val="4"/>
    </w:pPr>
    <w:rPr>
      <w:rFonts w:ascii="Calibri" w:hAnsi="Calibri" w:eastAsia="Droid Sans Fallback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/>
      <w:jc w:val="center"/>
      <w:outlineLvl w:val="5"/>
    </w:pPr>
    <w:rPr>
      <w:rFonts w:ascii="Arial" w:hAnsi="Arial" w:eastAsia="Droid Sans Fallback" w:cs="Arial"/>
      <w:b/>
      <w:bCs/>
      <w:color w:val="auto"/>
      <w:kern w:val="2"/>
      <w:sz w:val="20"/>
      <w:szCs w:val="20"/>
      <w:lang w:val="hr-HR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/>
      <w:outlineLvl w:val="6"/>
    </w:pPr>
    <w:rPr>
      <w:rFonts w:ascii="Calibri" w:hAnsi="Calibri" w:eastAsia="Droid Sans Fallback" w:cs="Calibri"/>
      <w:color w:val="auto"/>
      <w:kern w:val="2"/>
      <w:sz w:val="28"/>
      <w:szCs w:val="22"/>
      <w:lang w:val="hr-HR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Calibri"/>
      <w:color w:val="404040"/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color w:val="4F81BD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1F497D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1F497D"/>
    </w:rPr>
  </w:style>
  <w:style w:type="character" w:styleId="WW8Num7z0">
    <w:name w:val="WW8Num7z0"/>
    <w:qFormat/>
    <w:rPr>
      <w:rFonts w:ascii="Verdana" w:hAnsi="Verdana" w:cs="Calibri"/>
      <w:b/>
      <w:color w:val="1F497D"/>
      <w:sz w:val="28"/>
      <w:szCs w:val="28"/>
      <w:lang w:eastAsia="hr-HR"/>
    </w:rPr>
  </w:style>
  <w:style w:type="character" w:styleId="WW8Num8z0">
    <w:name w:val="WW8Num8z0"/>
    <w:qFormat/>
    <w:rPr>
      <w:b/>
      <w:i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roid Sans Fallback" w:cs="Times New Roman"/>
      <w:b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1F497D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  <w:b/>
      <w:color w:val="4F81B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b/>
      <w:color w:val="1F497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  <w:color w:val="4F81BD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adanifontodlomka2">
    <w:name w:val="Zadani font odlomka2"/>
    <w:qFormat/>
    <w:rPr/>
  </w:style>
  <w:style w:type="character" w:styleId="DefaultParagraphFont1">
    <w:name w:val="Default Paragraph Font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 w:val="24"/>
      <w:szCs w:val="24"/>
      <w:u w:val="single"/>
      <w:lang w:eastAsia="zh-CN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6Char">
    <w:name w:val="Naslov 6 Char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slovChar">
    <w:name w:val="Naslov Char"/>
    <w:qFormat/>
    <w:rPr>
      <w:rFonts w:ascii="Arial" w:hAnsi="Arial" w:eastAsia="SimSun;宋体" w:cs="Mangal"/>
      <w:sz w:val="28"/>
      <w:szCs w:val="28"/>
      <w:lang w:eastAsia="zh-CN"/>
    </w:rPr>
  </w:style>
  <w:style w:type="character" w:styleId="PodnaslovChar">
    <w:name w:val="Podnaslov Char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/>
      <w:color w:val="FF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color w:val="FF0000"/>
      <w:sz w:val="24"/>
      <w:szCs w:val="24"/>
    </w:rPr>
  </w:style>
  <w:style w:type="character" w:styleId="WW8Num50z0">
    <w:name w:val="WW8Num50z0"/>
    <w:qFormat/>
    <w:rPr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slov8Char">
    <w:name w:val="Naslov 8 Char"/>
    <w:qFormat/>
    <w:rPr>
      <w:rFonts w:ascii="Cambria" w:hAnsi="Cambria" w:cs=";Calibri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baloniaChar1">
    <w:name w:val="Tekst balončića Char1"/>
    <w:qFormat/>
    <w:rPr>
      <w:rFonts w:ascii="Tahoma" w:hAnsi="Tahoma" w:eastAsia="Droid Sans Fallback" w:cs="Tahoma"/>
      <w:kern w:val="2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Droid Sans Fallback" w:cs="Calibri"/>
      <w:kern w:val="2"/>
      <w:lang w:val="hr-HR" w:eastAsia="zh-CN"/>
    </w:rPr>
  </w:style>
  <w:style w:type="character" w:styleId="PredmetkomentaraChar">
    <w:name w:val="Predmet komentara Char"/>
    <w:qFormat/>
    <w:rPr>
      <w:rFonts w:ascii="Calibri" w:hAnsi="Calibri" w:eastAsia="Droid Sans Fallback" w:cs="Calibri"/>
      <w:b/>
      <w:bCs/>
      <w:kern w:val="2"/>
      <w:lang w:val="hr-HR" w:eastAsia="zh-CN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WWTextBody">
    <w:name w:val="WW-Text Body"/>
    <w:basedOn w:val="Normal1"/>
    <w:qFormat/>
    <w:pPr>
      <w:spacing w:lineRule="auto" w:line="288"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ilnaslova">
    <w:name w:val="Stil naslova"/>
    <w:basedOn w:val="Normal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1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1"/>
    <w:pPr>
      <w:ind w:left="1416" w:right="0" w:hanging="0"/>
      <w:jc w:val="both"/>
    </w:pPr>
    <w:rPr/>
  </w:style>
  <w:style w:type="paragraph" w:styleId="Tijelotekstauvlaka21">
    <w:name w:val="Tijelo teksta - uvlaka 21"/>
    <w:basedOn w:val="Normal1"/>
    <w:qFormat/>
    <w:pPr>
      <w:ind w:left="360" w:right="0" w:hanging="0"/>
      <w:jc w:val="both"/>
    </w:pPr>
    <w:rPr/>
  </w:style>
  <w:style w:type="paragraph" w:styleId="Tijelotekstauvlaka31">
    <w:name w:val="Tijelo teksta - uvlaka 31"/>
    <w:basedOn w:val="Normal1"/>
    <w:qFormat/>
    <w:pPr>
      <w:ind w:left="0" w:right="0" w:firstLine="540"/>
      <w:jc w:val="both"/>
    </w:pPr>
    <w:rPr>
      <w:color w:val="FF000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Tijeloteksta21">
    <w:name w:val="Tijelo teksta 21"/>
    <w:basedOn w:val="Normal1"/>
    <w:qFormat/>
    <w:pPr>
      <w:spacing w:lineRule="auto" w:line="480" w:before="0" w:after="120"/>
    </w:pPr>
    <w:rPr/>
  </w:style>
  <w:style w:type="paragraph" w:styleId="ListParagraph1">
    <w:name w:val="List Paragraph1"/>
    <w:basedOn w:val="Normal1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1">
    <w:name w:val="Balloon Text1"/>
    <w:basedOn w:val="Normal1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1"/>
    <w:qFormat/>
    <w:pPr>
      <w:spacing w:before="280" w:after="280"/>
    </w:pPr>
    <w:rPr/>
  </w:style>
  <w:style w:type="paragraph" w:styleId="FrameContents">
    <w:name w:val="Frame Contents"/>
    <w:basedOn w:val="Normal1"/>
    <w:qFormat/>
    <w:pPr/>
    <w:rPr/>
  </w:style>
  <w:style w:type="paragraph" w:styleId="Sadrajitablice">
    <w:name w:val="Sadržaji tablice"/>
    <w:basedOn w:val="Normal1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">
    <w:name w:val="Header"/>
    <w:basedOn w:val="Normal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Droid Sans Fallback" w:cs="Calibri"/>
      <w:color w:val="auto"/>
      <w:kern w:val="2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5:00Z</dcterms:created>
  <dc:creator>Ratko Plenča</dc:creator>
  <dc:description/>
  <cp:keywords/>
  <dc:language>en-US</dc:language>
  <cp:lastModifiedBy>Branka Bego</cp:lastModifiedBy>
  <cp:lastPrinted>2021-09-21T09:23:00Z</cp:lastPrinted>
  <dcterms:modified xsi:type="dcterms:W3CDTF">2023-10-20T0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