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8. stavka 3. Uredbe o uredskom poslovanju („NN“ br. 07/09), članka 5. Pravilnika o jedinstvenim klasifikacijskim oznakama i brojčanim oznakama stvaralaca i primalaca akata („NN“, br. 38/88 i 7/09), ravnateljica Centra za odgoj i obrazovanje „Šubićevac“ (u daljnjem tekstu: Centar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KLASIFIKACIJSKIH OZNAKA I BROJČANIH OZNAKA STVARATELJA I PRIMATELJA AKATA CENTRA ZA ODGOJ I OBRAZOVANJE „ŠUBIĆEVAC“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Planom klasifikacijskih oznaka i brojčanih oznaka stvaratelja i primatelja akata za 2020. godinu (u daljnjem tekstu: Plan) utvrđuju se klasifikacijske oznake sadržaja akata i brojčane oznake stvaratelja i primatelja akata Cent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lanom se utvrđuju klasifikacije po sadržaju i broju dosjea, koje proizlaze iz djelokruga rada Centra, a koristit će se u određivanju klasifikacijske oznake i brojčane oznake predmeta na pojedinim vlastitim i primljenim aktima u razdoblju od 01. siječnja do 31. prosinca 2020. godine, na sljedeći način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5386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lasifikacijska oznaka po sadrža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dosje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is djelatnosti unutar grupe i pod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čuvanja (trajno / broj godin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i o pravu na pristup informacij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dinačni predm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ješenja po zahtjevu o pravu na pristup inform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I OBJAVLJIVANJE PROPISA, STATUTA, PRAV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onski prop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t C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ilnici C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e i drugi interni akti C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IJA I RAD TIJE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vno vi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o vi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dikalni povjer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povi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a tijela Centra (Učiteljsko vijeće, Razredno vijeće, Stručni tim, Vijeće roditel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ACIJA, METODE I TEHNIK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ija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ivanje i prestanak rada C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čka djelatnost, računalna oprema, računalni prog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komunikacij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redska pomagala i stro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ija i oprema radnih pros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SKO POSL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fikacijske oznake i urudžbeni bro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RHIVIRANJE PREDMETA I A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Čuvanje registraturnog grad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abiranje arhivskog gradiva i izlučivanje reg. grad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ČATI, ŽIGOVI I ŠTAMBI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obrenje za izradu pečata i žigova s grbom Republike Hrvats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rada štamb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PRAVNI NADZOR NAD ZAKONITOŠĆU A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KCIJSKI NADZ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dinačni predmeti inspekcijskog nadz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BE, PRIJEDLOZI, PRITU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IKOVANJA, JAVNE NAGRADE, PRIZNANJA, ZAHVAL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ćen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KOVODEĆI I DRUGI 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i 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čunovodstveni, administrativni i pomoćno-tehnički 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dencije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jenjivanje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aštenja o potpisivanju i zamjenjiv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omoći rad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I ODN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va i obveze rad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SNIVANJE I PRESTANAK RADNOG ODNOSA, UGOVORA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i o radu na neodređeno 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i o radu na određeno 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i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ovori o volontiran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stanak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raspodjela radnika na drugo radno 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O VRIJEME, ODMORI, DOPUSTI, BOLOVANJA, ŠTRA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a i obveze iz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išnji od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ćeni dop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plaćeni dop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iljni i roditeljski dop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ra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žurst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DNI SPOROVI, RADNA DISCIPLINA, MATERIJALNA I DISCIPLINSKA 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i spor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ska odgovornost i postu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terijalna 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ŠTITA NA RADU, ZAŠTITA DOSTOJANSTVA RADNIKA, ZAŠTITA OSOBNIH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jena radne sposobnosti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reće na 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štita osobnih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I STA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i staž - 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vrde o radnom odn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UČNA SPREMA, KVALIFIKACIJE, STRUČNA OSPOSOBLJENO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fik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a osposoblj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ROVSKA POLITIKA I EVID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NA PRIMANJA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aće radnika - 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A PRIMANJA PO OSNOVI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ski do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knada za prijevoz na posao i s po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res za godišnji od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moći prema kolektivnim ugovori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bilarne na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prem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torski honor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AJEVI, SAVJETOVANJA I STRUČNA USAVRŠ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a usavršavanja, doško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ča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UČNA PRAKSA (PRIPRAVNICI, VJEŽBENICI I DRU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a praksa - 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UČNI ISP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ROVIN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na m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alidska m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jevremena m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ćen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ŠTITA OD POŽ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, oba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jere zaštite od požara i eksplo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INALI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 - krađe, štete učenika, radnika i drug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OVNI 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am poslovnog pro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JSKO-PLANSKI DOK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nancijski plan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jska izvješ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ršni rač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NJIGOVODSTVENO-RAČUNOVODSTVENO POSL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, izvješ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č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NANC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inanc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nanciranje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ranje kroz projekte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I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ne zab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kuće održavanje poslovnih zgrada i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PRAVLJANJE IMOVINOM I NABAVLJANJ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ne kartice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OVI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guranj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guranj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guranje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FINANCIJSKOG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jska revi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jska insp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A IZ ZDRAVSTVENOG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ćen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a zaštita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a zaštita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JEKOVI I MEDICIN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ITARNI I ZDRAVSTVENI 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itarna insp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i nadzor (analiza vode, hrane i brise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JALNA SKRB - 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 (suradnja s drugi institucijama i fizičkim osob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vrde i evidencije o korisnicima usluga socijalne sk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azi korisnika i mišljenja stručnih radnika o koris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i iz socijalne sk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ardi kvalitete u sustavu socijalne sk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ICI SOCIJALNE SK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 – potvrde, naputci, plan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a savjetovanja i pomag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a rane inter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a psihosocijalne podrš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a smješt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a cjelodnevnog i poludnevnog bor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a organiziranog sta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a za troškove prijevoza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KOL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no školstvo - 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e strukovno školstvo - 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jedodžbe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jedodžbe i završni radovi srednje struk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i o stručnoj praksi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e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plikati svjedodžbi i završnih radova, potvrde o završenom školovan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FESTACIJE, KOMEMORACIJE I ŽAL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2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ćenito (sportska natjecanja i priredb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5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formatič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SUĐ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nični postu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isi u sudski regi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AŠTITA OSOBA I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TASTAR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ALI GEODETSKI POSL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OVINSKO – PRAVNI POSL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TIS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ć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stička izvješ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n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/>
        <w:t xml:space="preserve">Ovim Planom određuju se sljedeće brojčane oznake stvaratelja i primatelja </w:t>
      </w:r>
      <w:r>
        <w:rPr>
          <w:color w:val="000000"/>
        </w:rPr>
        <w:t>Centra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1"/>
        <w:gridCol w:w="4394"/>
      </w:tblGrid>
      <w:tr>
        <w:trPr>
          <w:trHeight w:val="7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iv unutarnje ustrojstvene jedinice (voditelja ustrojstvene jedinice, radnog mjesta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čana oznak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radnika</w:t>
            </w:r>
          </w:p>
        </w:tc>
      </w:tr>
      <w:tr>
        <w:trPr>
          <w:trHeight w:val="4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vnatelj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2-6-3/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nka Beg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čunovodstv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-6-3/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a Bujas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jništv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-6-3/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ko Plenča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itelj Odjela osnovnoškolskog odgoja i obrazovanja i srednjoškolskog strukovnog obrazovanja po posebnom program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-6-3/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 Vrankulj</w:t>
            </w:r>
          </w:p>
        </w:tc>
      </w:tr>
      <w:tr>
        <w:trPr>
          <w:trHeight w:val="81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oditelj Odjela smještaja i izvaninstitucijskih socijalnih uslu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-6-3/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a Krnić</w:t>
            </w:r>
          </w:p>
        </w:tc>
      </w:tr>
      <w:tr>
        <w:trPr>
          <w:trHeight w:val="81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oditelj stručne cjeline rane intervencije i psihosocijalne podršk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-6-3/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 Škugor</w:t>
            </w:r>
          </w:p>
        </w:tc>
      </w:tr>
      <w:tr>
        <w:trPr>
          <w:trHeight w:val="81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oditelj Odjela njege i brige o zdravlj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-6-3/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a Bral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>Ovaj Plan primjenjuje se od 01. siječnja 202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1239/2019</w:t>
      </w:r>
    </w:p>
    <w:p>
      <w:pPr>
        <w:pStyle w:val="Normal"/>
        <w:rPr/>
      </w:pPr>
      <w:r>
        <w:rPr/>
        <w:t>Šibenik, 27. prosinca 2019. g.</w:t>
      </w:r>
    </w:p>
    <w:p>
      <w:pPr>
        <w:pStyle w:val="Normal"/>
        <w:ind w:left="5664" w:hanging="0"/>
        <w:rPr/>
      </w:pPr>
      <w:r>
        <w:rPr/>
        <w:t>Ravnateljica:</w:t>
      </w:r>
    </w:p>
    <w:p>
      <w:pPr>
        <w:pStyle w:val="Normal"/>
        <w:ind w:left="5664" w:hanging="0"/>
        <w:rPr/>
      </w:pPr>
      <w:r>
        <w:rPr/>
        <w:t>Branka Bego, prof. def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8:00Z</dcterms:created>
  <dc:creator>dperkovic</dc:creator>
  <dc:description/>
  <cp:keywords/>
  <dc:language>en-US</dc:language>
  <cp:lastModifiedBy>Ratko Plenča</cp:lastModifiedBy>
  <cp:lastPrinted>2019-12-30T08:45:00Z</cp:lastPrinted>
  <dcterms:modified xsi:type="dcterms:W3CDTF">2020-01-03T09:27:00Z</dcterms:modified>
  <cp:revision>49</cp:revision>
  <dc:subject/>
  <dc:title/>
</cp:coreProperties>
</file>