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i/>
          <w:iCs/>
        </w:rPr>
        <w:t>CENTAR ZA ODGOJ I OBRAZ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"  ŠUBIĆEVAC " - ŠIBE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Bana Josipa Jelačića 4, Šibe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Š K O L S K I    K U R I K U L U M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školska godina 2015./2016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ADRŽ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vod 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zborna  nastava………………………………………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3. Izobrazba u obavljanju poslova 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punska nastava 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Izvannastavne aktivnosti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ojekti na nivou škole………………………………………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Projekti na razini razreda/ odgojno-obrazovnih /odgojnih skup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Izvanškolske akti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vo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 pojmom školskog kurikuluma podrazumijevamo sve sadržaje, procese i aktivnosti koji su usmjereni na ostvarivanje ciljeva i zadataka obrazovanja kako bi promovirali intelektualni, osobni, društveni i fizički razvoj učenika. Na taj način kurikulum postaje osobna iskaznica Škole i odraz je njene vlastite obrazovne filozofije. </w:t>
      </w:r>
    </w:p>
    <w:p>
      <w:pPr>
        <w:pStyle w:val="Normal"/>
        <w:jc w:val="both"/>
        <w:rPr/>
      </w:pPr>
      <w:r>
        <w:rPr/>
        <w:t xml:space="preserve">Školski kurikulum odnosi se na fakultativni dio programa (slobodne aktivnosti) i aktivnosti škole koje se provode radi povećanja  kompetencije učenika. Školski kurikulumom se također određuje nastavni plan i program izbornih predmeta, izvannastavne i izvanškolske aktivnosti te druge odgojno-obrazovne aktivnosti, programi i projekti koji su izgrađeni u skladu sa smjernicama hrvatskog nacionalnog obrazovnog standarda. </w:t>
      </w:r>
    </w:p>
    <w:p>
      <w:pPr>
        <w:pStyle w:val="Normal"/>
        <w:jc w:val="both"/>
        <w:rPr/>
      </w:pPr>
      <w:r>
        <w:rPr/>
        <w:t>U izradi školskog kurikuluma sudjelovali su svi učitelji, stručni suradnici, uprava Škole sa ciljem zadovoljenja specifičnih potreba učenika i sredine u kojoj se škola nal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taljnije, školskim kurikulumom se utvrđuj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tivnost, program i/ili projek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ljevi aktivnosti, programa i/ili projek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jena aktivnosti, programa i/ili projek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sitelji aktivnosti, programa i/ili projekta i njihova odgovornos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čin realizacije aktivnosti, programa i/ili projekta  </w:t>
      </w:r>
    </w:p>
    <w:p>
      <w:pPr>
        <w:pStyle w:val="Normal"/>
        <w:numPr>
          <w:ilvl w:val="0"/>
          <w:numId w:val="4"/>
        </w:numPr>
        <w:rPr/>
      </w:pPr>
      <w:r>
        <w:rPr/>
        <w:t>vremenik aktivnosti, programa i/ili projek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aljan troškovnik aktivnosti, programa i/ili projekta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čin vrednovanja i način korištenja rezultata vredno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ljevi kurikularnih promjen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ljevi školskog kurikuluma su usmjereni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igurati sustavan način poučavanja učenika, poticati i unapređivati njihov intelektualni, tjelesni, estetski, društveni, moralni i duhovni razvoj u skladu s njihovim sposobnostima i sklonostim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zvoj kompetencija učenika za uključivanje u svakodnevni život i rad  u što redovitijim uvjetima u skladu s dobi djetet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ivno sudjelovanje u društvenom živo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govoran odnos prema okolišu i prirod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govoran odnos prema vlastitom zdravlju i zdravlju drugi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gajati i obrazovati učenike u skladu s općim kulturnim i civilizacijskim vrijednostima i ljudskim pravim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icati i razvijati samostalnost, samopouzdanost , odgovornost i kreativnost u učeni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posobljavanje učenika za cjeloživotno uč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i kurikulum zadovoljava specifične potrebe učenika. U našoj školi radi se o proširenju obveznog kurikuluma pružanjem različitih  izbornih sadržaja i aktivnosti koje ih osnažuju u kompetencijama u očekivanim odgojnim i obrazovnim postignuć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čekivana odgojno - obrazovna postignuća učenika u skladu sa sposobnostima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vijene komunikacijske kompetencije prema individualnim psihofizičkim sposobnostima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vijene matematičke kompetencije (primjena matematičkih znanja što ih pruža program koji se realizira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zvijena informatička pismenost na razini početog stupn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vijene socijalne i građanske kompetencije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vijene praktično radne vještine za svakodnevni život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zvijene kreativne sposobnost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zvijena kulturna svijes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vijena svijest o čuvanju zdravlja, očuvanja prirode i zaštite okoliš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F6228"/>
        </w:rPr>
      </w:pPr>
      <w:r>
        <w:rPr>
          <w:b/>
          <w:i/>
          <w:iCs/>
          <w:sz w:val="40"/>
          <w:szCs w:val="40"/>
          <w:u w:val="single"/>
          <w:lang w:val="en-US" w:eastAsia="en-US"/>
        </w:rPr>
        <w:t xml:space="preserve">2.  </w:t>
      </w:r>
      <w:r>
        <w:rPr>
          <w:b/>
          <w:i/>
          <w:iCs/>
          <w:sz w:val="40"/>
          <w:szCs w:val="40"/>
          <w:lang w:val="en-US" w:eastAsia="en-US"/>
        </w:rPr>
        <w:t xml:space="preserve">                 </w:t>
      </w:r>
      <w:r>
        <w:rPr>
          <w:b/>
          <w:i/>
          <w:iCs/>
          <w:color w:val="4F6228"/>
          <w:sz w:val="40"/>
          <w:szCs w:val="40"/>
          <w:lang w:val="en-US" w:eastAsia="en-US"/>
        </w:rPr>
        <w:t>IZBORNA NASTAVA</w:t>
      </w:r>
    </w:p>
    <w:p>
      <w:pPr>
        <w:pStyle w:val="Normal"/>
        <w:rPr>
          <w:i/>
          <w:i/>
          <w:iCs/>
          <w:color w:val="4F6228"/>
        </w:rPr>
      </w:pPr>
      <w:r>
        <w:rPr>
          <w:i/>
          <w:iCs/>
          <w:color w:val="4F6228"/>
        </w:rPr>
      </w:r>
    </w:p>
    <w:p>
      <w:pPr>
        <w:pStyle w:val="Normal"/>
        <w:rPr>
          <w:b/>
          <w:b/>
          <w:i/>
          <w:i/>
          <w:iCs/>
          <w:color w:val="4F6228"/>
          <w:sz w:val="40"/>
          <w:szCs w:val="40"/>
          <w:lang w:val="en-US" w:eastAsia="en-US"/>
        </w:rPr>
      </w:pPr>
      <w:r>
        <w:rPr>
          <w:i/>
          <w:iCs/>
          <w:color w:val="4F6228"/>
        </w:rPr>
        <w:t xml:space="preserve">                                                     </w:t>
      </w:r>
      <w:r>
        <w:rPr>
          <w:b/>
          <w:i/>
          <w:iCs/>
          <w:color w:val="4F6228"/>
          <w:sz w:val="40"/>
          <w:szCs w:val="40"/>
          <w:lang w:val="en-US" w:eastAsia="en-US"/>
        </w:rPr>
        <w:t>Vjeronauk</w:t>
      </w:r>
      <w:r>
        <w:rPr>
          <w:i/>
          <w:iCs/>
          <w:color w:val="4F6228"/>
        </w:rPr>
        <w:t xml:space="preserve">                                         </w:t>
      </w:r>
    </w:p>
    <w:p>
      <w:pPr>
        <w:pStyle w:val="Normal"/>
        <w:rPr>
          <w:i/>
          <w:i/>
          <w:iCs/>
          <w:color w:val="4F6228"/>
        </w:rPr>
      </w:pPr>
      <w:r>
        <w:rPr>
          <w:b/>
          <w:i/>
          <w:iCs/>
          <w:color w:val="4F6228"/>
          <w:sz w:val="40"/>
          <w:szCs w:val="40"/>
          <w:lang w:val="en-US" w:eastAsia="en-US"/>
        </w:rPr>
        <w:t xml:space="preserve">                              </w:t>
      </w:r>
      <w:r>
        <w:rPr>
          <w:b/>
          <w:i/>
          <w:iCs/>
          <w:color w:val="4F6228"/>
          <w:sz w:val="40"/>
          <w:szCs w:val="40"/>
          <w:lang w:val="en-US" w:eastAsia="en-US"/>
        </w:rPr>
        <w:t>Domaćinstvo</w:t>
      </w:r>
    </w:p>
    <w:p>
      <w:pPr>
        <w:pStyle w:val="Normal"/>
        <w:rPr>
          <w:i/>
          <w:i/>
          <w:iCs/>
          <w:color w:val="4F6228"/>
        </w:rPr>
      </w:pPr>
      <w:r>
        <w:rPr>
          <w:i/>
          <w:iCs/>
          <w:color w:val="4F62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jerona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 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rjana Radak -  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osnovne škole –  kombinacija 7./8.razreda  te  učenici odgojno-obrazovnih skupina od 7. – 21. god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srednje strukovne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školska sata tjedno u 7./8-.razre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1 školski sat tjedno u odgojno-obrazovnim skupina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1 sat tjedno u 1./2./3.razredu srednje strukovne ško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upno 11 školskih sati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a za vjerona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znavanje katoličke vjere na informativno-spoznajnoj, doživljajnoj i djelatnoj razini radi zrelosti u kršćanskoj vjeri i postignuća cjelovita opće ljudskoga i vjerskog odgoja učenika koji žive u svojem religioznom i crkvenom, kulturnom i društvenom prosto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d u par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rupni 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življavanje vlastite vjeroispovije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ilježavanje crkvenih blagd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prava djece za primanje sakramen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trošni materijal (bojice, pastele, flomasteri, tempere, vodene boje, ljepilo, škarice, ljepljive trake, papir u boji, bijeli papir, karton u boji, plastelin, papir za plakate…). - Didaktički materijal (slikovnice, DVD-mediji…)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vi učenici se prate opisno tijekom nastavne godi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Završne ocjene su brojčane za učenike 7./8. razreda te učenike srednje strukovne škole Centr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Učenici u odgojno-obrazovnim skupinama se vrednuju opisnim ocjenama prema vlastitim mogućnostima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zultati iskazuju praćenje i napredak učenika, ukazuju na njegove sposobnosti kao i na područja u kojima učenik još može napredov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ćinst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etrov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7./8.razreda osnovne škol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1 sat tjedno, 35 sati 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a radionica  kuhar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onic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 principima zdrave prehra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žnost održavanja osobne higijene i pribora za jel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Kuhanje u skladu s kalendarom priro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malih kuharskih apara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na ra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 odjeć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bir odjeće sukladno s kalendarom priro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o sebi i lijepo odi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par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ška u savladavanju vještina za samostalan živ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zajednic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potreban za rad ( namirnice)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jivanje učenika ( usmeno i pismen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napredovanj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40"/>
          <w:szCs w:val="40"/>
        </w:rPr>
        <w:t xml:space="preserve">3.                    </w:t>
      </w:r>
      <w:r>
        <w:rPr>
          <w:b/>
          <w:i/>
          <w:iCs/>
          <w:color w:val="C0504D"/>
          <w:sz w:val="40"/>
          <w:szCs w:val="40"/>
        </w:rPr>
        <w:t>RADNO  OSPOSOBLJAVANJE</w:t>
      </w:r>
    </w:p>
    <w:p>
      <w:pPr>
        <w:pStyle w:val="Normal"/>
        <w:rPr>
          <w:b/>
          <w:b/>
          <w:i/>
          <w:i/>
          <w:iCs/>
          <w:color w:val="C0504D"/>
          <w:sz w:val="40"/>
          <w:szCs w:val="40"/>
        </w:rPr>
      </w:pPr>
      <w:r>
        <w:rPr>
          <w:b/>
          <w:i/>
          <w:iCs/>
          <w:color w:val="C0504D"/>
          <w:sz w:val="40"/>
          <w:szCs w:val="40"/>
        </w:rPr>
        <w:t xml:space="preserve">                   </w:t>
      </w:r>
    </w:p>
    <w:p>
      <w:pPr>
        <w:pStyle w:val="Normal"/>
        <w:rPr>
          <w:color w:val="C0504D"/>
        </w:rPr>
      </w:pPr>
      <w:r>
        <w:rPr>
          <w:b/>
          <w:i/>
          <w:iCs/>
          <w:color w:val="C0504D"/>
          <w:sz w:val="40"/>
          <w:szCs w:val="40"/>
        </w:rPr>
        <w:t xml:space="preserve">                </w:t>
      </w:r>
      <w:r>
        <w:rPr>
          <w:b/>
          <w:i/>
          <w:iCs/>
          <w:color w:val="C0504D"/>
          <w:sz w:val="40"/>
          <w:szCs w:val="40"/>
        </w:rPr>
        <w:t>IZOBRAZBA U OBAVLJANJU POSLOVA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/>
        </w:rPr>
      </w:pPr>
      <w:r>
        <w:rPr>
          <w:b/>
          <w:iCs/>
          <w:color w:val="C0504D"/>
          <w:sz w:val="40"/>
          <w:szCs w:val="40"/>
        </w:rPr>
        <w:t>Radionice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i/>
          <w:i/>
          <w:iCs/>
          <w:color w:val="C0504D"/>
          <w:sz w:val="32"/>
          <w:szCs w:val="32"/>
        </w:rPr>
      </w:pPr>
      <w:r>
        <w:rPr>
          <w:b/>
          <w:i/>
          <w:iCs/>
          <w:color w:val="C0504D"/>
          <w:sz w:val="32"/>
          <w:szCs w:val="32"/>
        </w:rPr>
        <w:t>Tkanje, šivanje i vez</w:t>
      </w:r>
    </w:p>
    <w:p>
      <w:pPr>
        <w:pStyle w:val="Normal"/>
        <w:rPr/>
      </w:pPr>
      <w:r>
        <w:rPr>
          <w:b/>
          <w:i/>
          <w:iCs/>
          <w:color w:val="C0504D"/>
          <w:sz w:val="32"/>
          <w:szCs w:val="32"/>
        </w:rPr>
        <w:t>Pranje i glačanje</w:t>
      </w:r>
    </w:p>
    <w:p>
      <w:pPr>
        <w:pStyle w:val="Normal"/>
        <w:rPr>
          <w:b/>
          <w:b/>
          <w:i/>
          <w:i/>
          <w:iCs/>
          <w:color w:val="C0504D"/>
          <w:sz w:val="32"/>
          <w:szCs w:val="32"/>
        </w:rPr>
      </w:pPr>
      <w:r>
        <w:rPr>
          <w:b/>
          <w:i/>
          <w:iCs/>
          <w:color w:val="C0504D"/>
          <w:sz w:val="32"/>
          <w:szCs w:val="32"/>
        </w:rPr>
        <w:t>Plastenik / sušara</w:t>
      </w:r>
    </w:p>
    <w:p>
      <w:pPr>
        <w:pStyle w:val="Normal"/>
        <w:rPr>
          <w:b/>
          <w:b/>
          <w:i/>
          <w:i/>
          <w:iCs/>
          <w:color w:val="C0504D"/>
          <w:sz w:val="32"/>
          <w:szCs w:val="32"/>
        </w:rPr>
      </w:pPr>
      <w:r>
        <w:rPr>
          <w:b/>
          <w:i/>
          <w:iCs/>
          <w:color w:val="C0504D"/>
          <w:sz w:val="32"/>
          <w:szCs w:val="32"/>
        </w:rPr>
        <w:t xml:space="preserve">Modelarsko / tehnička </w:t>
      </w:r>
    </w:p>
    <w:p>
      <w:pPr>
        <w:pStyle w:val="Normal"/>
        <w:rPr>
          <w:color w:val="C0504D"/>
          <w:sz w:val="32"/>
          <w:szCs w:val="32"/>
        </w:rPr>
      </w:pPr>
      <w:r>
        <w:rPr>
          <w:b/>
          <w:i/>
          <w:iCs/>
          <w:color w:val="C0504D"/>
          <w:sz w:val="32"/>
          <w:szCs w:val="32"/>
        </w:rPr>
        <w:t>Domaćinska</w:t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33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ionica tkanja, šivanja i ve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sava Kuštov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 odgojno – obrazovnih skupina / radno osposobljavanje    17.-21.god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učenici V. odgojno-obrazovne skupin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godin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10 školskih sati tjedno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a  radionica tkanja i vez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 motorike, spretnost ruku i fine motorike prstij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ulture rada i stvaralačkog odnosa prema ra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ovanje i određivanje različitih materijala i tekstur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Upoznavanje s različitim priborom, tehnikama rada i materijali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lijepo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eciz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osobnosti oblikovanja od različitih materij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ozitivnog odnosa prema ra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icanje i obogaćivanje kreativnosti i mašt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potreban za rad radionice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napretka učeni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ionica – izobrazba ( pranje / glačanje rublja )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Vrankulj / Branka Goger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– odgojno-obrazovnih skupina / radno osposobljavanje    17.-21.god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poludnevnog boravka za odrasl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ti tjedno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a radionica za pranje / glačanje rubl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 važnosti osobne higije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osnovna sredstva za pranje odjeće i njihovu upotreb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znanja i vještina o planu i glačanju rubl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znanja o zaštiti na ra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fine motorike prstij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amostalnosti u ra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samostalnog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svakodnevnog život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Radni materijal potreban za rad radionice osigurava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ocjenj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ženje učenikovih zasluga i zalaganja u radu krojačnice i  praonice - peglao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onica – izobrazba ( plastenik – suš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Zjač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 odgojno-obrazovnih skupin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21.godin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4 sata tjedno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e  radionice ( plastenik – sušara)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 važnosti osobne higije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Upoznavanje s radom u plasteniku i suša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znanja i vještina o plasteniku i suša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znanja o zaštiti na ra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fine motorike prstij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ekološke svij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ecifičnih aktivnosti vezanih uz poljoprivrednu struk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000 k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 za rad ( sadnice, sjeme, humus i posude za cvijeć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ocjenj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ženje učenikovih zasluga i zalaganja u radu plastenika i suš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arsko – tehnička radi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911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Matuš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enici odgojno-obrazovnih 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21.god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ata tjedno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a radionica za TK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 važnosti osobne higije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radom u radionic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Stjecanje osnovnih znanja i vješti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znanja o zaštiti na ra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fine motorike prstij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radnih nav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novna 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ecifičnih aktivnosti vezanih uz rad radionic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ocjenj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ženje učenikovih zasluga i zalaganja u rad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stvo učeni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ija radova – izložbe, sajm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ćinska  radi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911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ca Gordana / Ana Bla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gojno-obrazovnih 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21.godinu      VI.-VII. 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11 sati tjedno svaka odgojno- obrazovna skupina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ska radionica za domaćinstvo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 važnosti osobne higije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vanje s radom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znanja i vješti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znanja o zaštiti na rad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Razvijanje fine motorike prstij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radnih navik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vještina svakodnevnog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ecifičnih aktivnosti vezanih uz rad radionic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ocjenj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ženje učenikovih zasluga i zalaganja u rad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stvo učeni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ija radova – izložbe, sajm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</w:rPr>
        <w:t xml:space="preserve">4.                     </w:t>
      </w:r>
      <w:r>
        <w:rPr>
          <w:b/>
          <w:i/>
          <w:iCs/>
          <w:color w:val="FF0000"/>
        </w:rPr>
        <w:t>DOPUNSKA  NA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 xml:space="preserve">Hrvatski jezik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Matematik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rvatski jezi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ta Petrov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vana Vrljac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čenici 7./8. razreda O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čenici 1./2./3.razreda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školski sat tjedno, 35 godišnje  - O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sata tjedno – 105 sati godišnje - SSŠ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a hrvatskog  jezik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Pomoć u učenju i svladavanju nastavnih sadržaja hrvatskog jezika učenicima koji ne prate redoviti nastavni program s očekivanom razinom uspjeh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/>
              <w:t>Njegovati i razvijati sposobnosti i vještine komuniciranja s tekstom, usmenog i pismenog izražavanja, te pomoć u svladavanju gramatičko pravopisnih pravogovornih sadržaj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meno izlaganje, heuristički razgovor, demonstracija, rad na tekstu, čitanje, pisan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čenje kroz igru, rad s didaktičkim materijalom, stvaralački r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Živa riječ učenika i učitelja, nastavni listići, kreda u boji, bilježnica, preslika metodičkog predloška, računal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dividualnim pristupom učeniku uz didaktički i pomoćni materija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remenski okvir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Dopunjavanje usvojenosti gradiva redovne nastav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oticanje pravilne artikulacije glasova i pravilnog izgovora riječ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Ovladavanje tehnikom čitanja i pisanj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Ovladavanje tehnikom pisanja pisanim slovim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oticanje čitanja s razumijevanj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oticanje izražavanja na standardnom hrvatskom jezik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zgrađivanje pozitivnog stava prema čitanj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ježbanje primjene jezičnih sadržaja na primjerim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Osposobljavanje učenika za jezičnu komunikaciju koja im omogućava ovladavanje sadržajima svih nastavnih predmet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10 kuna po učeniku za potrebe kopiranja nastavnih listića i metodičkih predložaka  (osigurava Škola)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pisno praćenje uspješnosti svakog učenika u usvajanju planiranih sadržaja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ositelj aktivnos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a Petrovi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jana Gladovi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vana Miški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nirani broj učenik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čenici 7./8.  razred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čenici  3.razreda  SSŠ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čenici 2.razreda SS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lanirani broj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1 sat tjedno – 35 sati godišnj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1 sat tjedno – 35 sati godišnj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1 sat tjedno – 35 sati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iljevi aktivnos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omoć u učenju i savladavanju nastavnih   sadržaja iz matematik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omoć u primjeni usvojenih znanja u svakodnevnom životu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rad na podizanju učeničkog samopouzdanja i vjere u sebe, primjena naučenih sadržaja u daljnjem radu i svakodnevnom življenju i prihvaćanje pomoći u r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ačin realizacije aktivnos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smeno izlaganje, demonstracij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aktičan rad, učenje kroz igr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ad s didaktičkim materijal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Vremenski okvir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školska godina 2015./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Osnovna namjena aktivnos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opunjavanje usvojenog gradiva redovne nastav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azvoj matematičkih vješti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avladavanje i primjena znanja u različitim  životnim situacij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Detaljni troškovnik aktivnos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aterijal potreban za izradu nastavnih listića i metodičkih predloža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Način vrednovanja aktivnos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pisno praćenje uspješnosti svakog učenika u usvajanju i primjeni planiran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  <w:u w:val="single"/>
        </w:rPr>
        <w:t>5</w:t>
      </w:r>
      <w:r>
        <w:rPr>
          <w:b/>
          <w:bCs/>
          <w:i/>
          <w:iCs/>
          <w:color w:val="0070C0"/>
          <w:sz w:val="40"/>
          <w:szCs w:val="40"/>
          <w:u w:val="single"/>
        </w:rPr>
        <w:t xml:space="preserve">. </w:t>
      </w:r>
      <w:r>
        <w:rPr>
          <w:b/>
          <w:bCs/>
          <w:i/>
          <w:iCs/>
          <w:color w:val="0070C0"/>
          <w:sz w:val="40"/>
          <w:szCs w:val="40"/>
        </w:rPr>
        <w:t xml:space="preserve">      </w:t>
      </w:r>
      <w:r>
        <w:rPr>
          <w:b/>
          <w:bCs/>
          <w:i/>
          <w:iCs/>
          <w:color w:val="00B050"/>
          <w:sz w:val="40"/>
          <w:szCs w:val="40"/>
        </w:rPr>
        <w:t>IZVANNASTAVNE 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b/>
          <w:bCs/>
          <w:color w:val="00B050"/>
          <w:sz w:val="28"/>
          <w:szCs w:val="28"/>
        </w:rPr>
        <w:t>UČENIČKA ZADRUGA "Šibensko blago "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i program rada Učeničke zadruge "Šibensko blago" u školskoj godini 2015./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druzi su okupljeni svi učenici o Centra za odgoj i obrazovanje "Šubićevac". </w:t>
      </w:r>
    </w:p>
    <w:p>
      <w:pPr>
        <w:pStyle w:val="Normal"/>
        <w:rPr/>
      </w:pPr>
      <w:r>
        <w:rPr/>
        <w:t>U školskoj godini 2015./2016. rad učeničke zadruge će biti organiziran u četiri kreativne sekcije . Rad učeničke zadruge vodi voditeljica zadruge, a svi djelatnici Centra pomažu u radu zadruge. Zaduženje voditeljice u školskoj godini 2015./2016. obuhvaća rad s dokumentacijom (ljetopis, matična knjiga zadrugara, katalog radova, izvještaji, izrada letka, plakata i sl.), redovito izvještavanje putem web stranice Centra, pregled, pripremu i slaganje radova za izložbe/prodaju, prijavljivanje na natječaje za dodatni izbor financiranja, redovito stručno usavršavanje za voditelje zadruga, održavanje sastanaka unutar zadruge.</w:t>
      </w:r>
    </w:p>
    <w:p>
      <w:pPr>
        <w:pStyle w:val="Normal"/>
        <w:rPr/>
      </w:pPr>
      <w:r>
        <w:rPr/>
        <w:t xml:space="preserve"> </w:t>
      </w:r>
      <w:r>
        <w:rPr/>
        <w:t xml:space="preserve">U školskoj godini 2015./2016. zadruga de sudjelovati u nekoliko javnih organiziranih manifestacija: Srednjevjekovni sajam u Šibeniku, prodajni sajam za Božić,prodajnoj izložbi povodom Valentinova, prodajnoj izložbi povodom Uskrsa, prigodnoj izložbi učeničkih radova povodom Dana Centra,  Smotri zadruga, Agroturističkom sajmu u Skradinu, Seljačkoj tržnici u Zadru. Samostalno de se održavati prodajne izložbe u samom Centru, kao i u prostorima u gradu Šibeniku povodom obilježavanje prigodnih dat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 -      tkalač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posava Kuštov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enici odgojno  – obrazovnih skupina –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1 sat tjedno, 35 sati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/>
            </w:pPr>
            <w:r>
              <w:rPr>
                <w:sz w:val="20"/>
                <w:szCs w:val="20"/>
              </w:rPr>
              <w:t>Edukacijska radionica  tkanja, šivanja i vez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ti učenike s ručnom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materijala i pribora za ra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avilnog odnosa prema priboru i materijal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kabinet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 2015./20156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fine motori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ciznosti, spretnosti i samostalnosti u ra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tehnika 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500 kn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zana kreativn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amostalnosti u rad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stvo napravljenim radov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    -   kreativna sekcija ( keramičarska – modelarsko tehnička )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a sekcije (Marijana Matuš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učenici svi zaposlenici škole, roditelji i vanjski surad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sekcije planira, organizira, vodi i vrednuje rad učenika te surađuje sa ostalim učiteljima direktno ili indirektno vezanim uz rad sekci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enici OŠ i SSŠ –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irani broj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2 sata tjedno, 70 godišnj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voditelj Učeničke zadruge)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i šira lokalna zajednic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ojiti skupinu koja bi svojim radom organizirala slobodno vrijeme učenika našeg centra u korist stjecanja praktičnih znanja i vješti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ti znanja o tržišnim mehanizmi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u poslovan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rad i odgovorno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osobne vještine i sposobnost potrebe za poduzetničko djelov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na stvaranje pozitivnog odnosa učenika prema rad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Usvajanje estetskih vrijed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pozitivan odnos prema radu: aktivnost i inicijativnost, samostalnost, timski ra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reativnih sposob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i očuvanje okoliš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i očuvanje baštin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estetskih vrijednost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pojedinačno, u parovima i u skupinam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Izrada ukrasnih i uporabnih predmeta iz drva, gline, špage, školjki, tkanina i drugih prirodnih materijala inspiriranih kulturnom baštinom šibenskog kra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krasnih i uporabnih predmeta iz drva, gline, špage, školjki, tkanina i drugih prirodnih materijala povodom prigodnih svečanosti i blagdan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Sredstva zadruge od prodaje artikala, donacije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smotrama, izložbama, natjecanjima učeničkog stvarala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Z  - sekcija cvjećari - aranžeri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Zjač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enici OŠ i SSŠ  -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 tjedno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e radionice -plastenik, staklen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dukacijska radionica -sušar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jecanje osnova primjene, elemenata i načela oblikovanj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zlikovati lijepo od kič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imijeniti znanja u izradi uresa od cvijeć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žno rad u skupin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an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i radovi – kitice, buketi, aranžmani, prešanje, herbarij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na terenu: posjet vrtnom centru, posjet cvjećarni, posjet Sajmu cvijeć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osnovne elemente pri aranžiranj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pozitivan stav prema cvijeću i njegovoj primje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pozitivan odnos prema ra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poznajnih sposob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Razvoj socijalnih iskustav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200kn ( spužve, podložak, žica, ukrasne vrpce, posude, pribor za rezanje, materijali za vezenje, ljepilo, cvijeće, zelenilo, sjajilo za lišće )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korištenja rezulta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čki individualni rad i zalaganje ocjenjivat će se opisno u bilježnicu pregleda ra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iranost učenika i stav roditelja u aktivnostima – razgov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ti za povećanje motiviranosti učenika te stvaranje ugodnog radnog isku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Z  -  grupa/sekcija likovne kreativnost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ko Živkov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učenici OŠ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školski sat tjedno, 35 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ionica  za likovnu kult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osjetljivost za estetski doživlja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oprezno i odgovorno ponašanje pri upotrebi materijala i alata za ra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toleranciju i suradnju, međusobnu solidarno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 i stvaralački sudjelovati u prostornom uređenju škole, doma i kulturnom životu sredin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parovi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 u grupi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56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Razvijanje interesa za temu likovnog stvaralaš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školskog interijera ( panoi, izložbe, scenografij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likovnoj radionic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potreban za izražavanje likovne kulture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ložb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Kulturna i javna djelatnost ško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zidnih novina Centr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godni pano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Mladi kuhari i slastičari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Gladović- nastavnik tehnologije zaniman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enici OŠ i SSŠ –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1 sat tjedno – 35 sati 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akti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onic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a radionica kuharstv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</w:tblGrid>
            <w:tr>
              <w:trPr>
                <w:trHeight w:val="457" w:hRule="atLeast"/>
              </w:trPr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 xml:space="preserve">Omogućiti učenicima upoznavanje i baratanje kuhinjskim aparatima i inventarom te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spravljanje jednostavnih napitaka i jela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kabinet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grup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rad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snovna namjena akti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ealizacija se planira  kroz boravke u školskoj kuhinji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Na početku školske godine učenici će se upoznati s kuhinjskim inventarom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kuhinjskim aparatima i njihovom funkcijom, a tijekom godine planira se </w:t>
            </w:r>
          </w:p>
          <w:p>
            <w:pPr>
              <w:pStyle w:val="Normal"/>
              <w:ind w:left="720" w:hanging="0"/>
              <w:rPr/>
            </w:pPr>
            <w:r>
              <w:rPr/>
              <w:t>uporaba istih sa svrhom spremanja jednostavnih napitaka i jel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Učenicima će se omogućiti da osim priprave jela poslužuju ostale učenike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oditelje i nastavnike, pripravljaju stol za blagovanje sa posebnim naglaskom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a blagdansko uređenje stola ( Dani kruha, Božić, Uskrs, proslava </w:t>
            </w:r>
          </w:p>
          <w:p>
            <w:pPr>
              <w:pStyle w:val="Normal"/>
              <w:ind w:left="720" w:hanging="0"/>
              <w:rPr/>
            </w:pPr>
            <w:r>
              <w:rPr/>
              <w:t>rođendan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roškove snosi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ajnost u rad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uspješnost aktivnosti vrednovat će se na temelju stupnja motiviranosti učenik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za sudjelovanje u zadanim                    aktivnostima, zainteresiranosti učenika za ponuđene </w:t>
            </w:r>
          </w:p>
          <w:p>
            <w:pPr>
              <w:pStyle w:val="Normal"/>
              <w:rPr/>
            </w:pPr>
            <w:r>
              <w:rPr/>
              <w:t>aktivnosti te uspješnosti jela ili napitka spravljenog uz pomoć učitelj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b/>
          <w:bCs/>
          <w:color w:val="00B050"/>
          <w:sz w:val="28"/>
          <w:szCs w:val="28"/>
        </w:rPr>
        <w:t>Dramska skupin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išk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enici OŠ i SSŠ  -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tjedno – 35 sati 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on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ije Centr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Usavršavanje izražajnog čitan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misla za spontani dramski izra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govora i pokre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zvođenje dječjih igrokaz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učeničkom prostoru šk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grup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 na uvježbavanju teks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upi na priredbam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učeničke kreativ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aktivnog sudjelovanja u ra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amopouzdanja u javnom nastup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troškova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školskim priredbama, te ostalim susretima učeničkog stvaralaštv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ajnost u rad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Samo vrednovanj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Školski sportski klub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    </w:t>
      </w:r>
      <w:r>
        <w:rPr>
          <w:b/>
          <w:bCs/>
          <w:color w:val="00B050"/>
          <w:sz w:val="28"/>
          <w:szCs w:val="28"/>
        </w:rPr>
        <w:t xml:space="preserve">Sportske aktivnosti ( plivanje, biciklizam, nogomet, stolni tenis,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bCs/>
          <w:color w:val="00B050"/>
          <w:sz w:val="28"/>
          <w:szCs w:val="28"/>
        </w:rPr>
        <w:t xml:space="preserve">            </w:t>
      </w:r>
      <w:r>
        <w:rPr>
          <w:b/>
          <w:bCs/>
          <w:color w:val="00B050"/>
          <w:sz w:val="28"/>
          <w:szCs w:val="28"/>
        </w:rPr>
        <w:t>atletika, košarka 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ab/>
        <w:t>Školski sportski klub „Šubićevac“ sastoji se od slijedećih sekcija: nogomet, košarka, stolni tenis, kuglanje, plivanje, biciklizam, atletika.</w:t>
      </w:r>
    </w:p>
    <w:p>
      <w:pPr>
        <w:pStyle w:val="Normal"/>
        <w:spacing w:lineRule="atLeast" w:line="100"/>
        <w:jc w:val="both"/>
        <w:rPr/>
      </w:pPr>
      <w:r>
        <w:rPr/>
        <w:tab/>
        <w:t>Tijekom cijele školske godine učenici su uključeni u Školu nogometa, Školu plivanja i Školu košarke.</w:t>
      </w:r>
    </w:p>
    <w:p>
      <w:pPr>
        <w:pStyle w:val="Normal"/>
        <w:spacing w:lineRule="atLeast" w:line="100"/>
        <w:jc w:val="both"/>
        <w:rPr/>
      </w:pPr>
      <w:r>
        <w:rPr/>
        <w:t>Školsko sportsko društvo vodi voditelj.</w:t>
      </w:r>
    </w:p>
    <w:p>
      <w:pPr>
        <w:pStyle w:val="Normal"/>
        <w:spacing w:lineRule="atLeast" w:line="100"/>
        <w:jc w:val="both"/>
        <w:rPr>
          <w:rFonts w:ascii="Calibri" w:hAnsi="Calibri" w:eastAsia="Droid Sans Fallback;Times New Roman" w:cs="Calibri"/>
          <w:b/>
          <w:b/>
          <w:sz w:val="22"/>
          <w:szCs w:val="22"/>
        </w:rPr>
      </w:pPr>
      <w:r>
        <w:rPr/>
        <w:tab/>
        <w:t>U školskoj godini  2015/2016. planirano je sudjelovanje na natjecanjima:</w:t>
      </w:r>
    </w:p>
    <w:p>
      <w:pPr>
        <w:pStyle w:val="Normal1"/>
        <w:jc w:val="both"/>
        <w:rPr/>
      </w:pPr>
      <w:r>
        <w:rPr>
          <w:b/>
        </w:rPr>
        <w:t xml:space="preserve">- </w:t>
      </w:r>
      <w:r>
        <w:rPr/>
        <w:t>2.Ljetna Specijalna olimpijada Hrvatske</w:t>
      </w:r>
    </w:p>
    <w:p>
      <w:pPr>
        <w:pStyle w:val="Normal"/>
        <w:spacing w:lineRule="atLeast" w:line="100"/>
        <w:jc w:val="both"/>
        <w:rPr/>
      </w:pPr>
      <w:r>
        <w:rPr/>
        <w:t>- Državno natjecanje u plivanju za osobe s teškoćama u razvoju (Tuheljske toplice)</w:t>
      </w:r>
    </w:p>
    <w:p>
      <w:pPr>
        <w:pStyle w:val="Normal"/>
        <w:spacing w:lineRule="atLeast" w:line="100"/>
        <w:jc w:val="both"/>
        <w:rPr/>
      </w:pPr>
      <w:r>
        <w:rPr/>
        <w:t>-  Državno sportsko natjecanje učenika s teškoćama u razvoju</w:t>
      </w:r>
    </w:p>
    <w:p>
      <w:pPr>
        <w:pStyle w:val="Normal"/>
        <w:spacing w:lineRule="atLeast" w:line="100"/>
        <w:jc w:val="both"/>
        <w:rPr/>
      </w:pPr>
      <w:r>
        <w:rPr/>
        <w:t>- Prvenstvo Hrvatske u kuglanju za osobe s teškoćama  u razvoju</w:t>
      </w:r>
    </w:p>
    <w:p>
      <w:pPr>
        <w:pStyle w:val="Normal"/>
        <w:spacing w:lineRule="atLeast" w:line="100"/>
        <w:jc w:val="both"/>
        <w:rPr/>
      </w:pPr>
      <w:r>
        <w:rPr/>
        <w:t>- Sportski susreti povodom Dana Centra „Šubićevac“</w:t>
      </w:r>
    </w:p>
    <w:p>
      <w:pPr>
        <w:pStyle w:val="Normal"/>
        <w:spacing w:lineRule="atLeast" w:line="100"/>
        <w:jc w:val="both"/>
        <w:rPr/>
      </w:pPr>
      <w:r>
        <w:rPr/>
        <w:t>- Gostovanja u prijateljskim ustanovama</w:t>
      </w:r>
    </w:p>
    <w:p>
      <w:pPr>
        <w:pStyle w:val="Normal"/>
        <w:spacing w:lineRule="atLeast" w:line="100"/>
        <w:jc w:val="both"/>
        <w:rPr>
          <w:rFonts w:ascii="Calibri" w:hAnsi="Calibri" w:eastAsia="Droid Sans Fallback;Times New Roman" w:cs="Calibri"/>
          <w:b/>
          <w:b/>
          <w:sz w:val="22"/>
          <w:szCs w:val="22"/>
        </w:rPr>
      </w:pPr>
      <w:r>
        <w:rPr/>
        <w:t>- Kros povodom Dana grada Šibenika</w:t>
      </w:r>
    </w:p>
    <w:p>
      <w:pPr>
        <w:pStyle w:val="Normal"/>
        <w:rPr>
          <w:rFonts w:ascii="Calibri" w:hAnsi="Calibri" w:eastAsia="Droid Sans Fallback;Times New Roman" w:cs="Calibri"/>
          <w:b/>
          <w:b/>
          <w:sz w:val="22"/>
          <w:szCs w:val="22"/>
        </w:rPr>
      </w:pPr>
      <w:r>
        <w:rPr>
          <w:rFonts w:eastAsia="Droid Sans Fallback;Times New Roman"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o Krasić – voditelj klub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enici osnovne i srednje strukovne škole – 15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 osnovne i srednje strukovne škole 2 puta tjed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vi učenici osnovne i srednje strukovne škole 2 puta tjedno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ište Cent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ba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o igrališ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ana za tjelesnu kultur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zdravstvene kult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vještina u tim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zdravog načina korištenja slobodnog vremen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Razvijanje spretnosti, koordinacije pokreta i sportskog duh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školskim,gradskim,državnim natjecanjim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parovi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grup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5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i susre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natjecan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sportskih dresova i rekvizita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Centra na javnim sportskim manifestacijam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Bilježenje učenikovih zasluga i zalaganja u sportskim aktivnosti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vale i nagra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jena dojmova o postignutim rezultatim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Školska knjižnica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rljac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  Centr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4 sata tjedno 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sposobljavanje učenika za uporabu svih izvora znanja i informacija u školskoj knjižn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imjena stečenog znanja u različitim situacija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azvijanje učeničke mašte i ljubavi prema knjizi i hrvatskome jezik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posuđivanje knjiga u neposrednom radu s učenicim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izrada plakata, obilježavanje obljetnica, važnijih datuma i blagdan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rganizacija nastavnih sati u knjižnic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knjižnica radi u smjeni održavanja nastav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ijekom nastavne godine – četiri školska sata tjedno, utorkom i četvrtkom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lang w:eastAsia="hr-HR"/>
              </w:rPr>
              <w:t>a) odgojno-obrazovn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ind w:left="1440" w:hanging="1440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upoznavanje učenika s knjižničnom građom i aktivnostima školsk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ind w:left="1440" w:hanging="1440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njižni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razvijanje navike posjećivanja školske knjižnice i organiziranog i sustavnog upućivanja učenika u rad školske knjižni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pomoć pri izboru knjige i upućivanje na čitanje književnih djela i dječjih časopis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upućivanje učenika u način uporabe referentne zbirk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pomoć učenicima u korištenju izvora zn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organizacija nastavnih sati u knjižni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posudba lektire, beletristike i periodike učenicim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b) ostal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color w:val="000000"/>
                <w:lang w:eastAsia="hr-HR"/>
              </w:rPr>
              <w:t xml:space="preserve">- </w:t>
            </w:r>
            <w:r>
              <w:rPr>
                <w:bCs/>
                <w:color w:val="000000"/>
                <w:lang w:eastAsia="hr-HR"/>
              </w:rPr>
              <w:t>knjižnično poslovanje: inventarizacija, signiranje, klasifikacija, katalogizacija, otpis i revizi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bCs/>
                <w:color w:val="000000"/>
                <w:lang w:eastAsia="hr-HR"/>
              </w:rPr>
            </w:pPr>
            <w:r>
              <w:rPr>
                <w:bCs/>
                <w:color w:val="000000"/>
                <w:lang w:eastAsia="hr-HR"/>
              </w:rPr>
              <w:t>- praćenje i evidencija knjižnog fon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zaštita knjižne građ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uređenje i opremanje školske knjižnice potrebnim namještajem i pripadajućom oprem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88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suradnja s nastavnicima svih razreda tijekom školske godine radi nabave literature za učenike za sva nastavna područ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hr-HR"/>
              </w:rPr>
              <w:t>- obilježavanje obljetnica, važnijih datuma i blagdan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88"/>
              <w:ind w:left="720" w:hanging="0"/>
              <w:textAlignment w:val="baseline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abava tiskane i multimedijske građe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lang w:eastAsia="hr-HR"/>
              </w:rPr>
            </w:pPr>
            <w:r>
              <w:rPr>
                <w:color w:val="000000"/>
                <w:lang w:eastAsia="hr-HR"/>
              </w:rPr>
              <w:t>Rezultati rada  školske knjižnice uočljivi su ostvarivanjem planiranih sadržaja:</w:t>
            </w:r>
            <w:r>
              <w:rPr>
                <w:bCs/>
                <w:lang w:eastAsia="hr-HR"/>
              </w:rPr>
              <w:t xml:space="preserve"> obilježavanje obljetnica, važnijih datuma i blagdana, organizacija nastavnih sati u knjižn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ovinarsko -  recitatorska skupina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Ivana Vrljac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OŠ i SSŠ –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sata tjedno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a za hrvatski jezik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oznavanje s dječjom književn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očavanje pozitivnih i negativnih likov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zvoj vještina i sposobnosti usmenog izražavanj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ramatizacija i lijepo čitan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d u parov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d u grup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vijanje interesa za dječju književ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icanje i razvijanje dječje mašte i kreativ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djelovanje na priredbama Cent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ređenje zidnih nov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Nabava knjig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etplata na dječje časopis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hvale i nagrad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zgovori i impresije o pročitanim djelim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strajnost u rad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djelovanje na školskim priredbam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lesna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OŠ i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jekom školske godin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storije Centr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zvijati senzibilitet za ples kroz pokret i glazb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zvoj motorike, koordinacija pokret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zvijanje povjerenja u vlastite sposobnost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d u parov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d u grup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djelovanje na priredbama Cent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djelovanje na lokalnim i državnim smotram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terijal za CD-e, kostime za nastup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hvale i nagrad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mpresije vezane uz nastup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djelovanje na školskim priredbama, te ostalim susretima učeničkog stvaralaštv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strajnost u rad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mo vrednovanj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b/>
          <w:bCs/>
          <w:color w:val="00B050"/>
          <w:sz w:val="28"/>
          <w:szCs w:val="28"/>
        </w:rPr>
        <w:t>Vjeronaučna skupina – odgoj za humane vrijednost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rjana Radak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OŠ i SSŠ –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jekom školske god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sata tjedno -70 sati 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a za vjeronau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bilježavanje blagdan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imanje sakramenat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aritativna djelatnost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dlazak na misu u Katedralu povodom blagdana Sv. Mihovil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ipremanje djece za primanje sakramenat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radnja sa župniko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oznavanje katoličke vjere, dublja spoznaja Kristove osobe  i cjelovitost evanđeoskog naviješt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ključivanje djece u obilježavanje blagd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prava djece za primanje sakramenat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bavka svijeća i haljina</w:t>
            </w:r>
          </w:p>
        </w:tc>
      </w:tr>
      <w:tr>
        <w:trPr>
          <w:trHeight w:val="7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rednovanje se vrši nakon prisustvovanja Sv. Misi te nakon primanja sakrame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omaćinska skupina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ta Petrović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7./8.razreda - 6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sat tjedno, 35 sati 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kacijska radionica domaćinstva  , učionic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Omogućiti učenicima upoznavanje i baratanje kuhinjskim aparatima i inventarom te </w:t>
            </w:r>
          </w:p>
          <w:p>
            <w:pPr>
              <w:pStyle w:val="Normal"/>
              <w:ind w:left="720" w:hanging="0"/>
              <w:rPr/>
            </w:pPr>
            <w:r>
              <w:rPr/>
              <w:t>spravljanje jednostavnih napitaka i jel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ealizacija se planira  kroz boravke u školskoj kuhinji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Na početku školske godine učenici će se upoznati s kuhinjskim inventarom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kuhinjskim aparatima i njihovom funkcijom, a tijekom godine planira se </w:t>
            </w:r>
          </w:p>
          <w:p>
            <w:pPr>
              <w:pStyle w:val="Normal"/>
              <w:ind w:left="720" w:hanging="0"/>
              <w:rPr/>
            </w:pPr>
            <w:r>
              <w:rPr/>
              <w:t>uporaba istih sa svrhom spremanja jednostavnih napitaka i jel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Učenicima će se omogućiti da osim priprave jela poslužuju ostale učenike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oditelje i nastavnike, pripravljaju stol za blagovanje sa posebnim naglaskom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a blagdansko uređenje stola ( Dani kruha, Božić, Uskrs, proslava </w:t>
            </w:r>
          </w:p>
          <w:p>
            <w:pPr>
              <w:pStyle w:val="Normal"/>
              <w:ind w:left="720" w:hanging="0"/>
              <w:rPr/>
            </w:pPr>
            <w:r>
              <w:rPr/>
              <w:t>rođendana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vijanje socijalnih vještina i radnih navika učenik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Usvajanje nužnih vještina u kuhin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</w:t>
            </w:r>
            <w:r>
              <w:rPr/>
              <w:t>Usvajanje kulturne komunikacije s vršnjacima i odrasl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Buđenje osjećaja vrijednosti i samopoštovan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troškove snosi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uspješnost aktivnosti vrednovat će se na temelju stupnja motiviranosti učenika za sudjelovanje u zadanim                              aktivnostima, zainteresiranosti učenika za ponuđene aktivnosti te uspješnosti jela ili napitka spravljenog uz pomoć učitelj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Zbor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telj Glazbene kultur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OŠ, SSŠ – 10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sata tjedno, 70 sati godišnj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a za glazbenu kultur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jevanjem uvesti djecu u svijet glazbe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Upoznavanje s pjesmama ( domoljubne, narodne, duhovne, zabavne…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Upoznavanje s glazbenim pričam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>Podjela uloga i uvježbavan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Poticanje interesa za glazbenom aktivnošću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Razvijanje i njegovanje kulture glasa putem vježbi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Razvoj pamćenja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Uočavanje različitosti pri glazbenoj izvedbi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>Razvijanje sposobnosti međusobne  suradnje, ustrajnosti, disciplinira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ni troškovnik za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oškove snosi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3"/>
                <w:szCs w:val="23"/>
              </w:rPr>
              <w:t>Uspješnost aktivnosti će se vrednovati tijekom i nakon izvedbe programa na školskim priredbama. Rezultati vrednovanja koristit će se u svrhu praćenja napretka učenika za planiranje budućih akti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 xml:space="preserve">6. </w:t>
      </w:r>
      <w:r>
        <w:rPr>
          <w:b/>
          <w:bCs/>
          <w:i/>
          <w:iCs/>
          <w:sz w:val="40"/>
          <w:szCs w:val="40"/>
        </w:rPr>
        <w:t xml:space="preserve">                </w:t>
      </w:r>
      <w:r>
        <w:rPr>
          <w:b/>
          <w:bCs/>
          <w:i/>
          <w:iCs/>
          <w:color w:val="C00000"/>
          <w:sz w:val="40"/>
          <w:szCs w:val="40"/>
        </w:rPr>
        <w:t>PROJEKTI NA NIVOU ŠKOL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sz w:val="28"/>
          <w:szCs w:val="28"/>
        </w:rPr>
        <w:t>PROJEKT   -</w:t>
      </w:r>
      <w:r>
        <w:rPr>
          <w:b/>
          <w:bCs/>
          <w:iCs/>
          <w:color w:val="C00000"/>
          <w:sz w:val="28"/>
          <w:szCs w:val="28"/>
        </w:rPr>
        <w:t xml:space="preserve">  </w:t>
      </w:r>
      <w:r>
        <w:rPr>
          <w:b/>
          <w:bCs/>
          <w:iCs/>
          <w:color w:val="C00000"/>
        </w:rPr>
        <w:t>Srednjevjekovni sajam u Šibeniku</w:t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Cs/>
              </w:rPr>
              <w:t>Nositelj projekt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Marijana Matuš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Anamarija Zjač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Namjena projekt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Svim učenicima OŠ i SSŠ Cent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>Vremenik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rujan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Mjesto izvođenja projek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Grad Šibenik –  gradski t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>Ciljevi projekt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očuvanje kulturne baštine i običaja zaviča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razvijanje svijesti o narodnim običaji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njegovanje i očuvanje tradicijskih ob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Način realizacije projek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pisanim prilozima na portalu škole, školskom listu, školskim zidnim novina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sudjelovanje na prigodnoj prodajnoj izložbi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Troškovni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troškove snosi Cen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Vrednovanje i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način korištenja rezulta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objavljivanje priloga i fotografija na portalu Cent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uređenje zidnih novi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prilozi novinarske i likovne skupine za školski li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izrada prigodnog plakata i prezentacija događanja u Centru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sz w:val="28"/>
          <w:szCs w:val="28"/>
        </w:rPr>
        <w:t>PROJEKT DAN GRADA  -</w:t>
      </w:r>
      <w:r>
        <w:rPr>
          <w:b/>
          <w:bCs/>
          <w:iCs/>
          <w:color w:val="C00000"/>
          <w:sz w:val="28"/>
          <w:szCs w:val="28"/>
        </w:rPr>
        <w:t xml:space="preserve">  </w:t>
      </w:r>
      <w:r>
        <w:rPr>
          <w:b/>
          <w:bCs/>
          <w:iCs/>
          <w:color w:val="C00000"/>
        </w:rPr>
        <w:t>Dan Grada Šibenika , blagdan svetog Mihovila</w:t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Cs/>
              </w:rPr>
              <w:t>Nositelj projekt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Mirjana Radak,vjeroučiteljic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razred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Namjena projekt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Svim učenicima OŠ i SSŠ Cent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>Vremenik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Cs/>
              </w:rPr>
              <w:t>rujan 2015.- 29.9. Dan grada Šib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Mjesto izvođenja projek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Centar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Grad Šibenik – Katedrala svetog Jakova, gradski t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>Ciljevi projekt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očuvanje kulturne baštine i običaja zaviča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upoznavanje učenika s blagdanom svetog Mihovil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razvijanje svijesti o narodnim običaji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njegovanje i očuvanje tradicijskih ob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Način realizacije projek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pripremom tematskih literalnih i likovnih radova učenk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pisanim prilozima na portalu škole, školskom listu, školskim zidnim novinam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Cs/>
              </w:rPr>
              <w:t>prisustvovanje procesiji povodom blagdana svetog Mihovil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prisustvovanje svetoj misi </w:t>
            </w:r>
          </w:p>
          <w:p>
            <w:pPr>
              <w:pStyle w:val="Normal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Troškovni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troškove snosi Cen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Vrednovanje i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način korištenja rezulta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objavljivanje priloga i fotografija na portalu Centr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Cs/>
              </w:rPr>
              <w:t>uređenje zidnih novi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prilozi novinarske i likovnje skupine za školski li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izrada prigodnog plakata i prezentacija događanja u Centru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PROJEKT DANI KRUHA </w:t>
      </w:r>
      <w:r>
        <w:rPr>
          <w:b/>
          <w:bCs/>
          <w:color w:val="C00000"/>
        </w:rPr>
        <w:t>– Dani zahvalnosti za plodove zemlje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aktivnosti :  Marijana Matuš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Voditelji I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m učenicima Centr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istopad 2015.</w:t>
            </w:r>
          </w:p>
        </w:tc>
      </w:tr>
      <w:tr>
        <w:trPr>
          <w:trHeight w:val="163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on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o rehabilitacijska radionica kuharstva – učenička kuhi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eni prostor Cent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o rehabilitacijska radionica tehničke kul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dukacijsko rehabilitacijska  radionica  likovne kreativno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ebi uzgoja plodova i važnosti kruha u svakodnevnoj prehran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uvanje kulturne baštine i običaja zavičaja kroz dječje stvaralaštv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svijest o važnosti zdrave prehra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iti zahvalnost za svakodnevnu hran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čanje kulturne promidžbe škol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obrada teme od zrna do kruh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korelacija teme s ostalim nastavni predmetima i odgojno – obrazovnim područjim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zrada proizvoda od brašna – učenička kuhinja, kabinet kuharstv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uređenje prigodnog izložbenog prostor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troškove snosi Centar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e i način korištenja rezulta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bjavljivanje priloga i fotografija na portalu Cent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uređenje školskih zidnih novina u realizaciji novinarske skup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zrada prigodnog plakata i prezentacija u Centr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adovoljstvu sudionika projekt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sz w:val="28"/>
          <w:szCs w:val="28"/>
        </w:rPr>
        <w:t xml:space="preserve">PROJEKT – </w:t>
      </w:r>
      <w:r>
        <w:rPr/>
        <w:t xml:space="preserve">  </w:t>
      </w:r>
      <w:r>
        <w:rPr>
          <w:b/>
          <w:color w:val="C00000"/>
        </w:rPr>
        <w:t>Jesen, zima i proljeće u našem grad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ada Vulinović Zlatan  - voditelj O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rednici odgojno obrazovnih skupi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odgojno obrazovnih skupin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jekom školske godin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 Šibenik – ustanove, parkovi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čenje otkrivanjem u neposrednoj životnoj stvarnos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Integriranje sadržaja različitih nastavnih predmet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bilaskom važnih ustanova otkrivamo mjesto i značaj za život ljudi u mjest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>Usvajanje normi kulturnog ponašanja i ophođenj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čin realizacije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eriodično, u suradnji s institucijam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usvajanje kulture komunikacije s vršnjacima i odraslim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važnost škole kao odgojne i obrazovne ustanove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Troškove ispisa i uvezivanja snosi  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imjena naučenog u svakidašnjem životu i povezivanje učenih aktivnosti i  sadržaja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zrada plakata i uređenje razrednog pan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bCs/>
          <w:sz w:val="28"/>
          <w:szCs w:val="28"/>
        </w:rPr>
        <w:t xml:space="preserve">PROJEKT – </w:t>
      </w:r>
      <w:r>
        <w:rPr/>
        <w:t xml:space="preserve">  </w:t>
      </w:r>
      <w:r>
        <w:rPr>
          <w:b/>
          <w:bCs/>
          <w:color w:val="C00000"/>
        </w:rPr>
        <w:t>Program Special Needs CAP (Child Assault Prevention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8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Special Needs CAP (Child Assault Prevention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LJEVI 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6"/>
              </w:numPr>
              <w:shd w:fill="FFFFFF" w:val="clear"/>
              <w:suppressAutoHyphens w:val="false"/>
              <w:spacing w:lineRule="atLeast" w:line="336"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marna prevencija verbalnog, tjelesnog i spolnog zlostavljanja djece sniženih intelektualnih sposobnosti.</w:t>
            </w:r>
          </w:p>
          <w:p>
            <w:pPr>
              <w:pStyle w:val="StandardWeb"/>
              <w:numPr>
                <w:ilvl w:val="0"/>
                <w:numId w:val="26"/>
              </w:numPr>
              <w:shd w:fill="FFFFFF" w:val="clear"/>
              <w:suppressAutoHyphens w:val="false"/>
              <w:spacing w:lineRule="atLeast" w:line="336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icanje ustanove na sustavan pristup prevenciji zlostavljanja djece sniženih intelektualnih sposobnost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JENA 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1"/>
              </w:numPr>
              <w:shd w:fill="FFFFFF" w:val="clear"/>
              <w:suppressAutoHyphens w:val="false"/>
              <w:spacing w:lineRule="atLeast" w:line="336"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aživanje učenika sniženih intelektualnih sposobnosti za obranu od vršnjačkog zlostavljanja, napada nepoznate osobe i napada poznate odrasle osobe na način da se zalažu za sebe, traže podršku vršnjaka i pomoć odraslih osoba.</w:t>
            </w:r>
          </w:p>
          <w:p>
            <w:pPr>
              <w:pStyle w:val="StandardWeb"/>
              <w:numPr>
                <w:ilvl w:val="0"/>
                <w:numId w:val="21"/>
              </w:numPr>
              <w:shd w:fill="FFFFFF" w:val="clear"/>
              <w:suppressAutoHyphens w:val="false"/>
              <w:spacing w:lineRule="atLeast" w:line="336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oznavanje svih radnika Centra i roditelja s problemom zlostavljanja djece sniženih intelektualnih sposobnosti i prevencijskim strategijama koje će djeca učiti na radionicama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ITELJI 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32"/>
              </w:numPr>
              <w:shd w:fill="FFFFFF" w:val="clear"/>
              <w:suppressAutoHyphens w:val="false"/>
              <w:spacing w:lineRule="atLeast" w:line="336" w:before="0" w:after="280"/>
              <w:rPr/>
            </w:pPr>
            <w:r>
              <w:rPr>
                <w:bCs/>
                <w:color w:val="000000"/>
              </w:rPr>
              <w:t>Licencirani voditelji CAP Special Needs programa: Petar Grancarić, Nera Krnić, Ivana Vrljac</w:t>
            </w:r>
          </w:p>
          <w:p>
            <w:pPr>
              <w:pStyle w:val="StandardWeb"/>
              <w:numPr>
                <w:ilvl w:val="0"/>
                <w:numId w:val="32"/>
              </w:numPr>
              <w:shd w:fill="FFFFFF" w:val="clear"/>
              <w:suppressAutoHyphens w:val="false"/>
              <w:spacing w:lineRule="atLeast" w:line="336" w:before="0" w:after="280"/>
              <w:rPr/>
            </w:pPr>
            <w:r>
              <w:rPr>
                <w:bCs/>
                <w:color w:val="000000"/>
              </w:rPr>
              <w:t>Učenici kombiniranog razrednog odjela 7. i 8. razreda i razrednica Kata Petrović</w:t>
            </w:r>
          </w:p>
          <w:p>
            <w:pPr>
              <w:pStyle w:val="StandardWeb"/>
              <w:numPr>
                <w:ilvl w:val="0"/>
                <w:numId w:val="32"/>
              </w:numPr>
              <w:shd w:fill="FFFFFF" w:val="clear"/>
              <w:suppressAutoHyphens w:val="false"/>
              <w:spacing w:lineRule="atLeast" w:line="336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1., 2. i 3. razreda srednje strukovne škole i razrednci: Ivana Vrljac, Ivana Miškić, Jovo Krasi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REALIZACIJE 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43"/>
              </w:numPr>
              <w:suppressAutoHyphens w:val="false"/>
              <w:spacing w:lineRule="atLeast" w:line="336"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čavanje osoblja Centra: predavanje za osoblje Centra namijenjeno je svim zaposlenicima u ustanovi, jer svi trebaju biti temeljito upoznati s problemom zlostavljanja djece i kako im pomoći da sačuvaju svoju sigurnost.</w:t>
            </w:r>
          </w:p>
          <w:p>
            <w:pPr>
              <w:pStyle w:val="StandardWeb"/>
              <w:numPr>
                <w:ilvl w:val="0"/>
                <w:numId w:val="43"/>
              </w:numPr>
              <w:suppressAutoHyphens w:val="false"/>
              <w:spacing w:before="0" w:after="280"/>
              <w:rPr/>
            </w:pPr>
            <w:r>
              <w:rPr>
                <w:bCs/>
                <w:color w:val="000000"/>
              </w:rPr>
              <w:t>Obučavanje roditelja: predavanje za roditelje učenika s problemom zlostavljanja djece, podjela materijala (brošure) za korištenje kod kuće s djecom. Upoznavanje s izvorima pomoći u zajednici za slučaj potrebe. Detaljno objašnjavanje radionica s djecom.</w:t>
            </w:r>
          </w:p>
          <w:p>
            <w:pPr>
              <w:pStyle w:val="StandardWeb"/>
              <w:numPr>
                <w:ilvl w:val="0"/>
                <w:numId w:val="43"/>
              </w:numPr>
              <w:suppressAutoHyphens w:val="false"/>
              <w:spacing w:lineRule="atLeast" w:line="336" w:before="0" w:after="0"/>
              <w:rPr/>
            </w:pPr>
            <w:r>
              <w:rPr>
                <w:bCs/>
                <w:color w:val="000000"/>
              </w:rPr>
              <w:t>Obučavanje učenika - petodnevni radionički program:</w:t>
            </w:r>
          </w:p>
          <w:p>
            <w:pPr>
              <w:pStyle w:val="StandardWeb"/>
              <w:spacing w:lineRule="atLeast" w:line="336" w:before="0" w:after="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i 5. dan razrednici poučavaju učenike poimanju tijela, prepoznavanju prava koja se odnose na tijelo i razvijaju učeničko samopouzdanje i neovisnost. </w:t>
            </w:r>
          </w:p>
          <w:p>
            <w:pPr>
              <w:pStyle w:val="StandardWeb"/>
              <w:spacing w:lineRule="atLeast" w:line="336" w:before="0" w:after="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, 3. i 4. dan radionice s učenicima provode CAP voditelj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EMENIK 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ječanj/veljača 2016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NIK 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ispisa materijala, hamer papi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/>
            </w:pPr>
            <w:r>
              <w:rPr>
                <w:bCs/>
                <w:color w:val="000000"/>
              </w:rPr>
              <w:t xml:space="preserve">NAČIN VREDNOVANJA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tLeast" w:line="336"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zgovor, osobno zadovoljstvo učenika, izrada plakata</w:t>
            </w:r>
          </w:p>
        </w:tc>
      </w:tr>
    </w:tbl>
    <w:p>
      <w:pPr>
        <w:pStyle w:val="StandardWeb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– ŠKOLSKI LIST " </w:t>
      </w:r>
      <w:r>
        <w:rPr>
          <w:b/>
          <w:bCs/>
          <w:color w:val="C00000"/>
        </w:rPr>
        <w:t>Zvončić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vana Vrljac – voditel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da Vulinov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latko Živk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i učenici  Centr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jekom školske godin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a hrvatskog  jezik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rikupljanje, pisanje, uređivanje i objavljivanje učeničkih uradaka (pisanih i likovnih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objavljivanje obavijesti i prikaz cjelokupnog rada Centra tijekom školske godine (uspjesi učenika, projekti, izleti, izvan učionička nastava, itd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omogućiti učenicima da kroz kreativno izražavanje budu aktivni zapisivači svih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gađanja u školi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Integriranje zajednički dobivenih rezultata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čin realizacije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prikupljanje učeničkih radova (literarnih i likovnih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prikupljanje fotografija događanja, učeničkih izleta, sportskih natjecanja i s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priprema za ispi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ispis i uvezivan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ijekom nastavne godine do mjeseca svibnja (Dan Cent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realizacija projekta planira se kao trajan proces kroz školsku godinu pre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edoslijedu pojavljivanja tekućih događan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ticanje učenika na likovno i pisano izražavanj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ticanje učenika na kreativno stvaralaštv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ticanje učenika na ljubav prema hrvatskom jeziku (standardnoj i zavičajnoj riječi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azvijanje sposobnosti samostalnog kreativnog rada i izražavanja u različitim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vinarskim vrstam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razvijanje sposobnosti timskog rad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usvajanje kulture komunikacije s vršnjacima i odraslim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važnost škole kao odgojne i obrazovne ustanove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ispisa i uvezivanja snosi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Prikaz lista povodom Dana Centr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Barem jedan uradak svakog učenika bit će prezentiran u školskom list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Povratne informacije mjerodavnih stručnjaka , roditelja, naših učenika i svih drugih čitatelja smjernica su nam za planiranje i realizaciju novog broj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– </w:t>
      </w:r>
      <w:r>
        <w:rPr>
          <w:b/>
          <w:bCs/>
          <w:color w:val="C00000"/>
        </w:rPr>
        <w:t>Školske pri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vana Vrljac – voditel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stavnik Glazbene kulture, zb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vana Miškić, voditelj dramske skup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rjana Radak, vjeroučitelj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voditeljice plesne skup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vana Vrljac, voditeljica recitatorske skupin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vi učenici  Centr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tovi  izvannastavnih aktivnosti 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kacijsko rehabilitacijske radionice za izvannastavne aktivno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zadovoljavanje potrebe učenika za kreativnim radom i izražavanj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razvijanje suradničkog ponašanja, ustrajnosti i točnosti prilikom javnog nastupanj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 </w:t>
            </w:r>
            <w:r>
              <w:rPr/>
              <w:t>jačanje pozitivnih emocija i samopouzdanj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zvanastavne aktivnosti kroz suradnički, grupni i individualni rad-recitacij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zborno pjevanje, igrokazi, ritmičke i plesne vježb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školskoj godini 2015./2016. predviđene su dvije školske priredb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 Božićno- novogodišnja priredb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Završna učenička priredba uz Dan Centr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iredbe su namijenjene svim učenicima razrednih odjela i odgojno-obrazovnih skupi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sudjelovanje je na dobrovoljnoj osnovi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amo vrednovanje (voditelji i sudionici priredbi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edloženi programi priredbi (sadržaji) dat će se na uvid ravnatelj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– </w:t>
      </w:r>
      <w:r>
        <w:rPr>
          <w:b/>
          <w:bCs/>
          <w:color w:val="C00000"/>
        </w:rPr>
        <w:t>Dan otvorenih vrata Centra – integrirani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69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rPr/>
            </w:pPr>
            <w:r>
              <w:rPr>
                <w:color w:val="000000"/>
                <w:lang w:eastAsia="hr-HR"/>
              </w:rPr>
              <w:t xml:space="preserve">Organizator ravnateljica, pomoćnice u organizaciji: pedagoginja, voditeljice aktiva, nastavnica hrvatskog jezi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vi učitelji i stručni suradnici koji će se prema afinitetima sudjelovati u organiziranju priredb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vi učenici  Centr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jelodnevna organizacija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jesto izvođe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entar „Šubićevac „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Ci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cija škole i povezivanje s lokalnom zajednicom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Način realizacije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kladno planu napravljenom na radnom sastanku ravnateljice sa stručnim suradnicima i učiteljima dogovara se dolazak gostiju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Nakon planiranih aktivnosti organizirat će se domjenak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dstavnici medija su u mogućnosti pratiti događaj cijelim tijekom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alju se pozivnice svim predstavnicima institucija koji su poslovno ili na drugi način povezani sa školom da prisustvuju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an Centr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before="0" w:after="20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Razvijanje komunikacijskih i socijalizacijskih sposobnosti učenika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before="0" w:after="20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Otkrivanje talenata kod učenika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hr-H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hr-HR"/>
              </w:rPr>
              <w:t xml:space="preserve">Upoznavanje javnosti s radom škole i školskim listom putem medij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Centar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ovoljstvo i reakcije učenika i gostiju tijekom samog događaja, namjera jednih i drugih da se priredba ponovi sljedeći put, reakcije gostiju promatrača te objave u medi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JEKT  -</w:t>
      </w:r>
      <w:r>
        <w:rPr>
          <w:b/>
          <w:bCs/>
          <w:color w:val="C00000"/>
        </w:rPr>
        <w:t>Maskenb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razrednici OŠ i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vi učenici  Centr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tovi  izvannastavnih aktivnos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t razrednika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ion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bineti za izvannastavne aktivno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cilj projekta je upoznati učenike sa tradicijskim karnevalskim običajim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svečanostima vezanim uz maskenb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Upoznavanje učenika s običajima karnevala kroz odgovarajuća odgojno – obrazovna područj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Čitanje prigodnih tekstova o karneval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Sudjelovanje na gradskom karnevalu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ljača 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jegovanje tradicijskih običaj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azvijanje kreativnost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Poticanje samostalnost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Stvaranje radnih navik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edstavljanje Centra na gradskom karneval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Centar</w:t>
            </w:r>
          </w:p>
        </w:tc>
      </w:tr>
      <w:tr>
        <w:trPr>
          <w:trHeight w:val="34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Vrednovanje se vrši procjenom zadovoljstva učenika skupine uključenih u projekt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kroz razgovor i dječje likovne radove te izradom albuma fotografija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zultati vrednovanja koristit će se u svrhu daljnjeg planiranja rada s učenicim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ezentacija na portalu Centra, školskim zidnim novinama, izradom prigodnog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 </w:t>
      </w:r>
      <w:r>
        <w:rPr>
          <w:b/>
          <w:bCs/>
          <w:color w:val="C00000"/>
          <w:sz w:val="28"/>
          <w:szCs w:val="28"/>
        </w:rPr>
        <w:t xml:space="preserve">-  </w:t>
      </w:r>
      <w:r>
        <w:rPr>
          <w:b/>
          <w:bCs/>
          <w:color w:val="C00000"/>
        </w:rPr>
        <w:t>Zajedničko druženje učenika s učenicima gradske OŠ „Petar Krešimir IV „ i dječjeg vrtića „ Šibenski tići“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na Vrankulj, voditeljica projek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rednici OOS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učenici  odgojno obrazovnih skupin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sata - posjeta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ar „ Šubićevac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Š „Petar Krešimir IV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ječji vrtić „ Šibenski tići“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Cilj projekta je održavanje prijateljskih,    suradničkih odnosa s učenicima gradskih škola i dječjih vrtić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ojekt se ostvaruje kroz zajedničko druženje učenika  škola i dječjih vrtić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Kroz kreativne radionice izrađivat će se ukrasni predmeti i čestitke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Kreativne radionice podrazumjevaju rad u miješanim grupama te potiču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učenike na međusobno surađivanje i pomaganj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Radovi i fotografije druženja učenika bit će postavljeni na školskom pano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sinac 201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vibanj 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državanje prijateljskih odnosa sa učenicima OŠ „Petar Krešimir IV „ i Dječjeg vrtića „Šibenski tići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Naučiti kako primjereno ugostiti prijatelj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Razvijanje suradničkih odnosa i timskog rad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Stjecanje praktičnih vještin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Razvijanje motoričkih sposobnosti kroz aktivnosti likovne krea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Centar</w:t>
            </w:r>
          </w:p>
        </w:tc>
      </w:tr>
      <w:tr>
        <w:trPr>
          <w:trHeight w:val="22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sz w:val="28"/>
          <w:szCs w:val="28"/>
        </w:rPr>
        <w:t xml:space="preserve">PROJEKT  </w:t>
      </w:r>
      <w:r>
        <w:rPr>
          <w:b/>
          <w:bCs/>
          <w:color w:val="C00000"/>
          <w:sz w:val="28"/>
          <w:szCs w:val="28"/>
        </w:rPr>
        <w:t xml:space="preserve">-  </w:t>
      </w:r>
      <w:r>
        <w:rPr>
          <w:b/>
          <w:bCs/>
          <w:color w:val="C00000"/>
        </w:rPr>
        <w:t>Suradnja s kulturnim ustanovama grada Šibenika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 xml:space="preserve">                         </w:t>
      </w:r>
      <w:r>
        <w:rPr>
          <w:b/>
          <w:bCs/>
          <w:color w:val="C00000"/>
        </w:rPr>
        <w:t>Gradski muzej Šibenik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jana Rupić, voditelj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učenici  odgojno obrazovnih skupina-10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10 školskih sati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rheološko - povijesni lokalitet „Bribirska glavica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radski muzej Šibenik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cilj projekta je održavanje prijateljskih,    suradničkih odnosa s učenicima gradskih škola i dječjih vrtić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sjet Gradskom muzeju Šibeni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sjet arheološkom likalitet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nteraktivna radionica učenika Centra i djelatnika Gradskog muze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jan 2015. / svibanj 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Održavanje prijateljskih odnos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Naučiti kako primjereno ugostiti prijatelje – kako se ponašati u gostim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Razvijanje suradničkih odnosa i timskog rad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Stjecanje praktičnih vještin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Razvijanje motoričkih sposobnosti kroz aktivnosti  krea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organizator projekta</w:t>
            </w:r>
          </w:p>
        </w:tc>
      </w:tr>
      <w:tr>
        <w:trPr>
          <w:trHeight w:val="228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bCs/>
          <w:sz w:val="28"/>
          <w:szCs w:val="28"/>
        </w:rPr>
        <w:t xml:space="preserve">PROJEKT  </w:t>
      </w:r>
      <w:r>
        <w:rPr>
          <w:b/>
          <w:bCs/>
          <w:color w:val="C00000"/>
        </w:rPr>
        <w:t>-  Škola plivanja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vica Krasić – voditelj škole plivan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Učenici OŠ i SSŠ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2 sata tjedno 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ski bazen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osposobljavanje neplivač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jelaz s elementarnog plivanja u natjecateljsko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dlasci na gradski baze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imjena metoda i postupaka za osposobljavanje neplivač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Obuka neplivača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Centar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 </w:t>
      </w:r>
      <w:r>
        <w:rPr>
          <w:b/>
          <w:bCs/>
        </w:rPr>
        <w:t xml:space="preserve">-  </w:t>
      </w:r>
      <w:r>
        <w:rPr>
          <w:b/>
          <w:bCs/>
          <w:color w:val="C00000"/>
        </w:rPr>
        <w:t>Suradnja s Udrugama Šibensko kninske županije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 xml:space="preserve">                         </w:t>
      </w:r>
      <w:r>
        <w:rPr>
          <w:b/>
          <w:bCs/>
          <w:color w:val="C00000"/>
        </w:rPr>
        <w:t>Udruga Argonauta - Murte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jana Rupić, voditelj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učenici  odgojno obrazovnih skupina-10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10 školskih sati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entar „Šubićevac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druga Argonaut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sjet  lokalitetima planiranim projektom udrug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nteraktivna radionica učenika Centra i djelatnika udrug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održavanje prijateljskih odnos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naučiti kako primjereno ugostiti prijatelje – kako se ponašati u gostim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razvijanje suradničkih odnosa i timskog rad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stjecanje praktičnih vještin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 </w:t>
            </w:r>
            <w:r>
              <w:rPr/>
              <w:t>razvijanje motoričkih sposobnosti kroz aktivnosti  kreativnost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azvoj socijalizacijskih vješ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organizator projekta</w:t>
            </w:r>
          </w:p>
        </w:tc>
      </w:tr>
      <w:tr>
        <w:trPr>
          <w:trHeight w:val="228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ROJEKT  </w:t>
      </w:r>
      <w:r>
        <w:rPr>
          <w:b/>
          <w:bCs/>
        </w:rPr>
        <w:t xml:space="preserve">-  </w:t>
      </w:r>
      <w:r>
        <w:rPr>
          <w:b/>
          <w:bCs/>
          <w:color w:val="C00000"/>
        </w:rPr>
        <w:t>„ Gurmanske ćakule „</w:t>
      </w:r>
    </w:p>
    <w:p>
      <w:pPr>
        <w:pStyle w:val="Normal"/>
        <w:rPr>
          <w:color w:val="C00000"/>
        </w:rPr>
      </w:pPr>
      <w:r>
        <w:rPr>
          <w:b/>
          <w:bCs/>
        </w:rPr>
        <w:t xml:space="preserve">                               </w:t>
      </w:r>
      <w:r>
        <w:rPr>
          <w:b/>
          <w:bCs/>
          <w:color w:val="C00000"/>
        </w:rPr>
        <w:t>Suradnja – Gradski muzej Šibenik. TV Šibenik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jana Rupić, voditelj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čenici SSŠ, zanimanje pomoćni kuhar i slastičar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4 sata 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entar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V Šibenik, studio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Suradnja i promidžb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razgovor s učenicim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nteraktivne radion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nimanje TV emisi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ijekom školske godine – prema planu organizator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poznavanje običaja vezanih uz tradicijsku prehranu i običaje u zavičaj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azvoj ljubavi prema tradicijskim vrednotam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organizator projekta</w:t>
            </w:r>
          </w:p>
        </w:tc>
      </w:tr>
      <w:tr>
        <w:trPr>
          <w:trHeight w:val="228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vrednovanje projekta realizirat će se kroz razgovor s učenicima koliko su zadovoljni zajedničkim druženjem 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color w:val="C00000"/>
        </w:rPr>
      </w:pPr>
      <w:r>
        <w:rPr>
          <w:b/>
          <w:bCs/>
          <w:sz w:val="28"/>
          <w:szCs w:val="28"/>
        </w:rPr>
        <w:t xml:space="preserve">PROJEKT  </w:t>
      </w:r>
      <w:r>
        <w:rPr>
          <w:b/>
          <w:bCs/>
        </w:rPr>
        <w:t>-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C00000"/>
        </w:rPr>
        <w:t>Školski izlet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jana Gladović, voditelj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čenici OŠ i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jelodnevni izlet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naš zavičaj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poznavanje kulturne i povijesne baštine zaviča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jelodnevni izlet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azvijanje ljubavi prema zavičaj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avilan odnos prema kulturnim i povijesnim vrednotama zavičaj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poznavanje prirodnih ljepota zaviča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troškove snosi organizator projekta</w:t>
            </w:r>
          </w:p>
        </w:tc>
      </w:tr>
      <w:tr>
        <w:trPr>
          <w:trHeight w:val="228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vrednovanje projekta realizirat će se kroz razgovor s učenicima koliko su zadovoljni zajedničkim druženjem 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 - </w:t>
      </w:r>
      <w:r>
        <w:rPr>
          <w:b/>
          <w:bCs/>
          <w:color w:val="C00000"/>
        </w:rPr>
        <w:t>Sigurno u prome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na Vrankul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zredni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7./8. OŠ, učenici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7./8. OŠ, učenici SSŠ - 18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2 sata za razredni odjel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entar „ Šubićevac“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rad Šibenik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Razvijanje samostalnosti učenika u kretanju do škole i oko škole - Sprječavanje i smanjenje broja nesreća u kojima stradavaju djec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jedno predavanje - razgovor za svaki razredni odjel: Sigurnost u prometu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sigurnost učenika u prometu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suradnja s Policijskom upravom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oškove snosi Centa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licijske uprave Šibensko-kninske županije</w:t>
            </w:r>
          </w:p>
        </w:tc>
      </w:tr>
      <w:tr>
        <w:trPr>
          <w:trHeight w:val="5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 - </w:t>
      </w:r>
      <w:r>
        <w:rPr>
          <w:b/>
          <w:bCs/>
          <w:color w:val="C00000"/>
        </w:rPr>
        <w:t>Nasilje i mlad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na Vrankul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zredni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Š, učenici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učenici 7./8.razredaOŠ, učenici SSŠ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6 sati 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entar „ Šubićevac“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upoznavanje i imenovanje oblika nasilj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upoznavanje oblika nasilja među mladim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upoznavanje oblika posljedica nasilj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upoznavanje načina nenasilne komunikaci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predavanj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nteraktivne radion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brošure „ Nasilje i mladi“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prevencija nasilja među mladim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suradnja s Policijskom upravom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troškove snosi Centar i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olicijska uprava Šibensko-kninske županije</w:t>
            </w:r>
          </w:p>
        </w:tc>
      </w:tr>
      <w:tr>
        <w:trPr>
          <w:trHeight w:val="5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JEKT  -  </w:t>
      </w:r>
      <w:r>
        <w:rPr>
          <w:b/>
          <w:color w:val="C00000"/>
        </w:rPr>
        <w:t>Program zdravstvenog odgo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dmetni učitelji, razredni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Zavod za javno zdravstvo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čenici O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 xml:space="preserve">tijekom školske godine 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čionic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azumijevanje odnosa između higijene i osobnog životnog stila te odnosa između hrane i zdravlj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učavanje o spolnom sazrijevanju i rizičnom spolnom ponašanj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učinkovito suprotstavljanje uživanju sredstava ovisnosti i drugim rizičnim ponašanjim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zvijanje odgovornosti za vlastito zdravlj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kroz nastavne sadržaje prirode,biologije,TZK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metode stjecanja vještina i primijenjenog znanja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radionice za učenike na satu razrednika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usvajanje zdravih životnih navika, pravilne prehrane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 </w:t>
            </w:r>
            <w:r>
              <w:rPr/>
              <w:t>osvijestiti da je zdravlje veoma složena kvaliteta življenj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osvijestiti važnost redovite tjelesne aktivnost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oškovi izrade materijala za radionice</w:t>
            </w:r>
          </w:p>
        </w:tc>
      </w:tr>
      <w:tr>
        <w:trPr>
          <w:trHeight w:val="228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color w:val="C00000"/>
        </w:rPr>
      </w:pPr>
      <w:r>
        <w:rPr>
          <w:b/>
          <w:bCs/>
          <w:sz w:val="28"/>
          <w:szCs w:val="28"/>
        </w:rPr>
        <w:t xml:space="preserve">PROJEKT  -  </w:t>
      </w:r>
      <w:r>
        <w:rPr>
          <w:b/>
          <w:bCs/>
          <w:color w:val="C00000"/>
        </w:rPr>
        <w:t>Program građanskog odgoja i obrazovanj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sitelj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dmetni učitelji, razredni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tručna služb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čenici O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čenici SSŠ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tijekom školske godine 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jesto izvođenja pro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čionic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ljevi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poznavanje svojih prava i odgovornost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zastupanje demokratskih vrijednosti ravnopravnosti i prav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Način realizacije projek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radionice za učenike na satu razrednik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predavanja i aktivnosti na satovima predmetna nastave 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projekta-realizaci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međupredmetno- u sklopu svih predmeta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teme za učenike na satu razrednika - razredni projekti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izvanučioničke aktivnosti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astanci Vijeća učenika - aktivnosti Vijeća učenik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nik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oškovi izrade materijala za radionice</w:t>
            </w:r>
          </w:p>
        </w:tc>
      </w:tr>
      <w:tr>
        <w:trPr>
          <w:trHeight w:val="228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projek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tivnosti vezane uz realizaciju projekta stupnjevito su razrađene i prilagođene svakom djetetu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vrednovanje projekta realizirat će se kroz razgovor s učenicima koliko su zadovoljni zajedničkim druženjem i motivirani za sljedeći susre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zviješće nositelja o realizaciji programa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.           </w:t>
      </w:r>
      <w:r>
        <w:rPr>
          <w:b/>
          <w:bCs/>
          <w:color w:val="FFC000"/>
          <w:sz w:val="40"/>
          <w:szCs w:val="40"/>
        </w:rPr>
        <w:t>PROJEKTI NA RAZINI RAZREDA /     ODGOJNO-OBRAZOVNE SKUPINE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</w:rPr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  <w:t xml:space="preserve">       </w:t>
      </w:r>
      <w:r>
        <w:rPr>
          <w:b/>
          <w:color w:val="FFC000"/>
        </w:rPr>
        <w:t>1.razred SSŠ   -   Razredni projekt  - „Čep za lijek“</w:t>
      </w:r>
    </w:p>
    <w:p>
      <w:pPr>
        <w:pStyle w:val="Normal"/>
        <w:jc w:val="both"/>
        <w:rPr/>
      </w:pPr>
      <w:r>
        <w:rPr>
          <w:b/>
          <w:color w:val="FFC000"/>
        </w:rPr>
        <w:t xml:space="preserve">        </w:t>
      </w:r>
      <w:r>
        <w:rPr>
          <w:b/>
        </w:rPr>
        <w:t>Nositelj projekta : razrednica Ivana Vrljac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ilj</w:t>
            </w:r>
            <w:r>
              <w:rPr/>
              <w:t>: sudjelovanje u humanitarnoj akciji Javne ustanove Nacionalni park Krka „Odčepi za ulaznicu“. Za prikupljene plastične čepove Udruga oboljelih od leukemije i limfoma Hrvatske dobit će novac kojim će kupiti lijekove koji se ne nalaze na listi HZZO-a. Za svaki kilogram prikupljenih čepova NP Krka daruje dvije besplatne ulaznice za park. Recikliranje otpada i očuvanje okoliš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mjena</w:t>
            </w:r>
            <w:r>
              <w:rPr/>
              <w:t>: osvijestiti potrebu za sudjelovanjem u humanitarnim akcijama, pobuditi osjećaj solidarnosti prema oboljelima od zloćudnih bolesti. Osvijestiti važnost recikliranja otpada i očuvanja okoliš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sitelj</w:t>
            </w:r>
            <w:r>
              <w:rPr/>
              <w:t>: razrednica 1. razreda srednje strukovne škole, učenici 1. razreda srednje strukovne ško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remenik</w:t>
            </w:r>
            <w:r>
              <w:rPr/>
              <w:t>: satovi razrednika od rujna do 15.12.20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realizacije</w:t>
            </w:r>
            <w:r>
              <w:rPr/>
              <w:t>: prikupljanje plastičnih čepova, slanje čepova poštom na adresu NP Krka, razgovor, fotografiranj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oškovnik</w:t>
            </w:r>
            <w:r>
              <w:rPr/>
              <w:t>: troškovi slanja plastičnih čepova na adresu NP Krka, hamer papir, ljepilo, ispis fotografij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vrednovanja</w:t>
            </w:r>
            <w:r>
              <w:rPr/>
              <w:t>: prikupiti količinu čepova dovoljnu za dobivanje ulaznica potrebnih za posjetu cijelog razreda NP Krka, izrada plakata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</w:rPr>
        <w:t>II.OOS   -  Plan projektne aktivnosti</w:t>
      </w:r>
    </w:p>
    <w:p>
      <w:pPr>
        <w:pStyle w:val="Normal"/>
        <w:rPr/>
      </w:pPr>
      <w:r>
        <w:rPr>
          <w:b/>
          <w:bCs/>
          <w:color w:val="FFC000"/>
        </w:rPr>
        <w:t xml:space="preserve">                    </w:t>
      </w:r>
      <w:r>
        <w:rPr>
          <w:b/>
          <w:bCs/>
        </w:rPr>
        <w:t>Nositelj aktivnosti:  razrednica Marina Burazer</w:t>
      </w:r>
    </w:p>
    <w:p>
      <w:pPr>
        <w:pStyle w:val="Normal"/>
        <w:rPr>
          <w:b/>
          <w:b/>
          <w:bCs/>
          <w:color w:val="FFC000"/>
          <w:u w:val="single"/>
        </w:rPr>
      </w:pPr>
      <w:r>
        <w:rPr>
          <w:b/>
          <w:bCs/>
          <w:color w:val="FFC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Šibenik-moj gr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upoznavanje osnovnih obilježja Šibenika u povodu dana gra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REMENIK AKTIVNOSTI: ruja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A TEMA: Svi sveti i Dušni d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obilježavanja blagdana Svih svetih i Dušnog dana te upoznavanje običa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stude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A TEMA: Međunarodni dan djet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upoznavanje dječjih pra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stude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A TEMA: Maška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obilježavanje maškara, upoznavanje pokladnih običa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veljač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A TEMA: Valentinov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obilježavanje Valentinova, upoznavanje značenja blagdana i običaja koji se u za nj vež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veljač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A TEMA: Međunarodni dan že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izražavanje osjećaja prema važnim ženama u životima učenika izradom poklo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ožuja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A TEMA: Dan oče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izražavanje osjećaja prema očevima izradom poklona za Dan oče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ožuja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A TEMA: Dan planete Zeml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razvoj ekološke svijest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travan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STAVNA TEMA: Majčin da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izražavanje osjećaja prema majkama izradom poklona za Majčin d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svibanj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sz w:val="40"/>
          <w:szCs w:val="40"/>
        </w:rPr>
        <w:t xml:space="preserve">8.     </w:t>
      </w:r>
      <w:r>
        <w:rPr>
          <w:b/>
          <w:bCs/>
          <w:color w:val="002060"/>
          <w:sz w:val="40"/>
          <w:szCs w:val="40"/>
        </w:rPr>
        <w:t>IZVANŠKOLSKE  AKTIVNOSTI-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 xml:space="preserve">        </w:t>
      </w:r>
      <w:r>
        <w:rPr>
          <w:b/>
          <w:bCs/>
          <w:color w:val="002060"/>
          <w:sz w:val="40"/>
          <w:szCs w:val="40"/>
        </w:rPr>
        <w:t>IZVANUČIONIČNA NASTAVA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zvanučionična nastava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rvatski jezik  -  Srednja strukovn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sjet Gradskoj knjižnici „Juraj Šižgorić“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ilj</w:t>
            </w:r>
            <w:r>
              <w:rPr/>
              <w:t>: Upoznati učenike s Gradskom knjižnicom i njezinim fondom (tiskana građa, zvučne knjige, audio-vizualni sadržaji, mogućnost korištenja interneta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mjena</w:t>
            </w:r>
            <w:r>
              <w:rPr/>
              <w:t>: Razviti naviku dolaska u knjižnicu, njegovanje ponašanja u kulturnoj ustanovi, te čuvanju knjižničnog fonda. Razlikovati knjižnicu od knjižare. Razviti ljubav prema pisanoj riječ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sitelj</w:t>
            </w:r>
            <w:r>
              <w:rPr/>
              <w:t>: nastavnica Hrvatskog jezik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remenik</w:t>
            </w:r>
            <w:r>
              <w:rPr/>
              <w:t>:  u vrijeme obilježavanja Mjeseca hrvatske knjige (15. listopada – 15. studenoga), 2 školska sa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realizacije</w:t>
            </w:r>
            <w:r>
              <w:rPr/>
              <w:t>: razgovor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oškovnik</w:t>
            </w:r>
            <w:r>
              <w:rPr/>
              <w:t>: hamer papir, ljepilo, ispis slika i fotografij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vrednovanja:</w:t>
            </w:r>
            <w:r>
              <w:rPr/>
              <w:t xml:space="preserve"> razgovor, izrada plakata, osobno zadovoljstvo sudioni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sjet Hrvatskom narodnom kazalištu u Šibeniku – kazališna predstav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ilj</w:t>
            </w:r>
            <w:r>
              <w:rPr/>
              <w:t>: sposobnost doživljavanja scenskih djela, stvaranje kulture gledanje kazališnih predstava, pravila ponašanja u kulturnim ustanovam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mjena</w:t>
            </w:r>
            <w:r>
              <w:rPr/>
              <w:t>: razvijanje navike posjeta kazalištu i njegovanje pravila ponašanja u kulturnim ustanovam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sitelj</w:t>
            </w:r>
            <w:r>
              <w:rPr/>
              <w:t>: nastavnica Hrvatskog jezik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remenik: </w:t>
            </w:r>
            <w:r>
              <w:rPr/>
              <w:t>u vrijeme obilježavanja Svjetskog dana kazališta (ožujak), 2 školska sa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realizacije</w:t>
            </w:r>
            <w:r>
              <w:rPr/>
              <w:t>: gledanje kazališne predstav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oškovnik</w:t>
            </w:r>
            <w:r>
              <w:rPr/>
              <w:t>: ulaznice za kazališnu predstavu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vrednovanja</w:t>
            </w:r>
            <w:r>
              <w:rPr/>
              <w:t>: razgovor, literarni radov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azgledavanje grada Šibenik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ilj:</w:t>
            </w:r>
            <w:r>
              <w:rPr/>
              <w:t xml:space="preserve"> promatrati i doživjeti vanjski prostor, uočiti i opisati gradski krajoli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mjena</w:t>
            </w:r>
            <w:r>
              <w:rPr/>
              <w:t>: razvijanje sposobnosti zapažanja prostora oko sebe, usmeno i pisano opisati vanjski prostor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sitelj</w:t>
            </w:r>
            <w:r>
              <w:rPr/>
              <w:t>: nastavnica Hrvatskog jezik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remenik</w:t>
            </w:r>
            <w:r>
              <w:rPr/>
              <w:t>: travanj, 2 školska sa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realizacije</w:t>
            </w:r>
            <w:r>
              <w:rPr/>
              <w:t>: šetnja gradom Šibenikom, razgovor, fotografiranje gradskih motiv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oškovnik</w:t>
            </w:r>
            <w:r>
              <w:rPr/>
              <w:t>: /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vrednovanja</w:t>
            </w:r>
            <w:r>
              <w:rPr/>
              <w:t>: usmeni i pisani opis vanjskog prosto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Izvanškolske aktivnosti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dnja strukovna škola – 1.razred</w:t>
      </w:r>
    </w:p>
    <w:p>
      <w:pPr>
        <w:pStyle w:val="Normal"/>
        <w:rPr>
          <w:bCs/>
        </w:rPr>
      </w:pPr>
      <w:r>
        <w:rPr>
          <w:bCs/>
        </w:rPr>
        <w:t>Nositelj aktivnosti : razrednik  Ivana Vrlj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Poludnevni izlet u Nacionalni park Krka, ulaz Skradi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ilj</w:t>
            </w:r>
            <w:r>
              <w:rPr/>
              <w:t>: razvijanje ekološke svijesti, svijest o važnosti očuvanja okoliša s posebnim naglaskom na važnost očuvanja pitke vode, razvijanje svijesti i upoznavanje kulturnopovijesne baštin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mjena</w:t>
            </w:r>
            <w:r>
              <w:rPr/>
              <w:t>: osposobiti učenike za odgovorno ponašanje u okolišu i poštovanje prema kulturnopovijesnoj baštini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sitelj:</w:t>
            </w:r>
            <w:r>
              <w:rPr/>
              <w:t xml:space="preserve"> razrednica 1. razreda srednje strukovne ško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remenik</w:t>
            </w:r>
            <w:r>
              <w:rPr/>
              <w:t>: travanj (uz obilježavanje Svjetskog dana voda, 22. ožujka i Dana planete Zemlja, 22. travnja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realizacije</w:t>
            </w:r>
            <w:r>
              <w:rPr/>
              <w:t xml:space="preserve">: razgovor, fotografiranje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oškovnik</w:t>
            </w:r>
            <w:r>
              <w:rPr/>
              <w:t>: prijevoz, ulaznice za NP Krk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vrednovanja</w:t>
            </w:r>
            <w:r>
              <w:rPr/>
              <w:t>: razgovor, izrada plaka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Prometna kultura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ilj</w:t>
            </w:r>
            <w:r>
              <w:rPr/>
              <w:t xml:space="preserve">: na terenskoj nastavi upoznati promet i prometnice u okolici škole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mjena</w:t>
            </w:r>
            <w:r>
              <w:rPr/>
              <w:t>: osposobiti učenike za samostalno i sigurno sudjelovanje u prometu i ukazati na važnost poštivanja prometnih pravil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sitel</w:t>
            </w:r>
            <w:r>
              <w:rPr/>
              <w:t>j: razrednica 1. razreda srednje strukovne ško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remenik</w:t>
            </w:r>
            <w:r>
              <w:rPr/>
              <w:t>: rujan, 1 školski sa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realizacije</w:t>
            </w:r>
            <w:r>
              <w:rPr/>
              <w:t>: šetnja školskom okolicom, razgovor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oškovnik: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čin vrednovanja</w:t>
            </w:r>
            <w:r>
              <w:rPr/>
              <w:t>: razgovo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-   7./8.razred</w:t>
      </w:r>
    </w:p>
    <w:p>
      <w:pPr>
        <w:pStyle w:val="Normal"/>
        <w:rPr/>
      </w:pPr>
      <w:r>
        <w:rPr>
          <w:bCs/>
        </w:rPr>
        <w:t>Nositelj aktivnosti :  razrednik   Kata Pe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4"/>
      </w:tblGrid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ta Petrović, razrednic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jekom školske godine</w:t>
            </w:r>
          </w:p>
        </w:tc>
      </w:tr>
      <w:tr>
        <w:trPr>
          <w:trHeight w:val="4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izvođe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 – kulturna događ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o – seosko gospodarst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stor Cent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stenik / uljar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oznavanje vrste t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šumljavan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Čuvanje šume i korist od drv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bilježavanje prigodnih dana – Dan voda, Dan šum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oznavanje s bližom i daljnjom okolino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jet Katedrali, Muzeju i izložbam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dividualni ra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d u parov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d u grupi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i okvir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ska godina 2015./2016.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jentacija u prosto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cijalizacija i pravila o lijepom ponašanju u Centru i izvan njeg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iga za očuvanje kulturnih vredno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ć i podrška u razvoju s konačnim ciljem osamostaljivanja</w:t>
            </w:r>
          </w:p>
        </w:tc>
      </w:tr>
      <w:tr>
        <w:trPr>
          <w:trHeight w:val="4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ni troškovnik z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ema troškova</w:t>
            </w:r>
          </w:p>
        </w:tc>
      </w:tr>
      <w:tr>
        <w:trPr>
          <w:trHeight w:val="4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isno ocjenjivan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dovoljstvo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zvanškolske aktivnosti   - I. OOS  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Nositelj aktivnosti : razrednik  Dijana Baljkas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Jesen</w:t>
            </w:r>
          </w:p>
          <w:p>
            <w:pPr>
              <w:pStyle w:val="Normal"/>
              <w:rPr/>
            </w:pPr>
            <w:r>
              <w:rPr/>
              <w:t xml:space="preserve">CILJ: </w:t>
            </w:r>
            <w:r>
              <w:rPr>
                <w:rFonts w:eastAsia="Calibri" w:cs="Calibri" w:ascii="Calibri" w:hAnsi="Calibri"/>
                <w:lang w:eastAsia="hr-HR"/>
              </w:rPr>
              <w:t>Promatranje prirode i uočavanje promjena dolaskom jese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JESTO IZVOĐENJA:  školsko dvorište, par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ruja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 Dani kruha</w:t>
            </w:r>
          </w:p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/>
              <w:t>CILJ: Prepoznavanje i imenovanje namirnica, izrada tijesta za kruh ili pec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 Školska blagovaonica ili edukacijsko rehabilitacijska radionica za kuharstv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Listopa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 Moj dom</w:t>
            </w:r>
          </w:p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/>
              <w:t>CILJ  :Upoznavanje naziva i funkcija prostorija, namještaja i kućanskih apar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 školske spavaonice, školska kuhinja</w:t>
            </w:r>
          </w:p>
          <w:p>
            <w:pPr>
              <w:pStyle w:val="Normal"/>
              <w:rPr/>
            </w:pPr>
            <w:r>
              <w:rPr/>
              <w:t>VREMENIK AKTIVNOSTI: stude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 Božić</w:t>
            </w:r>
          </w:p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/>
              <w:t>CILJ  : Usvajanje običaja vezanih uz blagdane, sakupljanje prirodnih materijala za ukrase, izrada ukrasa za Boži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 Obližnja šuma, blagovaonica ili edukacijsko rehabilitacijska radionica za kuharstv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 prosina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 Zima</w:t>
            </w:r>
          </w:p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/>
              <w:t>CILJ  : Promatranje prirode, uočavanje obilježja godišnjeg doba i vremenskih pril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 park</w:t>
            </w:r>
          </w:p>
          <w:p>
            <w:pPr>
              <w:pStyle w:val="Normal"/>
              <w:rPr/>
            </w:pPr>
            <w:r>
              <w:rPr/>
              <w:t>VREMENIK AKTIVNOSTI:  Siječ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 Vjesnici proljeća</w:t>
            </w:r>
          </w:p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/>
              <w:t xml:space="preserve">CILJ  : </w:t>
            </w:r>
            <w:r>
              <w:rPr>
                <w:rFonts w:eastAsia="Calibri" w:cs="Calibri" w:ascii="Calibri" w:hAnsi="Calibri"/>
                <w:lang w:eastAsia="hr-HR"/>
              </w:rPr>
              <w:t>Promatranjem prirode uočiti, prepoznati i imenovati vjesnike proljeć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 Pa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 Ožu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 Proljeće</w:t>
            </w:r>
          </w:p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/>
              <w:t>CILJ  : Promatranje prirode, uočavanje promjena u biljnom i životinjskom svijetu i vremenske prilike u proljeć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 Pa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 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 Proljeće na livadi</w:t>
            </w:r>
          </w:p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/>
              <w:t>CILJ  : Promatranje i uočavanje bogatog biljnog i životinjskog svijeta livade u proljeć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 Park, liva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 Sviba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zvanškolske aktivnosti   - II. OOS  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Nositelj aktivnosti : razrednik  Marina Burazer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NASTAVNA TEMA: Jes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usvajanje i/ili proširivanje temeljnih pojmova o godišnjem dobu jese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bliža okolina, park-šu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rujan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Jesenski plodov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upoznavanje jesenskih plodova i proizvoda koji se od njih pripravljaju, te priprema jednostavnijih jela od nji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školska kuhin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listopad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Dani kru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upoznavanje pekarskih proizvoda i izrada jednostavnijih proizvoda od tije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školska kuhin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listopad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Predbožićni i božićni blagd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obilježavanje blagdana Sv. Nikole, Sv. Lucije, Božića, upoznavanje običaja, provođenje jednostavnijih običaja, sudjelovanje na božićnoj priredb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prosinac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Zi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usvajanje i/ili proširivanje temeljnih pojmova o godišnjem dobu zi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bliža okolina, park-šu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siječanj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STAVNA TEMA: Uskr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ILJ: obilježavanje blagdana Uskrsa izradom pisanica i pripremom jednostavnih jela od jaja, upoznavanje uskršnjih običaja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školska kuhin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ožujak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Dan Cen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aktivno sudjelovanje u različitim aspektima obilježavanja dana Cen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Centar, uža okolina, igrališ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svibanj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A TEMA: Lje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LJ: upoznavanja i/ili proširivanje temeljnih pojmova o godišnjem dobu lje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JESTO IZVOĐENJA: bliža okolica, park-šu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EMENIK AKTIVNOSTI: lipa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I</w:t>
      </w:r>
      <w:r>
        <w:rPr>
          <w:b/>
          <w:szCs w:val="28"/>
        </w:rPr>
        <w:t xml:space="preserve">zvanškolske aktivnosti   - III. OOS  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Nositelj aktivnosti : razrednik Nada Vulinović Zlatan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UJAN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Početak jeseni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Karakteristike jeseni, promjene u prirodi, vremenske prilike, život i rad ljudi, odjeća i obuća, životinj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etnja obližnjim parkom i bližom okolinom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REDNOVANJE: Vrednovanje se vrši procjenom zadovoljstva učenika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ISTOPAD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Dani kruh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upoznavanje važnosti hrane za ljude, sudjelovanje u pečenju kruha, kolačića, pizz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MJESTO: školska kuhinja i blagovaonic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SINAC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TEMA: Blagdani – Sv.Nikola, Božić, Nova godin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upoznavanje običaja slavlja ovih blagdana, primjereno ponašanje na školskim svečanostima, čestitanj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JESTO: škola, školske priredbe, blagovaonica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IJEČANJ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Zim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uočavanje promjena u prirodi, vremenske prilike, odjeća i obuća, ljudi, životinj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MJESTO: obližnji prak i bliža okolin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ELJAČ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Valentinovo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LJEVI I ZADACI: razvoj osjećaja ljubavi, primjerenog odnosa jednog prema drugome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a, školski ples za Valentinovo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OŽUJAK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Proljeć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LJEVI I ZADACI: uočavanje promjena u prirodi, životinje, ljudi, vrijeme, odjeća i obuća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obližnji park i bliža okolin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VANJ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Uskrs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 obilježavanje blagdana Uskrsa, izrada ukrasa, čestitki, bojanje jaj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ska kuhinja i blagovaonic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Dan Planete Zemlj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 Razvijanje ljubavi prema prirodi, prisustvovanje aktivnostima škol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a, okoliš škole, park, vidikovac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VIBANJ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Dan Centr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LJEVI I ZADACI: primjereno ponašanje na proslavi dana Centra i sportskim događanjima, prisustvovanje školskoj priredbi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a, uža okolina škole, školsko igrališt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en-US"/>
              </w:rPr>
              <w:t>LIPANJ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Ljeto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LJEVI I ZADACI: promjene u prirodi, vremenske prilike, odjeća, obuća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sko dvorište, obližnji park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vanškolske aktivnosti      IV  OOS </w:t>
      </w:r>
    </w:p>
    <w:p>
      <w:pPr>
        <w:pStyle w:val="Normal"/>
        <w:rPr/>
      </w:pPr>
      <w:r>
        <w:rPr/>
        <w:t xml:space="preserve">           </w:t>
      </w:r>
      <w:r>
        <w:rPr/>
        <w:t>Nositelj aktivnosti : razrednik  Ana Par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UJAN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Dolazi jesen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CILJEVI I ZADACI: Uočavanje promjena u jesen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AMJENA AKTIVNOSTI: poticanje učenika da promatranjem, praktičnim provjeravanjem uoče promjene nastale u prirodi dolaskom jeseni, razvijanje komunikacijskih odnosa među učenicim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etnja obližnjim parkom i bližom okolinom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REDNOVANJE: Vrednovanje se vrši procjenom zadovoljstva učenika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ISTOPAD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Dani kruh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upoznavanje važnosti hrane za ljude, sudjelovanje u pečenju kruha, kolačića, pizz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MJESTO: školska kuhinja i blagovaonic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SINAC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TEMA: Blagdani – Sv.Nikola, Božić, Nova godin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upoznavanje običaja slavlja ovih blagdana, primjereno ponašanje na školskim svečanostima, čestitanj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JESTO: škola, školske priredbe, blagovaonica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JEKOM ŠKOLSKE GODIN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AKTIVNOST: Gledanje kazališne predstav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CILJEVI I ZADACI: razvoj primjerenog ponašanja na javnim mjestim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procjena učitelja, učenički plakati i crteži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ELJAČ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Valentinovo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LJEVI I ZADACI: razvoj osjećaja ljubavi, primjerenog odnosa jednog prema drugome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a, školski ples za Valentinovo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VANJ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Uskrs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 obilježavanje blagdana Uskrsa, izrada ukrasa, čestitki, bojanje jaj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ska kuhinja i blagovaonic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Dan Planete Zemlj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ILJEVI I ZADACI:  Razvijanje ljubavi prema prirodi, prisustvovanje aktivnostima škol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a, okoliš škole, park, vidikovac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VIBANJ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Dan Centra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LJEVI I ZADACI: primjereno ponašanje na proslavi dana Centra i sportskim događanjima, prisustvovanje školskoj priredbi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a, uža okolina škole, školsko igralište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en-US"/>
              </w:rPr>
              <w:t>LIPANJ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MA: Ljeto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LJEVI I ZADACI: promjene u prirodi, vremenske prilike, odjeća, obuća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JESTO: školsko dvorište, obližnji park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E: Vrednovanje se vrši procjenom zadovoljstv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zvanškolske aktivnosti      V.  OOS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Nositelj aktivnosti : razrednik  Marijana Rupić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Rujan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Tema: Sveti Mihovil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iljevi i zadaci: sv Mihovil kao zaštitnik grda Šibenika. Razvoj pozitivnih stavova prema istom.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jesto: šetnja grad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Listopad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Tema: Dani kruha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iljevi i zadaci: upoznavanje važnosti hrane za ljude, sudjelovanje u pecenju kruha i kolačića.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jesto: Skolska kuhinja i pekarna Kr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rosinac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Tema: Blagdani- sv Nikola, Bozic, Nova godina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iljevi i zadaci: upoznavanje običaja za slavlje ovih blagdana, primjereno ponašanje i izrada ukrasa.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jesto: škola, Skolska blagavaon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Ožujak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Tema: proljeće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iljevi i zadaci: uočavanje promjena u prirodi, vremenske prilike, budi se priroda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jesto: obližnji pa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ravanj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Tema: Uskrs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iljevi i zadaci: upoznavanje sa karakteristikama ovog blagdana te stvaranje pozitivnih stavova prema istom, izrada ukrasa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jesto: Skolska blagavaonica i kuhi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A TEMA: Dan Cent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: aktivno sudjelovanje u različitim aspektima obilježavanja dana Cent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ZVOĐENJA: Centar, uža okolina, igrališ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vanškolske aktivnosti      VI.  OOS – RO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Nositelj aktivnosti : razrednik  Ana Blaić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RUJAN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Jesen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Uočavanje karakteristika jeseni, promjena u prirodi, vremenskih prilika, životinja u jesen, čime se bave ljudi u jesen i na koji način se odijevamo u jesen u skladu s vremenskim prilikama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Šetnja obližnjim parkom i bližom okolinom.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LISTOPAD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Dani kruha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Shvaćanje važnosti kruha i hrane za život ljudi, sudjelovanje u pečenju kruha i različitih pekarskih proizvoda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 xml:space="preserve">MJESTO: Školska kuhinja i blagovaonica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  <w:tr>
        <w:trPr>
          <w:trHeight w:val="2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STUDENI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Prepoznavanje simbola javnih službi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Upoznati ulogu i važnost pojedinih javnih ustanova kao što su bolnica, policija, hitna pomoć, pošta, sud, uočiti njihove simbole i mjesta gdje se nalaze u našem gradu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Šetnja gradom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ROSINAC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Obilježavanje blagdana (sv. Nikola, sv. Lucija, Božić)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Upoznavanje datuma i običaja vezanih za proslavu navedenih blagdana, primjereno ponašanje na školskim svečanostima i učenje prikladnog čestitanja povodom određenih blagdana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škola-školske priredbe, školska blagovaonic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  <w:tr>
        <w:trPr>
          <w:trHeight w:val="15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SIJEČANJ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Zima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Uočavanje promjena u prirodi zimi, vremenskih prilika, što rade ljudi u zimu i kako se odijevamo u skladu s vremenskim prilikama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Obližnji gradski park i bliža okolica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ELJAČA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Maškare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Proslava fašničkih dana i upoznavanje s običajima vezanim za te dane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Odlazak u grad- fašnička povorka</w:t>
            </w:r>
          </w:p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ŽUJAK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Budi se proljeće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Uočavanje promjena u prirodi u proljeće, vremenskih prilika, životinja, što rade ljudi u proljeće i kako se odijevamo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Šetnja u prirodu- park, vidikovac, obližnja livadu</w:t>
            </w:r>
          </w:p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TRAVANJ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Obilježavanje Dana planeta Zemlje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Razvijanje ljubavi prema prirodi, shvaćanje važnosti očuvanja okoliša, prisustvovanje aktivnostima u školi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škola, školski okoliš,park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VREDNOVANJE:  Vrednovanje se vrši procjenom zadovoljstva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SVIBANJ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Majčin dan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Primjereno iskazivanje osjećaja prema majci, branje i prešanje cvijeća kao poklon majci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obližnja šuma i livada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.</w:t>
            </w:r>
          </w:p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Dan Centra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Primjerno ponašanje na proslavama i sportskim događanjima, prisustvovanje školskoj priredbi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Škola, uža školska okolina, školsko igralište</w:t>
            </w:r>
          </w:p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LIPANJ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TEMA: Ljeto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CILJEVI I ZADAĆE: Uočavanje promjena u prirodi, vremenskih prilika, načina na koji se odijevamo ljeti i kako se primjereno ponašati na plaži.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MJESTO: Gradska plaža</w:t>
            </w:r>
          </w:p>
          <w:p>
            <w:pPr>
              <w:pStyle w:val="Normal"/>
              <w:suppressAutoHyphens w:val="false"/>
              <w:rPr>
                <w:b/>
                <w:b/>
                <w:lang w:eastAsia="hr-HR"/>
              </w:rPr>
            </w:pPr>
            <w:r>
              <w:rPr>
                <w:lang w:eastAsia="hr-HR"/>
              </w:rPr>
              <w:t>VREDNOVANJE: Vrednovanje se vrši procjenom zadovoljstv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zvanškolske aktivnosti      VII.  OOS – R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oludnevni izleti</w:t>
      </w:r>
    </w:p>
    <w:p>
      <w:pPr>
        <w:pStyle w:val="Normal"/>
        <w:rPr/>
      </w:pPr>
      <w:r>
        <w:rPr/>
        <w:t xml:space="preserve">          </w:t>
      </w:r>
      <w:r>
        <w:rPr/>
        <w:t>Nositelj aktivnosti : razrednik  Gordana Ikica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8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Poludnevni izlet u Kni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CILJEVI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Posjetiti grad Knin, tvrđavu, poznatu naročito iz domovinskog rata , muzej domovinskog rat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NAMJENA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Poticati učenike da što više upoznaju našu prošlost, domovinski rat i okolnosti u kojima je on počeo, doznati o velikoj hrabrosti naših branitelja i svemu onome dobrome što su uradili za na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NOSITELJI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Učenici VII. odgojno-obrazovne skupin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NAČIN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REALIZACIJ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Odlazak kombijem u Knin, šetnja gradom, tvrđavom tr posjet muzeju domovinskog rat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Po povratku u učionicu prikupljene dojmove pričati, opisivati, crta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Prikupljene dojmove koristiti i obrađivati kroz obrazovno područje UŠR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VREMENIK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Listopad 2015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NIK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Gorivo za kombi, ulaznic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NAČIN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VREDNOVANJA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I NAČIN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KORIŠTENJA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Vrednovanje se vrši procjenom učitelja,likovnim radovima i upamćenim informacijama, a sve u svrhu osamostaljivanja učenika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Usvojiti znanja o domovinskom ratu u Hrvatskoj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8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KTIVNOS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Poludnevni izlet u Rogoznic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CILJEVI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Upoznavanje gradova naše županije i njihovih posebnosti po kojima su pozna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Obići Rogoznicu, jezero, marinu Frapa, ostale znamaenitosti tog dijela naše županij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NAMJENA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Upoznati učenike s a ljepotom ovog našeg mjesta –Rogoznic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Odvesti učenike da vide jezero „Zmajevo oko“ i upoznati ih sa legendom koja ga prat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NOSITELJI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Učenici VII. odgojno-obrazovne skupin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NAČIN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REALIZACIJE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Šetnjom uočavati ljepote i kulturne vrijednosti mjest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Na plaži sakupljati kamenčiće, oblutke,puževe i druge morske životinjice koje more izbaci na obal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Promatrati jezero i slušati legendu koja ga prat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VREMENIK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Travanj 2016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TROŠKOVNIK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Gorivo za komb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NAČIN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VREDNOVANJA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I NAČIN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KORIŠTENJA 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AKTIVNOST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Procjena učitelja</w:t>
            </w:r>
          </w:p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Prikupljeni materijal i spoznaje će se koristiti i obrađivati kroz obrazovna područja UŠRO, OPSV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POSTUPAK DONOŠENJA KURIKULUMA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Temeljem članka 118. stavka 2. Zakona o odgoju i obrazovanju u osnovnoj i srednjoj školi („NN“ 87/08, 86/09, 92/10, 105/10, 90/11, 5/12, 16/12, 86/12, 126/12, 94/13, 152/14) Učiteljsko vijeće i Stručno vijeće Centra predložilo je Upravnom vijeću Kurikulum za školsku godinu 2015./2016.</w:t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ab/>
        <w:t>Predsjednica Stručnog vijeća:</w:t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Kata Petrović, nast. def. </w:t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Upravno vijeće na sjednici održanoj ______ 2015. godine usvojilo je prijedlog Kurikuluma za školsku godinu 2015./2016. </w:t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U Šibeniku, _______ 2015. godine. </w:t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lang w:eastAsia="hr-HR"/>
        </w:rPr>
        <w:t>Ravnateljica Centra:</w:t>
        <w:tab/>
        <w:tab/>
        <w:tab/>
        <w:t xml:space="preserve">   </w:t>
        <w:tab/>
        <w:tab/>
        <w:t xml:space="preserve">    Predsjednik Upravnog vijeća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lang w:eastAsia="hr-HR"/>
        </w:rPr>
        <w:t>Branka Bego, prof.def.</w:t>
        <w:tab/>
        <w:tab/>
        <w:tab/>
        <w:t xml:space="preserve">     </w:t>
        <w:tab/>
        <w:t xml:space="preserve">    Dražen Škarica, dipl. soc. pedagog</w:t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color w:val="000000"/>
        <w:lang w:val="it-I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68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1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Wingdings"/>
      <w:sz w:val="20"/>
      <w:szCs w:val="20"/>
    </w:rPr>
  </w:style>
  <w:style w:type="character" w:styleId="WW8Num5z0">
    <w:name w:val="WW8Num5z0"/>
    <w:qFormat/>
    <w:rPr>
      <w:rFonts w:ascii="Wingdings" w:hAnsi="Wingdings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  <w:lang w:val="it-IT"/>
    </w:rPr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0"/>
      <w:szCs w:val="20"/>
      <w:lang w:val="it-IT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  <w:lang w:val="it-IT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Wingdings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Wingding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4:00Z</dcterms:created>
  <dc:creator>Only fools and horses</dc:creator>
  <dc:description/>
  <dc:language>en-US</dc:language>
  <cp:lastModifiedBy>Vrljac</cp:lastModifiedBy>
  <cp:lastPrinted>2015-09-21T17:36:00Z</cp:lastPrinted>
  <dcterms:modified xsi:type="dcterms:W3CDTF">2015-09-30T08:49:00Z</dcterms:modified>
  <cp:revision>3</cp:revision>
  <dc:subject/>
  <dc:title/>
</cp:coreProperties>
</file>