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ENTAR ZA ODGOJ I OBRAZOVAN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" ŠUBIĆEVAC "</w:t>
      </w:r>
    </w:p>
    <w:p>
      <w:pPr>
        <w:pStyle w:val="Bezproreda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proreda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proreda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proreda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proreda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Š K O L S K I    K U R I K U L</w:t>
      </w:r>
    </w:p>
    <w:p>
      <w:pPr>
        <w:pStyle w:val="Bezproreda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školska godina 2023./202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28. Stavku 5. Zakon o odgoju i obrazovanju u osnovnoj i srednjoj školi („NN“ 87/08, 86/09, 92/10, 105/10, 90/11, 5/12, 16/12, 86/12, 126/12, 94/13, 152/14, 07/17, 68/18, 98/19, 64/20) Upravno vijeće Centra za odgoj i obrazovanje „Šubićevac“ (u daljnjem tekstu: Centar) na sjednici održanoj dana 19.10.2023. godine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KOLSKI KURIKUL CENTRA ZA ODGOJ I OBRAZOVANJE „ŠUBIĆEVAC“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vod </w:t>
        <w:tab/>
        <w:tab/>
        <w:tab/>
        <w:tab/>
        <w:tab/>
        <w:tab/>
        <w:tab/>
        <w:tab/>
        <w:tab/>
        <w:tab/>
        <w:t>str. 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novni podaci o školi                                                                                         str. 5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gled kurikularnih aktivnosti                                                                            str. 5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zborna  nastava</w:t>
        <w:tab/>
        <w:tab/>
        <w:tab/>
        <w:tab/>
        <w:tab/>
        <w:tab/>
        <w:tab/>
        <w:tab/>
        <w:tab/>
        <w:t>str. 9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obrazba u obavljanju poslova-radno proizvodne aktivnosti</w:t>
        <w:tab/>
        <w:t xml:space="preserve">                        str. 11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zvannastavne aktivnosti </w:t>
        <w:tab/>
        <w:tab/>
        <w:tab/>
        <w:tab/>
        <w:tab/>
        <w:tab/>
        <w:tab/>
        <w:t xml:space="preserve">            str. 1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zvanučionička nastava</w:t>
        <w:tab/>
        <w:tab/>
        <w:tab/>
        <w:tab/>
        <w:tab/>
        <w:tab/>
        <w:tab/>
        <w:t xml:space="preserve">            str. 2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jekti na razini Centra – integrirani dani                                                          str. 34</w:t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jekti na razini razrednih odjela</w:t>
        <w:tab/>
        <w:tab/>
        <w:tab/>
        <w:tab/>
        <w:t xml:space="preserve">                                   str. 47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osebni edukacijsko rehabilitacijski postupci                  </w:t>
        <w:tab/>
        <w:tab/>
        <w:t xml:space="preserve">            str. 69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eđupredmetne teme                                                                                         str. 70                                 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stale aktivnosti                                         </w:t>
        <w:tab/>
        <w:tab/>
        <w:tab/>
        <w:tab/>
        <w:t xml:space="preserve">            str. 7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ostupak donošenja Kurikula </w:t>
        <w:tab/>
        <w:tab/>
        <w:tab/>
        <w:tab/>
        <w:tab/>
        <w:tab/>
        <w:tab/>
        <w:t>str. 74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UVOD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ojmom školskog kurikula podrazumijevamo sve sadržaje, procese i aktivnosti koji su usmjereni na ostvarivanje ciljeva i zadataka odgoja i obrazovanja kako bi promovirali intelektualni, osobni, društveni i fizički razvoj učenika.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kurikul odnosi se na fakultativni dio programa (slobodne aktivnosti) i aktivnosti škole koje se provode radi povećanja  kompetencije učenika. Školskim kurikulom se također određuje nastavni plan i program izbornih predmeta, izvannastavne i izvanškolske aktivnosti te druge odgojno-obrazovne aktivnosti, programi i projekti koji su izgrađeni u skladu sa smjernicama hrvatskog nacionalnog obrazovnog standard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izradi školskog kurikula sudjelovali su svi učitelji i nastavnici i ostali stručni radnici, sa ciljem zadovoljenja specifičnih potreba učenika i sredine u kojoj se Centar nalaz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aljnije, školskim kurikulom se utvrđuje: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ktivnosti, programi i/ili projekti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iljevi aktivnosti, programa i/ili projekta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mjena aktivnosti, programa i/ili projekta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ositelji aktivnosti, programa i/ili projekta i njihova odgovornost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čin realizacije aktivnosti, programa i/ili projekta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remenik aktivnosti, programa i/ili projekt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virni troškovnik aktivnosti, programa i/ili projekt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čin njegova praćenja.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školskog kurikula su usmjereni n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siguranje sustavnog načina poučavanja učenika, poticanje i unapređivanje njihovog intelektualnog, tjelesnog, estetskog, društvenog, moralnog i duhovnog razvoja u skladu s njihovim sposobnostima i sklonostima;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oj kompetencija učenika za uključivanje u svakodnevni život i rad  u što redovitijim uvjetima u skladu s dobi djetet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ivno sudjelovanje učenika u društvenom životu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govoran odnos učenika prema okolišu i prirodi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govoran odnos učenika prema vlastitom zdravlju i zdravlju drugih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goju i obrazovanju učenika u skladu s općim kulturnim i civilizacijskim vrijednostima i ljudskim pravima,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canje i razvoj samostalnosti, samopouzdanja, odgovornost i kreativnost učenika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posobljavanje učenika za cjeloživotno učen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kurikul zadovoljava specifične potrebe i interese učenika. U djelatnosti odgoja i obrazovanja u Centru radi se o proširenju obveznog kurikula pružanjem različitih izbornih sadržaja i aktivnosti koje ih osnažuju u kompetencijama u očekivanim odgojnim i obrazovnim postignuć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čekivana odgojno - obrazovna postignuća učenika u skladu sa sposobnostima su: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zvijene komunikacijske kompetencije prema individualnim psihofizičkim sposobnostima,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jene matematičke kompetencije (primjena matematičkih znanja što ih pruža program koji se realizira)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jena informatička pismenost na razini početnog stupnj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jene osobne, socijalne i građanske kompetencije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zvijene tjelesne sposobnosti,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zvijene praktično radne vještine za svakodnevni život,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jene kreativne sposobnosti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jena kulturna svijest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jena svijest o čuvanju zdravlja, očuvanja prirode i zaštite okoliša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itosti školskog kuriku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urikularno planiranje za učenik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e učenike nakon edukacijsko rehabilitacijske  procjene izrađuje se osobni kurikul, specifičnosti svakog osobnog kurikula proizlaze iz specifičnih odgojno-obrazovnih potreba  uč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ebni oblici individualne i grupne podrške te aktivnosti za poticanje razvoja uče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rimjerene prilagodbe predviđene osobnim kurikula, za ostvarivanje napredovanja i razvoja svih potencijala učenika osiguravaju se i određeni posebni oblici podrške i strukturiranih aktivnosti (programa)   izvan odgojno-obrazovnog procesa, koji su usmjereni na poticanje razvoja određenih područja ili kompetencija (npr. trening socioemocionalnih kompetencija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vi posebnih oblika podrške i programa dio su osobnog kurikuluma učenik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ška roditelju - individualni i/ili grupni rad s roditeljima radi unapređivanja roditeljskih vještina kako bi se što više uskladile s potrebama djeteta/učenika - provode ju učitelji i stručni suradnici u Centru u skladu sa svojim kompetencija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mjena suvremenih metoda u edukaciji i rehabilitaciji uč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binet za senzornu integraciju - praćenje učenika koji pokazuju odstupanja u razvoju na području percepcije, učenja, ponašanja i socijalizacije, poticanje što kvalitetnijeg i skladnijeg senzornog funkcioniranja učeni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noezelen kabinet -  koristi se u svrhu relaksacije, otklanjanja nepoželjnih oblika ponašanja, perceptivne stimulacije i integracije te kao dodatni pomoćni didaktički metoda učen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ebni edukacijsko rehabilitacijski postupc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e socijalnih vještina kod uče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boljšanje odnosa prema sebi, prema drugima, obrazovanju i okruženj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e prihvatljivih navika i interesa uče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boljšanje komunikacijskih vještina uč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a aktivnost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posobljavanje za što primjerenije i samostalnije socijalno ponašanje u sredini u kojoj učenik živ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posobiti učenike da u skladu sa svojim sposobnostima usvoje kulturno-higijenske i zdrave prehrambene navike, prepoznaju opasne situacije, samostalno ili uz podršku izvršavaju jednostavne domaćinske poslov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posobiti učenike da u skladu sa svojim mogućnostima razviju sposobnost razumijevanja i izražavanja putem verbalne i neverbalne komunikacije kako bi bolje razumjeli svijet oko sebe i postigli što uspješniju socijalizacij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OSNOVNI PODACI O ŠKOL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ar za odgoj i obrazovanje „Šubićevac“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 J. Jelačića 4, 22000 Šibeni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/ FA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 219711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red@centarodgojiobrazovanje-subicevac-si.skole.hr</w:t>
              </w:r>
            </w:hyperlink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309@socskrb.h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DRE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entar-odgojiobrazovanje-subicevac-si.skole.hr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/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Tucak, prof.def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12576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FRA ŠKO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1-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ČENI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ZREDNIH ODJELA   OŠ - SS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eastAsia="Droid Sans Fallback;Segoe UI"/>
          <w:kern w:val="2"/>
        </w:rPr>
      </w:pPr>
      <w:r>
        <w:rPr>
          <w:rFonts w:eastAsia="Droid Sans Fallback;Segoe UI"/>
          <w:kern w:val="2"/>
        </w:rPr>
      </w:r>
    </w:p>
    <w:p>
      <w:pPr>
        <w:pStyle w:val="Normal"/>
        <w:jc w:val="both"/>
        <w:rPr>
          <w:rFonts w:eastAsia="Droid Sans Fallback;Segoe UI"/>
          <w:kern w:val="2"/>
        </w:rPr>
      </w:pPr>
      <w:r>
        <w:rPr>
          <w:rFonts w:eastAsia="Droid Sans Fallback;Segoe UI"/>
          <w:kern w:val="2"/>
        </w:rPr>
        <w:t xml:space="preserve">Centar je ustanova socijalne skrbi koja izvodi program osnovnoškolskog obrazovanja i srednjoškolskog strukovnog obrazovanja za učenike s teškoćama u razvoju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ša je misija odgoj, obrazovanje, psihosocijalna rehabilitacija i skrb za osobe s intelektualnim i višestrukim teškoćama s ciljem razvijanja i unaprjeđenja njihovih kompetencija za samostalan život i rad kao zadovoljnih, neovisnih i odgovornih osob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zija nam je biti podrška i vodič osobama s teškoćama, njihovim obiteljima i širem socijalnom okruženju pružanjem cjeloživotne djelotvorne pomoći za uzajamno razumijevanje, prihvaćanje i kvalitetnije življenje.</w:t>
      </w:r>
    </w:p>
    <w:p>
      <w:pPr>
        <w:pStyle w:val="Normal"/>
        <w:shd w:fill="FFFFFF" w:val="clear"/>
        <w:suppressAutoHyphens w:val="false"/>
        <w:jc w:val="center"/>
        <w:rPr>
          <w:lang w:eastAsia="hr-HR"/>
        </w:rPr>
      </w:pPr>
      <w:r>
        <w:rPr>
          <w:lang w:eastAsia="hr-HR"/>
        </w:rPr>
        <w:t> </w:t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. PREGLED KURIKULARNIH AKTIVNOST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Izborna nasta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Vrijeme realiz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89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lang w:eastAsia="hr-HR"/>
                    </w:rPr>
                  </w:pPr>
                  <w:r>
                    <w:rPr>
                      <w:b/>
                      <w:bCs/>
                      <w:lang w:eastAsia="hr-HR"/>
                    </w:rPr>
                    <w:t>Vjeronauk</w:t>
                  </w:r>
                  <w:r>
                    <w:rPr>
                      <w:bCs/>
                      <w:lang w:eastAsia="hr-HR"/>
                    </w:rPr>
                    <w:t xml:space="preserve"> za učenike od 1-4 razreda </w:t>
                  </w:r>
                </w:p>
              </w:tc>
            </w:tr>
          </w:tbl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učiteljic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 prema rasporedu – 2 sata tjed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jeronau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a učenike od 5 – 8  razr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 prema rasporedu – 2 sata tjed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Vjeronauk</w:t>
            </w:r>
            <w:r>
              <w:rPr>
                <w:rFonts w:cs="Times New Roman" w:ascii="Times New Roman" w:hAnsi="Times New Roman"/>
                <w:bCs/>
                <w:color w:val="000000"/>
                <w:lang w:eastAsia="hr-HR"/>
              </w:rPr>
              <w:t xml:space="preserve"> za učenike  srednje ško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 prema rasporedu – 1 sat tjed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jeronau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a učenike odgojno – obrazovnih skup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 prema rasporedu – 1sat tjedno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ĆIN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realiz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aćinstv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a učenike od 5 – 8  razre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Grbeš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nastavne godine prema rasporedu – 1sat tjedno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3.2. Izobrazba u obavljanju poslova – radno proizvodne aktivnost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Radio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Vod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stenik / suš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namarija Zjačić - Marina Burazer 3.OO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ijana Baljkas   4.b OOS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arbara Knežević 4.c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esna Grbeš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odelarsko tehnička i keramičar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jana Matuša    4.b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esna Grbešić   3. OOS , 4.b OOS. 4.c OOS</w:t>
            </w:r>
          </w:p>
        </w:tc>
      </w:tr>
      <w:tr>
        <w:trPr>
          <w:trHeight w:val="1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dionica aktivnosti svakodnevnog života i ra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(osobni i socijalni razvoj)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omaćin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Burazer 3. OOS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a Aleksa Vučenović  4.a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ijana Baljkas   4.b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arbara Knežević  4.c OOS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3.3. Izvannastavne aktivnosti i zaduženj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čka zadruga „Šibensko blago“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ekcije: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Modelarsko tehnička i keramičarsk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Likovn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Eko sek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namarija Zjač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a knjiž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o sportsko društvo „Šubićevac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Jovo Kras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vinarsko recitatorska skup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jeronaučna skupina-odgoj za humane vrijed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ranimira Jakovče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jevački zb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Jelena Pletiko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Likovna skup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anja Habar Co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amozastup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-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ebni edukacijsko rehabilitacijski postup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Vrankulj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3.4. Izvanučionička nastav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Izvanučionička nastava nižih razred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Nos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Vrijeme realiz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Godišnja doba u mom kra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razrednic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 prome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planeta Zemlje-uređenje okoliš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avanj 202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ludnevni izlet -  Sokolarski cent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banj/lipanj 202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D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sinac 20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zavičajne baštine – Šibenske tvrđa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-  5. 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žujak/travanj 2023./2024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Izvanučionička nastava viših razred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ijeme realiz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–Sokolarski cent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kulturnim spomenicima- tvrđava Barone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telj Prirode i dru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kazališ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telj Hrvatskog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kladno kalendaru HNK u Šibeniku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jelodnevni iz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 Akti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banj / lipanj 202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– Muzej Faust Vr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Voditeljice Ivana Miškić, Ivana Vrljac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Listopad 2023.</w:t>
            </w:r>
          </w:p>
        </w:tc>
      </w:tr>
      <w:tr>
        <w:trPr>
          <w:trHeight w:val="4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udnevni izlet u tematski park Etno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telj Prirode i dru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nska nastava na farmu gospodastvo „Roc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telj Prirode i dru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renska nastava – ulja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telj Prirode i dru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tudeni 20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nska nastava – gradska trž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telj Prirode i dru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Droid Sans Fallback;Segoe UI"/>
                <w:kern w:val="2"/>
              </w:rPr>
              <w:t>Posjet Gradskoj knjižnici Jurja Šižgorić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telj Hrvatskog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Izvanučionička nastava srednje škole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ijeme realiz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– Sokolarski cent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kulturnim spomenicima - tvrđava Barone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stavnici Etike i kulture. Politike i gospodars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kazališ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stavnik Hrvatskog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kladno kalendaru HNK u Šibeniku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jelodnevni iz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 Akti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banj / lipanj 202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– Muzej Faust Vr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ce Ivana Miškić, Ivana Vrlj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Listopad 202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udnevni izlet u tematski park Etno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Posjetiteljskom centru Kanal sv. A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Gradskoj knjižnici Jurja Šižgorić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stavnik Hrvatskog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65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lang w:eastAsia="hr-HR"/>
                    </w:rPr>
                  </w:pPr>
                  <w:r>
                    <w:rPr>
                      <w:bCs/>
                      <w:lang w:eastAsia="hr-HR"/>
                    </w:rPr>
                    <w:t xml:space="preserve">Maturalno putovanje učenika završnih razreda </w:t>
                  </w:r>
                </w:p>
              </w:tc>
            </w:tr>
          </w:tbl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banj /lipanj 2024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Izvanučionička nastava odgojno obrazovnih skupin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ijeme realiz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zdr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ujan /listopad 20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Godišnja doba u mom kra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u senzorni park i vidikovac - park šuma Šubićev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-R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kulturnim spomenicima- tvrđava Barone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-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– Muzej Faust Vr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-R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ca Dijana Baljk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Listopad 20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D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sinac 20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dlazak u pekaru, slastičarnicu, kafić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-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ludnevni iz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 OOS-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banj / lipanj 2024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3.5.  Projekti na razini Centra – integrirani dan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grada Šibenika, blagdan svetog Mihovila Nacionalno svetište sv. Nikole Taveli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ranimira Jakovče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Kreativni dani Fausta Vranči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,  Ivana Miškić, OŠ,SSŠ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ijana Baljkas O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kruha, dan zahvalnosti za plodove zeml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jana Matu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Godišnja doba u našem grad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da Vulinović Zlatan</w:t>
            </w:r>
          </w:p>
        </w:tc>
      </w:tr>
      <w:tr>
        <w:trPr>
          <w:trHeight w:val="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djete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prava dje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jana Glad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Vranku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ec hrvatske knji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esna Grbeš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sjećanja na žrtvu Domovinskog rata i Dan sjećanja na žrtvu Vukovara i Škabr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ranimira Jakovče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i list „Zvončić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Ivana Vrljac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e prir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</w:t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alentinov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škar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ožić – Advent u grad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radnja – Dječji vrtić “Šibenski tići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oria Duspara – niži razredi OŠ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andra Mirojević, Marcela Belamarić - OOS</w:t>
            </w:r>
          </w:p>
        </w:tc>
      </w:tr>
      <w:tr>
        <w:trPr>
          <w:trHeight w:val="1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Škola plivanj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radnja sa sportsk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pješač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Jovica Kras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uradnja s Udrugama Šibensko-kninske županije, Udruga Argonauta, Murter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radnja s kulturnim ustanovama grada Šibenika, Gradski muzej Šibenik 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Miškić, Ivana Vrljac OŠ, SSŠ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da Vulinović Zlatan, Barbara Knežević O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Miškić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ajam obraz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namarija Zjač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Mišk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jetski dan vo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planeta Zemlj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jetski dan zaštite okoliš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namarija Zjačić OŠ, SSŠ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Burazer  O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Međunarodni dan osoba s invaliditetom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Međunarodni dan osoba s Down sindromom – Dan šarenih čarapa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Međunarodni dan svjesnosti o  autiz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Ivana Miškić 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da Vulinović Zlatan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Centr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vnateljic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edagogi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Droid Sans Fallback;Segoe UI"/>
          <w:kern w:val="2"/>
        </w:rPr>
        <w:t>3.6. Projekti na razini razrednih odjela</w:t>
      </w:r>
      <w:r>
        <w:rPr>
          <w:rFonts w:eastAsia="Droid Sans Fallback;Segoe UI"/>
          <w:b/>
          <w:kern w:val="2"/>
        </w:rPr>
        <w:t xml:space="preserve"> </w:t>
      </w:r>
    </w:p>
    <w:p>
      <w:pPr>
        <w:pStyle w:val="Normal"/>
        <w:spacing w:lineRule="auto" w:line="276"/>
        <w:jc w:val="both"/>
        <w:rPr>
          <w:rFonts w:eastAsia="Droid Sans Fallback;Segoe UI"/>
          <w:bCs/>
          <w:kern w:val="2"/>
        </w:rPr>
      </w:pPr>
      <w:r>
        <w:rPr>
          <w:rFonts w:eastAsia="Droid Sans Fallback;Segoe UI"/>
          <w:bCs/>
          <w:kern w:val="2"/>
        </w:rPr>
        <w:t>- obilježavanje u matičnom razrednom odijelu uz realizaciju projekta na razini Centra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Droid Sans Fallback;Segoe UI"/>
          <w:kern w:val="2"/>
        </w:rPr>
        <w:t xml:space="preserve">- </w:t>
      </w:r>
      <w:r>
        <w:rPr>
          <w:rFonts w:eastAsia="Droid Sans Fallback;Segoe UI"/>
          <w:bCs/>
          <w:kern w:val="2"/>
        </w:rPr>
        <w:t>obilježavanje u matičnom razrednom odijelu, samostalno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Cs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3.7. Posebni edukacijsko rehabilitacijski postupci - pedagog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3.8.Ostale aktivnosti</w:t>
      </w:r>
    </w:p>
    <w:p>
      <w:pPr>
        <w:pStyle w:val="Normal"/>
        <w:suppressAutoHyphens w:val="false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lang w:eastAsia="hr-HR"/>
        </w:rPr>
      </w:pPr>
      <w:r>
        <w:rPr>
          <w:rFonts w:eastAsia="Droid Sans Fallback;Segoe UI" w:cs="Times New Roman"/>
          <w:kern w:val="2"/>
          <w:sz w:val="24"/>
          <w:szCs w:val="24"/>
          <w:lang w:eastAsia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Vodite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Sajam obrazovan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Anamarija Zjačić, Ivana Miški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WorldSkills Croati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Anamarija Zjačić, Ivana Miškić, Marijana Gladovi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Internetska stranica Centr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Ivana Vrlja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Povjerenstvo za kvalitetu strukovnog obraz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Ivana Vrljac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4.</w:t>
      </w: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 xml:space="preserve"> IZBORNA NASTAV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Izborna nastava – Vjeronauk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75"/>
      </w:tblGrid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 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ranimira Jakovčev -  vjeroučiteljic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čenici osnovne škole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ici odgojno-obrazovnih skupina od 7. – 21. godin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ici srednje strukovne škole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2 školska sata tjedno – učenici OŠ (1.-8.r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1 školski sat tjedno u odgojno-obrazovnim skupina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1 sat tjedno – učenici srednje strukovne škole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kupno 19 školskih sati tjedno</w:t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ična učionica razred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jačanje vlastite vjeroispovijest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bilježavanje crkvenih blagdan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prema djece za primanje sakramenata</w:t>
            </w:r>
          </w:p>
          <w:p>
            <w:pPr>
              <w:pStyle w:val="Bezproreda"/>
              <w:jc w:val="both"/>
              <w:rPr>
                <w:rFonts w:ascii="Times New Roman" w:hAnsi="Times New Roman" w:eastAsia="ArialMT;MS Mincho" w:cs="Times New Roman"/>
                <w:kern w:val="2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>- uvođenje učenika u kršćanski život i sve</w:t>
            </w:r>
          </w:p>
          <w:p>
            <w:pPr>
              <w:pStyle w:val="Bezproreda"/>
              <w:jc w:val="both"/>
              <w:rPr>
                <w:rFonts w:ascii="Times New Roman" w:hAnsi="Times New Roman" w:eastAsia="ArialMT;MS Mincho" w:cs="Times New Roman"/>
                <w:kern w:val="2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>aktivnije uključivanje u život crkvene zajednice</w:t>
            </w:r>
          </w:p>
        </w:tc>
      </w:tr>
      <w:tr>
        <w:trPr>
          <w:trHeight w:val="9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ndividualni rad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 u par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grupni rad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ustavno i cjelovito povezivanje 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>Božje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 objave i tradicije c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>rkve sa životnim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 xml:space="preserve">iskustvom učenika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di upoznavanja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 xml:space="preserve"> katoličke vjere u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m njezinim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vidovima 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 xml:space="preserve">(u učenju,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lavljenju, i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 xml:space="preserve"> življenju vje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re) koje vodi ka 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 xml:space="preserve">postignuću zrelosti u kršćanskoj vjeri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e cjelovitom</w:t>
            </w:r>
            <w:r>
              <w:rPr>
                <w:rFonts w:eastAsia="ArialMT;MS Mincho" w:cs="Times New Roman" w:ascii="Times New Roman" w:hAnsi="Times New Roman"/>
                <w:kern w:val="2"/>
                <w:sz w:val="24"/>
                <w:szCs w:val="24"/>
              </w:rPr>
              <w:t xml:space="preserve"> općeljudskom i vjerskom odgoju.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Potrošni materijal (bojice, pastele, flomasteri, tempere, vodene boje, ljepilo, škarice, ljepljive trake, papir u boji, bijeli papir, karton u boji, plastelin, papir za plakate…).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idaktički materijal (slikovnice, DVD-i…)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igurava Centar</w:t>
            </w:r>
          </w:p>
        </w:tc>
      </w:tr>
      <w:tr>
        <w:trPr>
          <w:trHeight w:val="4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vi učenici se prate opisno tijekom nastavne godine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vršne ocjene su brojčane za učenike OŠ  (1.-8.r) razreda te učenike srednje strukovne škole Centra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čenici u odgojno-obrazovnim skupinama se vrednuju opisnim ocjenama prema vlastitim mogućnostima.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ezultati iskazuju praćenje i napredak učenika, ukazuju na njegove sposobnosti kao i na područja u kojima učenik još može napredovati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Droid Sans Fallback;Segoe UI" w:cs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b/>
          <w:bCs/>
          <w:u w:val="single"/>
          <w:lang w:eastAsia="ar-SA"/>
        </w:rPr>
        <w:t>Izborna nastava   Domaćinstvo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5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38"/>
      </w:tblGrid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 xml:space="preserve">Nositelj aktivnosti   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Vesna Grbešić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lanirani broj učenik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Učenici od 5. do 8. razreda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lanirani broj sat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sat tjedno, 35 sati godišnje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jesto izvođenja aktivnosti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Učionica, kabinet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iljevi aktivnost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važnost održavanja osobne higijene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  <w:lang w:eastAsia="ar-SA"/>
              </w:rPr>
              <w:t>- učenje o odjeći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  <w:lang w:eastAsia="ar-SA"/>
              </w:rPr>
              <w:t>- higijena odjeće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čišćenje prostorija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upoznavanje kuhinjske opreme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pripremanje doručka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čišćenje posuđa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kuhanje u skladu s kalendarom prirode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korištenje malih kuharskih aparata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korištenje kućanskih apara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roid Sans Fallback;Segoe UI"/>
                <w:kern w:val="2"/>
                <w:lang w:eastAsia="ar-SA"/>
              </w:rPr>
              <w:t>- odabir odjeće sukladno s kalendarom prirode</w:t>
            </w:r>
          </w:p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kuharske tehnike</w:t>
            </w:r>
          </w:p>
        </w:tc>
      </w:tr>
      <w:tr>
        <w:trPr>
          <w:trHeight w:val="10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Način realizacije aktivnosti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individualni rad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rad u paru</w:t>
            </w:r>
          </w:p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grupni rad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Osnovna namjena aktivnosti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podrška u savladavanju vještina za samostalan život</w:t>
            </w:r>
          </w:p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rad u zajednici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Okvirni troškovnik za aktivnosti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materijal potreban za rad (namirnice)</w:t>
            </w:r>
          </w:p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osigurava Centar</w:t>
            </w:r>
          </w:p>
        </w:tc>
      </w:tr>
      <w:tr>
        <w:trPr>
          <w:trHeight w:val="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Način vrednovanja aktivnosti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ocjenjivanje učenika (usmeno i pismeno)</w:t>
            </w:r>
          </w:p>
          <w:p>
            <w:pPr>
              <w:pStyle w:val="Normal"/>
              <w:snapToGrid w:val="false"/>
              <w:jc w:val="both"/>
              <w:rPr>
                <w:rFonts w:eastAsia="Droid Sans Fallback;Segoe UI"/>
                <w:kern w:val="2"/>
                <w:lang w:eastAsia="ar-SA"/>
              </w:rPr>
            </w:pPr>
            <w:r>
              <w:rPr>
                <w:rFonts w:eastAsia="Droid Sans Fallback;Segoe UI"/>
                <w:kern w:val="2"/>
                <w:lang w:eastAsia="ar-SA"/>
              </w:rPr>
              <w:t>- praćenje napredovanja učenik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5. IZOBRAZBA U OBAVLJANJU POSLOV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  <w:t xml:space="preserve">Radno proizvodne aktivnosti  </w:t>
      </w:r>
    </w:p>
    <w:p>
      <w:pPr>
        <w:pStyle w:val="Normal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adionica izobrazba – (plastenik i sušar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75"/>
      </w:tblGrid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namarija Zjačić - Marina Burazer 3.OO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ijana Baljkas   4.b OOS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arbara Knežević 4.c OOS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Vesna Grbešić</w:t>
            </w:r>
          </w:p>
        </w:tc>
      </w:tr>
      <w:tr>
        <w:trPr>
          <w:trHeight w:val="6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odgojno-obrazovnih skupina-RO</w:t>
            </w:r>
          </w:p>
          <w:p>
            <w:pPr>
              <w:pStyle w:val="Normal"/>
              <w:jc w:val="both"/>
              <w:rPr/>
            </w:pPr>
            <w:r>
              <w:rPr/>
              <w:t>(3., 4.b i 4.c - 17.-21. godina)</w:t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ske radionice: plastenik i suša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tična učionica 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ažnost osobne higijene i pribora</w:t>
            </w:r>
          </w:p>
          <w:p>
            <w:pPr>
              <w:pStyle w:val="Normal"/>
              <w:jc w:val="both"/>
              <w:rPr/>
            </w:pPr>
            <w:r>
              <w:rPr/>
              <w:t>- razvijanje vještina za samostalno obavljanje radnih aktivnosti ili uz podršku</w:t>
            </w:r>
          </w:p>
          <w:p>
            <w:pPr>
              <w:pStyle w:val="Normal"/>
              <w:jc w:val="both"/>
              <w:rPr/>
            </w:pPr>
            <w:r>
              <w:rPr/>
              <w:t>- uzgoj bilja u skladu s kalendarom prirode</w:t>
            </w:r>
          </w:p>
          <w:p>
            <w:pPr>
              <w:pStyle w:val="Normal"/>
              <w:jc w:val="both"/>
              <w:rPr/>
            </w:pPr>
            <w:r>
              <w:rPr/>
              <w:t>- sušenje bilja u skladu s kalendarom priro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jecanje osnovnih vještina i sposobnost u plasteniku i sušar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štita na rad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zvijanje motorike </w:t>
            </w:r>
          </w:p>
          <w:p>
            <w:pPr>
              <w:pStyle w:val="Normal"/>
              <w:jc w:val="both"/>
              <w:rPr/>
            </w:pPr>
            <w:r>
              <w:rPr/>
              <w:t>- razvijanje ekološke svijesti</w:t>
            </w:r>
          </w:p>
        </w:tc>
      </w:tr>
      <w:tr>
        <w:trPr>
          <w:trHeight w:val="13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individualni ra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d u paru </w:t>
            </w:r>
          </w:p>
          <w:p>
            <w:pPr>
              <w:pStyle w:val="Normal"/>
              <w:jc w:val="both"/>
              <w:rPr/>
            </w:pPr>
            <w:r>
              <w:rPr/>
              <w:t>- grupni rad</w:t>
            </w:r>
          </w:p>
          <w:p>
            <w:pPr>
              <w:pStyle w:val="Normal"/>
              <w:jc w:val="both"/>
              <w:rPr/>
            </w:pPr>
            <w:r>
              <w:rPr/>
              <w:t>- integrirani dani</w:t>
            </w:r>
          </w:p>
          <w:p>
            <w:pPr>
              <w:pStyle w:val="Normal"/>
              <w:jc w:val="both"/>
              <w:rPr/>
            </w:pPr>
            <w:r>
              <w:rPr/>
              <w:t>- redovna nast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zvijanje specifičnih aktivnosti vezanih uz poljoprivrednu struku</w:t>
            </w:r>
          </w:p>
          <w:p>
            <w:pPr>
              <w:pStyle w:val="Normal"/>
              <w:jc w:val="both"/>
              <w:rPr/>
            </w:pPr>
            <w:r>
              <w:rPr/>
              <w:t>- rad u zajednici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za rad (sadnice, sjeme, humus, posude za cvijeće, plodovi za sušenje...) Osigurava Centar „Šubićevac“</w:t>
            </w:r>
          </w:p>
        </w:tc>
      </w:tr>
      <w:tr>
        <w:trPr>
          <w:trHeight w:val="4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pisno ocjenjivanje </w:t>
            </w:r>
          </w:p>
          <w:p>
            <w:pPr>
              <w:pStyle w:val="Normal"/>
              <w:jc w:val="both"/>
              <w:rPr/>
            </w:pPr>
            <w:r>
              <w:rPr/>
              <w:t>- bilježenje učenikovih zasluga i zalaganja u aktivnosti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dovoljstvo učenika </w:t>
            </w:r>
          </w:p>
          <w:p>
            <w:pPr>
              <w:pStyle w:val="Normal"/>
              <w:jc w:val="both"/>
              <w:rPr/>
            </w:pPr>
            <w:r>
              <w:rPr/>
              <w:t>- sudjelovanje na izložbama, sajmovim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  <w:t>Modelarsko – tehnička i keramičarska  radionica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kern w:val="2"/>
          <w:sz w:val="24"/>
          <w:szCs w:val="24"/>
          <w:u w:val="single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ositelj aktivnost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ijana Matuša , Vesna Grbešić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lanirani broj učenik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enici odgojno-obrazovnih skupina- RO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7.-21.godina; 3., 4.b i 4.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jesto izvoženja aktivnost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Edukacijska radionica za tehničku kultu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ljevi aktivnost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stjecanje specifičnih znanja i vještina oblikovanja gline i obrade drv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razvijanje fine motorike prstij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stjecanje znanja i vještina o zaštiti na radu, racionalnom korištenju materijala i održavanju radnog mjesta uredni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razvijanje radnih navi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razvijanje suradničkog odnos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razvijanje kreativnih sposobnosti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ačin realizacije aktivnost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individualni rad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grupni rad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emonstracija, praktičan 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Osnovna namjena aktivnost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Razvijanje specifičnih aktivnosti rada  vezanih uz radionicu oblikovanja gline i obrade dr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Okvirni troškovnik za aktivnost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rijal za rad osigurava Cent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ačin vrednovanja aktivnost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opisno ocjenjivanj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bilježenje učenikovih zasluga i zalaganja u rad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zadovoljstvo učenik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  <w:t>Radionica aktivnosti svakodnevnog života i rad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( osobni i socijalni razvoj) Domaćinska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83"/>
      </w:tblGrid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Burazer 3 OOS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a Aleksa Vučenović – 4.a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ijana Baljkas  – 4.b OOS /  4.a OO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arbara Knežević – 4.c OOS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čenici odgojno-obrazovnih skupina (17.-21. godina) 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3. OOS – 9 sati tjedno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4. a OOS -12 sati  tjedno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4.b OOS – 8 sati tjedn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4. c OOS  – 9 sati tjedno</w:t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onic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Kuhinj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storije namijenjene boravku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Bliže okruženje, sportski tereni, šetnica na Šubićevcu 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tanovanje:  poznavanje osnovnih elemenata namještaja, jednostavno namještanje kreveta – popravljanje jastuka i deke, otvaranje i zatvaranje vrata i prozora, skupljanje predmeta i stavljanje na mjesto, skupljanje krupnijeg smeća, brisanje površina, iznošenje smeć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omaćinske aktivnosti :  pravilnog korištenje pribora, postavljanje stola, ulijevanje hladni/toplih napitaka, korištenje salveta, pospremanje stola, urednost prilikom jela, sakupljanje pribora nakon jela, održavanje urednosti  prostorija u kojima se konzumira hrana, priprema hladnog napitka, nanošenje namaza na kruh, priprema sendviča, priprema jednostavnih jela, upotreba kuhinjskih aparata uz nadzor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riga o odjeći i obući: vještine oblačenja odjeće i obuće:, prepoznavanje vlastite odjeće, upotreba vješalice za odjeću, razlikovanje ljetna/zimska odjeća, skidanje odjeće, odlaganje odjeće u ormar, održavanje urednosti odjeće, obuvanje obuće, vezivanje vezica tenisicama i cipela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čuvanje i zadržavanje fine i grube motorike: rad s papirom: rezanje škaricama, šaranje, bojanje, pisanje, nizanje, sortiranje, slaganje prema uzorku, provlačenje konca, slaganje puzzli, korištenje različitih didaktičkih materijala </w:t>
            </w:r>
          </w:p>
        </w:tc>
      </w:tr>
      <w:tr>
        <w:trPr>
          <w:trHeight w:val="16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ndividualni rad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grupni rad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izvanučionička nastav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edovna nastav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ntegrirani dani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je o važnosti osobne higijen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poznavanje s radom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tjecanje osnovnih znanja i vještin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tjecanje osnovnih znanja o zaštiti na rad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razvijanje radnih navik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svajanje vještina svakodnevnog živo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- učenje  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aktivnosti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 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samozbrinjavanja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Papir za kopiranje, bojice, škarice, puzzle, namirnice, materijal za rad osigurava Centar. </w:t>
            </w:r>
          </w:p>
        </w:tc>
      </w:tr>
      <w:tr>
        <w:trPr>
          <w:trHeight w:val="4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pisno ocjenjivanj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bilježenje učenikovih zasluga i zalaganja u radu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dovoljstvo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ređivanje panoa </w:t>
            </w:r>
          </w:p>
        </w:tc>
      </w:tr>
      <w:tr>
        <w:trPr>
          <w:trHeight w:val="4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pisno ocjenjiva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bilježenje učenikovih zasluga i zalaganja u radu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dovoljstvo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ređivanje panoa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6. IZVANNASTAVNE  AKTIVNOST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Učenička zadruga "Šibensko blago"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 xml:space="preserve">U zadruzi su okupljeni svi učenici Centra. U školskoj godini 2023./2024. rad učeničke zadruge će biti organiziran u četiri kreativne sekcije.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Rad učeničke zadruge vodi voditeljica zadruge. Zaduženje voditeljice u školskoj godini 2023./2024. obuhvaća rad s dokumentacijom (ljetopis, matična knjiga zadrugara, katalog radova, izvještaji, izrada letka, plakata i sl.), redovito izvještavanje putem internetske stranice Centra, pregled, pripremu i slaganje radova za izložbe/prodaju, prijavljivanje na natječaje za dodatni izbor financiranja, redovito stručno usavršavanje za voditelje zadruga, održavanje sastanaka unutar zadruge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U školskoj godini 2023/2024. zadruga planira sudjelovati u nekoliko javnih organiziranih manifestacija: prodajni sajam za Božić, prodajnoj izložbi povodom Uskrsa, prigodnoj izložbi učeničkih radova povodom Dana Centra,  Smotri zadruga…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 xml:space="preserve">Također, zadruga planira samostalno održavati prodajne izložbe u samom Centru povodom obilježavanje prigodnih datuma.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Kroz nastavnu godinu zadruga će izrađivati suvenire za razne prigode darivanj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Izvannastavna aktivnost—„Učenička zadruga Šibensko blago“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eramičarska i modelarsko- tehnička sekcija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bookmarkStart w:id="0" w:name="_Hlk83132208"/>
            <w:bookmarkEnd w:id="0"/>
            <w:r>
              <w:rPr>
                <w:rFonts w:eastAsia="Calibri"/>
                <w:lang w:eastAsia="en-US"/>
              </w:rPr>
              <w:t>Nositelj aktiv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Voditeljica Učeničke zadruge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Marijana Matuš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nirani broj učenik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nirani broj sa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sata tjedno, 70 sati godišnj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jesto izvoženja aktiv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Kabinet tehničke kulture, Centar, šira lokalna zajed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ljevi aktiv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tjecanje  znanja   i   vještina   oblikovanja  gline i obrade drv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razvijanje fine motorike prstiju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stjecanje znanja i vještina  o  zaštiti   na radu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racionalnom korištenju materijala i održavanju urednosti radnog mjest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razvijanje kreativnih sposobnosti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razvijanje radnih navika i suradničkog odnos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vrednovanje i očuvanje okoliša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čin realizacije aktiv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Demonstracija, praktičan rad, skupni rad, rad u paru, individualni rad, radio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Osnovna namjena aktiv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izrada prigodnih ukrasnih i uporabnih predmeta od gline, drva i sl.za poklone, prodaje, prezentacij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razvijanje specifičnih aktivnosti vezanih za rad radionice oblikovanja gline i obrade drv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razvoj socijalnih iskust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Okvirni troškovnik za aktiv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rijal za rad (glina, boje za glinu, balza, akrilne boje) osigurava Centar „Šubićevac“, sredstva zadruge od prodaje artikla, donaci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čin vrednovanja aktiv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sudjelovanje na smotram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izložb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- natjecanjima učeničkog zadrugarstva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zadovoljstvo učenik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Učenička zadruga – eko sekci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433"/>
      </w:tblGrid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marija Zjačić 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OŠ i SSŠ – 10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at tjedno; 35 godišnje – zaduženje</w:t>
            </w:r>
          </w:p>
        </w:tc>
      </w:tr>
      <w:tr>
        <w:trPr>
          <w:trHeight w:val="4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ske radionice: plastenik, sušara,  učionica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zvijati osjećaja za lijepo</w:t>
            </w:r>
          </w:p>
          <w:p>
            <w:pPr>
              <w:pStyle w:val="Normal"/>
              <w:jc w:val="both"/>
              <w:rPr/>
            </w:pPr>
            <w:r>
              <w:rPr/>
              <w:t>- razvijati vještine u izradi ukrasa od cvijeća i raznih materijala</w:t>
            </w:r>
          </w:p>
          <w:p>
            <w:pPr>
              <w:pStyle w:val="Normal"/>
              <w:jc w:val="both"/>
              <w:rPr/>
            </w:pPr>
            <w:r>
              <w:rPr/>
              <w:t>- razvijati timski rada i odgovornost</w:t>
            </w:r>
          </w:p>
          <w:p>
            <w:pPr>
              <w:pStyle w:val="Normal"/>
              <w:jc w:val="both"/>
              <w:rPr/>
            </w:pPr>
            <w:r>
              <w:rPr/>
              <w:t>- razvijati pozitivan odnosa prema radu</w:t>
            </w:r>
          </w:p>
        </w:tc>
      </w:tr>
      <w:tr>
        <w:trPr>
          <w:trHeight w:val="13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dividualni r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skupni rad </w:t>
            </w:r>
          </w:p>
          <w:p>
            <w:pPr>
              <w:pStyle w:val="Normal"/>
              <w:jc w:val="both"/>
              <w:rPr/>
            </w:pPr>
            <w:r>
              <w:rPr/>
              <w:t>-rad u paru</w:t>
            </w:r>
          </w:p>
          <w:p>
            <w:pPr>
              <w:pStyle w:val="Normal"/>
              <w:jc w:val="both"/>
              <w:rPr/>
            </w:pPr>
            <w:r>
              <w:rPr/>
              <w:t>-integrirani dani</w:t>
            </w:r>
          </w:p>
          <w:p>
            <w:pPr>
              <w:pStyle w:val="Normal"/>
              <w:jc w:val="both"/>
              <w:rPr/>
            </w:pPr>
            <w:r>
              <w:rPr/>
              <w:t>-izvanučionička nastava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zvijanje pozitivnog stava prema biljkama i njegovoj primjeni</w:t>
            </w:r>
          </w:p>
          <w:p>
            <w:pPr>
              <w:pStyle w:val="Normal"/>
              <w:jc w:val="both"/>
              <w:rPr/>
            </w:pPr>
            <w:r>
              <w:rPr/>
              <w:t>- razvijanje pozitivnog odnosa prema rad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zvijanje socijalnih iskustava </w:t>
            </w:r>
          </w:p>
          <w:p>
            <w:pPr>
              <w:pStyle w:val="Normal"/>
              <w:jc w:val="both"/>
              <w:rPr/>
            </w:pPr>
            <w:r>
              <w:rPr/>
              <w:t>- izrada ukrasnih i uporabnih predmeta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200€ (spužve, podložak, kutije, žica, ukrasne vrpce, posude, škare, ljepilo, cvijeće, zelenilo... osigurava Centar).</w:t>
            </w:r>
          </w:p>
        </w:tc>
      </w:tr>
      <w:tr>
        <w:trPr>
          <w:trHeight w:val="48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pješnost aktivnosti vrednovat će se na temelju motiviranosti učenika za sudjelovanje u zadanim aktivnostima i zainteresiranosti učenika za ponuđene aktivnosti uz pomoć nastavnice</w:t>
            </w:r>
          </w:p>
          <w:p>
            <w:pPr>
              <w:pStyle w:val="Normal"/>
              <w:jc w:val="both"/>
              <w:rPr/>
            </w:pPr>
            <w:r>
              <w:rPr/>
              <w:t>- sudjelovanje na izložbama smotrama,</w:t>
            </w:r>
          </w:p>
          <w:p>
            <w:pPr>
              <w:pStyle w:val="Normal"/>
              <w:jc w:val="both"/>
              <w:rPr/>
            </w:pPr>
            <w:r>
              <w:rPr/>
              <w:t>natjecanjima učeničkog stvaralaštva</w:t>
            </w:r>
          </w:p>
          <w:p>
            <w:pPr>
              <w:pStyle w:val="Normal"/>
              <w:jc w:val="both"/>
              <w:rPr/>
            </w:pPr>
            <w:r>
              <w:rPr/>
              <w:t>-pohvale i nagrade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  <w:t>Učenička zadruga -  sekcija likovne kreativnosti</w:t>
      </w:r>
    </w:p>
    <w:p>
      <w:pPr>
        <w:pStyle w:val="Bezproreda"/>
        <w:jc w:val="both"/>
        <w:rPr>
          <w:rFonts w:eastAsia="Droid Sans Fallback;Segoe UI"/>
        </w:rPr>
      </w:pPr>
      <w:r>
        <w:rPr>
          <w:rFonts w:eastAsia="Droid Sans Fallback;Segoe UI"/>
        </w:rPr>
        <w:t xml:space="preserve">                                              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433"/>
      </w:tblGrid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Žana Klisović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0 – učenici OŠ / SSŠ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 školski sat tjedno, 35 sati godišnje, zaduženje</w:t>
            </w:r>
          </w:p>
        </w:tc>
      </w:tr>
      <w:tr>
        <w:trPr>
          <w:trHeight w:val="4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onica  za likovnu kulturu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ti osjetljivost za estetski doživljaj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ticati oprezno i odgovorno ponašanje pri upotrebi materijala i alata za rad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ticati toleranciju i suradnju, međusobnu solidarnost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ktivno i stvaralački sudjelovati u prostornom uređenju Centra i kulturnom životu sredine</w:t>
            </w:r>
          </w:p>
        </w:tc>
      </w:tr>
      <w:tr>
        <w:trPr>
          <w:trHeight w:val="9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ndividualni rad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 u parovi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rad u grupi 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interesa za temu likovnog stvaralaštv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ređenje školskog interijera (panoi, izložbe, scenografija)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 u likovnoj radionici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erijal potreban za izražavanje likovne kulture</w:t>
            </w:r>
          </w:p>
        </w:tc>
      </w:tr>
      <w:tr>
        <w:trPr>
          <w:trHeight w:val="48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izložb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ulturna i javna djelatnost Centr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ređenje zidnih novina Centr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rigodnih pano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Školsko sportsko društvo “Šubićevac“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 xml:space="preserve">Tijekom cijele školske godine, u skladu s epidemiološkom situacijom,  učenici su uključeni u  školu plivanja.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Školsko sportsko društvo vodi voditelj.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Voditelj Školskog sportskog društva je učitelj Tjelesne i zdravstvene kulture Jovo Krasić.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Zaduženje voditelja u školskoj godini 2023./2024. obuhvaća rad s dokumentacijom, redovito stručno usavršavanje za voditelje školskih sportskih društava.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U školskoj godini  2023/2024. planirano je sudjelovanje na natjecanjima u skladu s epidemiološkom situacijom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91"/>
      </w:tblGrid>
      <w:tr>
        <w:trPr>
          <w:trHeight w:val="4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Jovo Krasić, voditelj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Š, SSŠ, OOS       10-12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 puta tjedno - 70 sati godišnje – zaduženje</w:t>
            </w:r>
          </w:p>
        </w:tc>
      </w:tr>
      <w:tr>
        <w:trPr>
          <w:trHeight w:val="4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dvorište Centr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gradski bazen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dvorana za tjelesnu kulturu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zdravstvene kultu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vještina u grup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ticanje zdravog načina korištenja slobodnog       vremen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spretnosti i koordinacije pokre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udjelovanje ne školskim, gradskim, državnim         natjecanjima</w:t>
            </w:r>
          </w:p>
        </w:tc>
      </w:tr>
      <w:tr>
        <w:trPr>
          <w:trHeight w:val="7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smeno izlaganje, demonstracija, individualni rad, rad u parovima, rad u grupi.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portski susreti i natjecanja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portska oprema i rekviziti,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bilježenje učeničkih zalaganja i postignuća u     sportskim aktivnostima i na natjecanji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hvale i nagrad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mjena dojmova o postignutim rezultatim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Školska knjižnic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vi učenici Centra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 sat tjedno, 35 sati godišnje – zaduženje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a knjižnic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sposobljavanje učenika za uporabu svih izvora znanja i informacija u školskoj knjiž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mjena stečenog znanja u različitim situacija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učeničke mašte i ljubavi prema knjizi, medijskoj kulturi i hrvatskome jeziku</w:t>
            </w:r>
          </w:p>
        </w:tc>
      </w:tr>
      <w:tr>
        <w:trPr>
          <w:trHeight w:val="15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suđivanje knjiga, audiovizualne građe i didaktičkog materijala učiteljima/nastavnicima i učenici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, obilježavanje obljetnica, važnijih datuma i blagdan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rganizacija nastavnih sati u knjiž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ođenje dokumentacije knjižnice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gojno-obrazovna: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učenika s knjižničnom građom i aktivnostima školske knjižnic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navike posjećivanja školske knjižnice i organiziranog i sustavnog upućivanja učenika u rad školske knjižnic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moć pri izboru knjižne, audiovizualne i didaktičke građe i upućivanje na aktivnu uporab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moć učenicima u korištenju izvora zna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sudba knjižnične građe učenicima i učiteljima/nastavnici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talo: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suvremenjivanje knjižnice: aktivacija programskog proizvoda za upravljanje knjižnicama Metelwin i laserskog bar kod čitača radi unošenja knjižnične građe i omogućavanja internetskog pretraživanja građ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njižnično poslovanje: inventarizacija, signiranje, klasifikacija, katalogizacija, otpis i revizi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aćenje i evidencija knjižnog fon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štita knjižne građ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ređenje i opremanje školske knjižnice potrebnim namještajem i pripadajućom opremom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uradnja s učiteljima svih razre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bilježavanje obljetnica, važnijih datuma i blagdan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Nabava tiskane i multimedijske građe – osigurava Centar 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obljetnica, važnijih datuma i blagdana, organizacija nastavnih sati u knjižnici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Novinarsko-recitatorska skupin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Š i SSŠ – 10 učenik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1 sat tjedno, 35 sati godišnje, zaduženje 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Učionica Hrvatskog jezika.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pisanog izraza, poticanje novinarskog stvaralaštva, poticanje učenika posebnih kreativnih sklonosti, upoznavanje učenika s raznim vrstama i oblicima novinarskih tekstova,  osposobljavanje učenika za samostalno stvaranje novinarskih tekstova, osposobljavanje učenika za sastavljanje i provođenje ankete, osposobljavanje učenike za vođenje intervjua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Razvijanje sposobnosti pravilnog izgovora i vještine javnog govorenja, njegovanje izražajnog recitiranja, intonacije, izgovora i ljubavi prema hrvatskom jeziku.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aćenje aktualnih događanja u školi i izvan škole, novinarsko istraživanje na terenu, suradnički i timski rad u novinarskom istraživanju i oblikovanju tekstova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vježbavanje recitiranja stihova, izražajno čitanje i govorenje, učenje stihova napamet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ndividualni rad, rad u parovima, rad u skupini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micanje kulture usmenog i pisanog izražavanja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prema tekstova za školski list Zvončić, priprema za nastupe na školskim priredbama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spis materijala za rad, nabava časopisa za mlade i novina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igurava Centar.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pisno praćenje postignuća i napredovanja učenika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djelovanje na školskim priredbama, objava radova u školskom listu Zvončić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Vjeronaučna skupina – odgoj za humane vrijednost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75"/>
      </w:tblGrid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ranimira Jakovčev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Š, OOS i SSŠ – 10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 sat tjedno - 35 sati godišnje, zaduženje</w:t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ična učionica razrednih odjel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blagdan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manje sakramena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Karitativna djelatnost</w:t>
            </w:r>
          </w:p>
        </w:tc>
      </w:tr>
      <w:tr>
        <w:trPr>
          <w:trHeight w:val="9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na misu u katedralu sv. Jakov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u Nacionalno svetište sv. Nikole Tavelić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premanje djece za primanje sakramena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u crkvu sv. Ante (župna crkva)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radnja sa župnikom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poznavanje katoličke vjere, dublja spoznaja Kristove osobe  i cjelovitost evanđeoskog naviješta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ključivanje djece u obilježavanje blagdan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prava djece za primanje sakramenat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bavka svijeća i haljina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dnovanje se vrši nakon prisustvovanja sv. misi te nakon primanja sakramenat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jevački zbor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Jelena Pletikos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Š, OOS, SŠ – 10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 sat tjedno, 35 sati godišnje, zaduženje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ična učionica Glazbene kultur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mogućiti i poticati razvoj djetetovih glazbenih sposobnosti;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ti senzibilitet za kvalitetnu glazbu;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ti toleranciju i svijest o nacionalnoj pripadnosti;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ti svijest o očuvanju kulturne baštine i tradicije;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zvoditi vrijedna umjetnička djela;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jegovati glas pravilnim pjevanjem;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svajati potrebu za kulturnim glazbenim izražavanjem;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djelovati na nastupima, natjecanjima i smotrama.</w:t>
            </w:r>
          </w:p>
        </w:tc>
      </w:tr>
      <w:tr>
        <w:trPr>
          <w:trHeight w:val="9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poznavanje s pjesmama (domoljubne, narodne, duhovne, zabavne...); upoznavanje s glazbenim pričama; podjela uloga i uvježbavanje; sudjelovanje na glazbenim manifestacijam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ticanje interesa za glazbenom aktivnošću; razvijanje i njegovanje glasa; razvoj pamćenja;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nje sposobnosti međusobne suradnje, ustrajnosti i discipliniranosti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erijal potreban za rad: papir za kopiranje, CD-i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spješnost aktivnosti će se vrednovati tijekom i nakon izvedbe programa na školskim priredbama ili nastupima izvan škole. Rezultati vrednovanja koristit će se u svrhu praćenja napretka učenika za planiranje budućih aktivnosti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Likovna grupa- izvannastavne aktivnost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anja Hrabar Coce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nižih razreda OŠ-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 sat tjedno, 35 sati godišnje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entar – matična učionica razre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ližnja park šu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epoznavanje umjetnost kao način komunikacije i odgovara na različite poticaje likovnim izražavanjem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poznavanje osobitosti različitih likovnih materijala i postupaka pri likovnom izražavanju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oj motorike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oživljaj svojeg rada i vlastiti doživljaj stvaranja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vezivanje nekih aspekata umjetničkog djela s iskustvima iz svakodnevnog života te društvenim kontekstom</w:t>
            </w:r>
          </w:p>
        </w:tc>
      </w:tr>
      <w:tr>
        <w:trPr>
          <w:trHeight w:val="11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ličitim likovnim aktivnostima, metodama i postupcima kroz individualne i grupne radove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dovi i fotografije druženja učenika bit će postavljeni na školskom panou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Likovno izražavanje, sloboda izražavanja, upoznavanje različitih tehnika i razvoj likovnog jezika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ktivnosti vezane uz realizaciju projekta stupnjevito su razrađene i prilagođene svakom djetet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dnovanje prema elementima vrednovanja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  <w:t>Imam stav- samozastupanje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Burazer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a Aleksa Vučen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ijana Baljkas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arbara Knežević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OS – RO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 sat tjedno, 35 sati godišnje -zaduženje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entar – matična učionica razre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dizati razinu svjesnosti o mogućnostima izbora vlastitog ponaša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umjeti i prihvaćati odgovornost za vlastite postupk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ti socijalne i komunikacijske vještine</w:t>
            </w:r>
          </w:p>
        </w:tc>
      </w:tr>
      <w:tr>
        <w:trPr>
          <w:trHeight w:val="13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Individualni i  grupni rad s učenicima ( čitanje priča i brošura, izrada društvenih priča, učenje komunikacijskih vještina, učenje prepoznavanja vlastitih i tuđih emocionalnih stanja, učenje kroz igru i igranje uloga,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epoznavanje i izražavanje vlastitih potreba i mišlje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ticanje slobodnog izražavan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tjecanje kontrole nad okolnostima u vlastitom životu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aćenje zadovoljstva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</w:t>
      </w: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7. IZVANUČIONIČNA NASTAVA</w:t>
      </w:r>
    </w:p>
    <w:p>
      <w:pPr>
        <w:pStyle w:val="Bezproreda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Izvanučionična nastava nižih razreda</w:t>
      </w:r>
    </w:p>
    <w:p>
      <w:pPr>
        <w:pStyle w:val="Bezproreda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Godišnja doba u mom kraj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b/>
                <w:bCs/>
                <w:kern w:val="2"/>
              </w:rPr>
              <w:t>Razrednici :Vanja Hrabar Coce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       </w:t>
            </w:r>
            <w:r>
              <w:rPr>
                <w:rFonts w:eastAsia="Droid Sans Fallback;Segoe UI"/>
                <w:b/>
                <w:bCs/>
                <w:kern w:val="2"/>
              </w:rPr>
              <w:t>Ana Berić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       </w:t>
            </w:r>
            <w:r>
              <w:rPr>
                <w:rFonts w:eastAsia="Droid Sans Fallback;Segoe UI"/>
                <w:b/>
                <w:bCs/>
                <w:kern w:val="2"/>
              </w:rPr>
              <w:t>Doria Duspar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Učenici 2. razreda/OOS,  1.razreda, 4. razreda, 5. razred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40 školskih sati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Mjesto izvođenja aktivnosti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Obližnji park – šuma Šubićevac, učionic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 xml:space="preserve">Upoznavanje bliže okoline, razvoj koncepata vezanih uz promjene godišnjih doba, uočavanje obilježja godišnjeg doba (biljke, životinje, vremenske prilike), odijevanje i obuvanje primjereno godišnjem dobu, poticanje socijalne interakcije, pozitivno djelovanje na vještine grube motorike, </w:t>
            </w:r>
            <w:r>
              <w:rPr/>
              <w:t>učenje otkrivanjem u neposrednoj životnoj stvarnosti, integriranje sadržaja različitih nastavnih predmeta , usvajanje normi kulturnog ponašanja i ophođenj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ačin realizacije aktivnosti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Izvanučionička nastava - odlazak u prirodu, aktivnost u grupi, usmjereno promatranje i prikupljanje obilježja godišnjeg doba, praktični radovi, učenje kroz igru, grupni rad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Tijekom školske godine  2023./2024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Osnovna namjena aktivnosti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Uočavanje obilježja pojedinih godišnjih doba radi primjene u svakodnevnom životu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Okvirni troškovnik za aktivnosti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Materijal potreban za izražavanje likovne kulture – osigurava Centar.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Način vrednovanja aktivnosti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Izrada plakata, razmjena dojmova o postignutim rezultatima, procjena zadovoljstva učenika</w:t>
            </w:r>
          </w:p>
        </w:tc>
      </w:tr>
    </w:tbl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sen, proljeće i zima u gr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Berić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učenika (1. i 5.. razred OŠ)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školske godine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Šibenik- parkovi, šume,  učionic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je otkrivanjem u neposrednoj životnoj stvarno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griranje sadržaja različitih nastavnih predmeta </w:t>
            </w:r>
          </w:p>
          <w:p>
            <w:pPr>
              <w:pStyle w:val="Normal"/>
              <w:jc w:val="both"/>
              <w:rPr/>
            </w:pPr>
            <w:r>
              <w:rPr/>
              <w:t>Obilazak važnih ustanova s ciljem otkrivanja njihovog značaja za život ljudi u mjestu.</w:t>
            </w:r>
          </w:p>
          <w:p>
            <w:pPr>
              <w:pStyle w:val="Normal"/>
              <w:jc w:val="both"/>
              <w:rPr/>
            </w:pPr>
            <w:r>
              <w:rPr/>
              <w:t>Usvajanje normi kulturnog ponašanja i ophođenj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ič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iodično, školska godina 2023./2024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očavanje promjena u prirodi i vremenska orijentacija. Usvajanje kulture komunikacije i ophođenja s vršnjacima i odraslim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ri za printanje i uređivanje panoa osigurava Centar.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jena naučenog u svakidašnjem životu i povezivanje učenih aktivnosti i  sadržaja</w:t>
            </w:r>
          </w:p>
          <w:p>
            <w:pPr>
              <w:pStyle w:val="Normal"/>
              <w:jc w:val="both"/>
              <w:rPr/>
            </w:pPr>
            <w:r>
              <w:rPr/>
              <w:t>Izrada plakata i uređenje razrednog pano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 kruha, Dan zahvalnosti za plodove zeml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83"/>
      </w:tblGrid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b/>
                <w:bCs/>
                <w:kern w:val="2"/>
              </w:rPr>
              <w:t>Razrednici :Vanja Hrabar Coce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       </w:t>
            </w:r>
            <w:r>
              <w:rPr>
                <w:rFonts w:eastAsia="Droid Sans Fallback;Segoe UI"/>
                <w:b/>
                <w:bCs/>
                <w:kern w:val="2"/>
              </w:rPr>
              <w:t>Ana Beri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       </w:t>
            </w:r>
            <w:r>
              <w:rPr>
                <w:rFonts w:eastAsia="Droid Sans Fallback;Segoe UI"/>
                <w:b/>
                <w:bCs/>
                <w:kern w:val="2"/>
              </w:rPr>
              <w:t>Doria Duspara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Učenici 2.razreda./OOS,  1.razreda.4.razreda, 5.razreda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ska radionica kuharstva- učenička kuhinja</w:t>
            </w:r>
          </w:p>
          <w:p>
            <w:pPr>
              <w:pStyle w:val="Normal"/>
              <w:jc w:val="both"/>
              <w:rPr/>
            </w:pPr>
            <w:r>
              <w:rPr/>
              <w:t>Obližnja pekara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treba uzgoja plodova i važnosti kruha u svakodnevnoj prehran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čuvanje kulturne baštine i običaja zavičaja kroz dječje stvaralašt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ijest o važnosti raznovrsne prehra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Zahvalnost za svakodnevnu hran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kupljanje sastojaka za tijesto</w:t>
            </w:r>
          </w:p>
          <w:p>
            <w:pPr>
              <w:pStyle w:val="Normal"/>
              <w:jc w:val="both"/>
              <w:rPr/>
            </w:pPr>
            <w:r>
              <w:rPr/>
              <w:t>Izrada proizvoda od brašna – učenička kuhinja, kabinet kuharstv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osjet pekari, izrada plakata o posjeti  i radnom procesu pečenja kruha</w:t>
            </w:r>
          </w:p>
          <w:p>
            <w:pPr>
              <w:pStyle w:val="Normal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, školska godina 2023./202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lježavanje Dana kruha i Dana zahvalnosti za plodove zemlje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rnice i sastojci za tijesto za izradu peciva</w:t>
            </w:r>
          </w:p>
          <w:p>
            <w:pPr>
              <w:pStyle w:val="Normal"/>
              <w:jc w:val="both"/>
              <w:rPr/>
            </w:pPr>
            <w:r>
              <w:rPr/>
              <w:t>Osigurava Centar „Šubićevac“</w:t>
            </w:r>
          </w:p>
        </w:tc>
      </w:tr>
    </w:tbl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eastAsia="Droid Sans Fallback;Segoe UI"/>
          <w:kern w:val="2"/>
          <w:u w:val="single"/>
        </w:rPr>
      </w:pPr>
      <w:r>
        <w:rPr>
          <w:rFonts w:eastAsia="Droid Sans Fallback;Segoe UI"/>
          <w:b/>
          <w:bCs/>
          <w:kern w:val="2"/>
          <w:u w:val="single"/>
        </w:rPr>
        <w:t>Posjet - Dječji vrtić „ Šibenski tići“</w:t>
      </w:r>
    </w:p>
    <w:p>
      <w:pPr>
        <w:pStyle w:val="Normal"/>
        <w:jc w:val="center"/>
        <w:rPr>
          <w:rFonts w:eastAsia="Droid Sans Fallback;Segoe UI"/>
          <w:b/>
          <w:b/>
          <w:iCs/>
          <w:kern w:val="2"/>
          <w:u w:val="single"/>
        </w:rPr>
      </w:pPr>
      <w:r>
        <w:rPr>
          <w:rFonts w:eastAsia="Droid Sans Fallback;Segoe UI"/>
          <w:b/>
          <w:iCs/>
          <w:kern w:val="2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25"/>
      </w:tblGrid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ositelj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b/>
                <w:kern w:val="2"/>
              </w:rPr>
              <w:t>Voditelji: Doria Duspara, Ana Berić, Vanja Hrabar Coce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b/>
                <w:kern w:val="2"/>
              </w:rPr>
              <w:t>razrednik 2.r OŠ,  4./5. r OŠ, razrednik 1./ 5. r OŠ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lanirani broj učenik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Učenici nižih razreda OŠ 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lanirani broj sa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4 sata – posjeta</w:t>
            </w:r>
          </w:p>
        </w:tc>
      </w:tr>
      <w:tr>
        <w:trPr>
          <w:trHeight w:val="4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Mjesto izvođenj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 xml:space="preserve">Centar 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Dječji vrtić „ Šibenski tići“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Ciljevi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Održavanje prijateljskih,    suradničkih odnosa s učenicima gradskih škola i dječjih vrtića.</w:t>
            </w:r>
          </w:p>
        </w:tc>
      </w:tr>
      <w:tr>
        <w:trPr>
          <w:trHeight w:val="19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ačin realizacije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Izvanučionička nastava, učenje kroz igr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- projekt se ostvaruje kroz zajedničko druženje učenika  Centra i dječjih vrtić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- izrada ukrasnih predmeta i čestitki u okviru kreativne radionice ; međusobno surađivanje i pomagan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- izrada radova i fotografija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Vremenski okvir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Prosinac 2023. 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Osnovna namjen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- održavanje prijateljskih odnosa sa djecom Dječjeg vrtića „Šibenski tići“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- učenje kako primjereno ugostiti prijatelje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- razvijanje suradničkih odnosa i timskog rada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- stjecanje praktičnih vještin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- razvijanje motoričkih sposobnosti kroz kreativne  radionice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Okvirni troškovnik za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bCs/>
                <w:kern w:val="2"/>
              </w:rPr>
              <w:t xml:space="preserve">Prijevoz kombijem, pokloni za domaćine, osigurava Centar </w:t>
            </w:r>
          </w:p>
        </w:tc>
      </w:tr>
      <w:tr>
        <w:trPr>
          <w:trHeight w:val="4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ačin vrednovanj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 xml:space="preserve">Razgovor s učenicima o dojmovima o  posjetu, motiviranost i aktivnost učenika za sudjelovanje u pripremljenim aktivnostima tijekom posjeta, izrada plakata s fotografijama susreta, članak na internetskoj stranici Centra </w:t>
            </w:r>
          </w:p>
        </w:tc>
      </w:tr>
    </w:tbl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u w:val="single"/>
        </w:rPr>
        <w:t>Poludnevni izlet – Sokolarski Centar Dubrava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25"/>
      </w:tblGrid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" w:name="_Hlk52016164"/>
            <w:bookmarkEnd w:id="1"/>
            <w:r>
              <w:rPr>
                <w:bCs/>
              </w:rPr>
              <w:t>Nositelj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ria Duspara, Ana Beri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nižih razreda OŠ i 5.razreda OŠ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ati</w:t>
            </w:r>
          </w:p>
        </w:tc>
      </w:tr>
      <w:tr>
        <w:trPr>
          <w:trHeight w:val="4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Sokolarski Centar Dubrav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Upoznati Sokolarski Centar i okoliš;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Upoznati biljni i životinjski svijet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Droid Sans Fallback;Segoe UI"/>
                <w:kern w:val="2"/>
                <w:lang w:eastAsia="hr-HR"/>
              </w:rPr>
              <w:t>Razvijati ekološku svijesti</w:t>
            </w:r>
            <w:r>
              <w:rPr>
                <w:rFonts w:eastAsia="Droid Sans Fallback;Segoe UI" w:cs="Calibri" w:ascii="Calibri" w:hAnsi="Calibri"/>
                <w:kern w:val="2"/>
                <w:sz w:val="22"/>
                <w:szCs w:val="22"/>
                <w:lang w:eastAsia="hr-HR"/>
              </w:rPr>
              <w:t xml:space="preserve">; </w:t>
            </w:r>
            <w:r>
              <w:rPr>
                <w:rFonts w:eastAsia="Droid Sans Fallback;Segoe UI"/>
                <w:kern w:val="2"/>
                <w:lang w:eastAsia="hr-HR"/>
              </w:rPr>
              <w:t>svijest o važnosti očuvanja okoliša s posebnim naglaskom na ptice;</w:t>
            </w:r>
          </w:p>
          <w:p>
            <w:pPr>
              <w:pStyle w:val="Normal"/>
              <w:jc w:val="both"/>
              <w:rPr/>
            </w:pPr>
            <w:r>
              <w:rPr/>
              <w:t>Druženje i suradnja u parku i u ugostiteljskom objektu.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udnevni izlet u </w:t>
            </w:r>
            <w:r>
              <w:rPr>
                <w:rFonts w:eastAsia="Droid Sans Fallback;Segoe UI"/>
                <w:kern w:val="2"/>
              </w:rPr>
              <w:t>Sokolarski Centar.</w:t>
            </w:r>
          </w:p>
          <w:p>
            <w:pPr>
              <w:pStyle w:val="Normal"/>
              <w:jc w:val="both"/>
              <w:rPr/>
            </w:pPr>
            <w:r>
              <w:rPr/>
              <w:t>Zajedničko druženje učenika Centra i edukacija o pticama - praktičan rad i učenje kroz igru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remenski okvir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banj/lipanj, školska godina 2023./202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Droid Sans Fallback;Segoe UI"/>
                <w:kern w:val="2"/>
                <w:lang w:eastAsia="hr-HR"/>
              </w:rPr>
              <w:t>Podizanje svijesti o zaštiti okoliša, biljnog i životinjskog svijeta.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Upoznavanje s pticama u zavičaju.</w:t>
            </w:r>
          </w:p>
          <w:p>
            <w:pPr>
              <w:pStyle w:val="Normal"/>
              <w:jc w:val="both"/>
              <w:rPr/>
            </w:pPr>
            <w:r>
              <w:rPr/>
              <w:t>Održavanje prijateljskih odnosa</w:t>
            </w:r>
          </w:p>
          <w:p>
            <w:pPr>
              <w:pStyle w:val="Normal"/>
              <w:jc w:val="both"/>
              <w:rPr/>
            </w:pPr>
            <w:r>
              <w:rPr/>
              <w:t>Razvijanje suradničkih odnosa i grupnog rada</w:t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Rekreacija, edukacija i rehabilitacija.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aznice za </w:t>
            </w:r>
            <w:r>
              <w:rPr>
                <w:rFonts w:eastAsia="Droid Sans Fallback;Segoe UI"/>
                <w:kern w:val="2"/>
              </w:rPr>
              <w:t>Sokolarski Centar.</w:t>
            </w:r>
          </w:p>
        </w:tc>
      </w:tr>
      <w:tr>
        <w:trPr>
          <w:trHeight w:val="4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i vezane uz realizaciju projekta stupnjevito su razrađene i prilagođene svakom djetetu.</w:t>
            </w:r>
          </w:p>
          <w:p>
            <w:pPr>
              <w:pStyle w:val="Normal"/>
              <w:jc w:val="both"/>
              <w:rPr/>
            </w:pPr>
            <w:r>
              <w:rPr/>
              <w:t>Vrednovanje projekta realizirat će se kroz razgovor s učenicima koliko su zadovoljni zajedničkim druženjem i motivirani za sljedeći susret.</w:t>
            </w:r>
          </w:p>
          <w:p>
            <w:pPr>
              <w:pStyle w:val="Normal"/>
              <w:jc w:val="both"/>
              <w:rPr/>
            </w:pPr>
            <w:r>
              <w:rPr/>
              <w:t>Izrada plakata od zajedničkih fotografija i slika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jc w:val="both"/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</w:tc>
      </w:tr>
    </w:tbl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rPr>
          <w:rFonts w:eastAsia="Droid Sans Fallback;Segoe UI"/>
          <w:b/>
          <w:b/>
          <w:kern w:val="2"/>
          <w:u w:val="single"/>
          <w:lang w:eastAsia="hr-HR"/>
        </w:rPr>
      </w:pPr>
      <w:r>
        <w:rPr>
          <w:b/>
          <w:bCs/>
          <w:u w:val="single"/>
          <w:lang w:eastAsia="hr-HR"/>
        </w:rPr>
        <w:t>Upoznavanje zavičajne baštine – Šibenske tvrđave</w:t>
      </w:r>
    </w:p>
    <w:p>
      <w:pPr>
        <w:pStyle w:val="Normal"/>
        <w:jc w:val="both"/>
        <w:rPr>
          <w:rFonts w:eastAsia="Droid Sans Fallback;Segoe UI"/>
          <w:b/>
          <w:b/>
          <w:kern w:val="2"/>
          <w:u w:val="single"/>
          <w:lang w:eastAsia="hr-HR"/>
        </w:rPr>
      </w:pPr>
      <w:r>
        <w:rPr>
          <w:rFonts w:eastAsia="Droid Sans Fallback;Segoe UI"/>
          <w:b/>
          <w:kern w:val="2"/>
          <w:u w:val="single"/>
          <w:lang w:eastAsia="hr-HR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a Berić, Doria Duspa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učenika (kombinirani odjel 1. i 5. razreda)</w:t>
            </w:r>
          </w:p>
          <w:p>
            <w:pPr>
              <w:pStyle w:val="Normal"/>
              <w:jc w:val="both"/>
              <w:rPr/>
            </w:pPr>
            <w:r>
              <w:rPr/>
              <w:t>4 učenika (kombinirani odjel 4. i 5. razreda)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ata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rđava Barone, Šibenik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Droid Sans Fallback;Segoe UI"/>
                <w:kern w:val="2"/>
                <w:lang w:eastAsia="hr-HR"/>
              </w:rPr>
              <w:t>Upoznavanje kulturno povijesne baštine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grada Šibenika;</w:t>
            </w:r>
          </w:p>
          <w:p>
            <w:pPr>
              <w:pStyle w:val="Normal"/>
              <w:jc w:val="both"/>
              <w:rPr>
                <w:rFonts w:eastAsia="Droid Sans Fallback;Segoe UI"/>
                <w:kern w:val="2"/>
              </w:rPr>
            </w:pPr>
            <w:r>
              <w:rPr/>
              <w:t>Primjereno ponašanje na javnim mjestima;</w:t>
            </w:r>
          </w:p>
          <w:p>
            <w:pPr>
              <w:pStyle w:val="Normal"/>
              <w:jc w:val="both"/>
              <w:rPr/>
            </w:pPr>
            <w:r>
              <w:rPr/>
              <w:t>Razvijanje suradničkih odnosa i grupnog rada; Razvoj društvenih vještin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ska nastava na tvrđavu Barone</w:t>
            </w:r>
            <w:r>
              <w:rPr>
                <w:rFonts w:eastAsia="Droid Sans Fallback;Segoe UI"/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Zajedničko druženje učenika Centra i edukacija o tvrđavama grada Šibenika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Korelacija teme s ostalim nastavni predmetima i odgojno – obrazovnim područjima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/>
              <w:t>Praktičan rad, grupni rad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žujak/Travanj, školska godina 2023./202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Podizanje svijesti o kulturnoj baštini grada Šibenika.</w:t>
            </w:r>
          </w:p>
          <w:p>
            <w:pPr>
              <w:pStyle w:val="Normal"/>
              <w:jc w:val="both"/>
              <w:rPr/>
            </w:pPr>
            <w:r>
              <w:rPr/>
              <w:t>Pravilan odnos prema kulturnim i povijesnim</w:t>
            </w:r>
          </w:p>
          <w:p>
            <w:pPr>
              <w:pStyle w:val="Normal"/>
              <w:jc w:val="both"/>
              <w:rPr/>
            </w:pPr>
            <w:r>
              <w:rPr/>
              <w:t>vrednotama zavičaja</w:t>
            </w:r>
          </w:p>
          <w:p>
            <w:pPr>
              <w:pStyle w:val="Normal"/>
              <w:jc w:val="both"/>
              <w:rPr/>
            </w:pPr>
            <w:r>
              <w:rPr/>
              <w:t>Održavanje prijateljskih odnosa</w:t>
            </w:r>
          </w:p>
          <w:p>
            <w:pPr>
              <w:pStyle w:val="Normal"/>
              <w:jc w:val="both"/>
              <w:rPr/>
            </w:pPr>
            <w:r>
              <w:rPr/>
              <w:t>Razvijanje suradničkih odnosa i grupnog rada</w:t>
            </w:r>
          </w:p>
          <w:p>
            <w:pPr>
              <w:pStyle w:val="Normal"/>
              <w:jc w:val="both"/>
              <w:rPr/>
            </w:pPr>
            <w:r>
              <w:rPr>
                <w:lang w:eastAsia="hr-HR"/>
              </w:rPr>
              <w:t>Rekreacija, edukacija i rehabilitacij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ma 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i vezane uz realizaciju projekta stupnjevito su razrađene i prilagođene svakom djetetu.</w:t>
            </w:r>
          </w:p>
          <w:p>
            <w:pPr>
              <w:pStyle w:val="Normal"/>
              <w:jc w:val="both"/>
              <w:rPr/>
            </w:pPr>
            <w:r>
              <w:rPr/>
              <w:t>Izrada plakata, likovno izražavanje i uređivanje panoa.</w:t>
            </w:r>
          </w:p>
        </w:tc>
      </w:tr>
    </w:tbl>
    <w:p>
      <w:pPr>
        <w:pStyle w:val="Bezproreda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Izvanučionička nastava viših razred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jet udruzi Sokolarski centa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65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nici :Ivana Miškić, Marijana Matuša, Jovica Krasić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6.r, 7.r, 8.r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arski centar, Dubrava (Šibenik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ekološke svijesti, svijest o važnosti očuvanja okoliša s posebnim naglaskom na važnost očuvanja divljih ptica, razvijanje svijesti o potrebi pomaganja ugroženim divljim pticama i nužnosti čuvanja njihovih staništa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azak kombijem Centra do Sokolarskog centra, razgledavanje uz stručno vodstvo, razgovor, fotografiranje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/travanj 2024. (uz obilježavanje Međunarodnog dana divljih vrsta, 3. ožujka i Dana planete Zemlja, 22. travnja) – ovisno o epidemiološkim mjeram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osobiti učenike za odgovorno ponašanje u okolišu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troškovnik z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, ulaznice za Sokolarski centa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a plakat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oludnevni izlet u tematski park Etnoland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00"/>
      </w:tblGrid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rednici  Ivana Miškić, Jovica Krasić, Marijana Matuš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čiteljica PiD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čenici viših razreda OŠ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školskih sati</w:t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ski park Etnoland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a starim običajima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kulturom življenja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čavanje i imenovanje predmeta, običaja i hrane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materijala za izradu plakat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u Etnoland sa školskim kombije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imanja uz pratnju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marenda na imanju Etnoland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23./2024.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pozitivnog odnosa prema stvarima i prirod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vanje i imenovanje predmeta i običaja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amostalnosti kod učeni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o ponašanje tijekom izlet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kombi, cijenu obroka u Etolandu osigurava Centar</w:t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eženje   učeničkih zasluga i zalaganja u aktivnost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e i nagrad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Terenska nastava na farmu-gospodarstvo „ROCA“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00"/>
      </w:tblGrid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azrednici  Ivana Miškić, Jovica Krasić, Marijana Matuš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čiteljica PiD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čenici viših razreda OŠ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školskih sati</w:t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vo „Roca“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domaćim životinjama na farm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nje i razlikovanje domaćih životinja na farm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proizvodima koji se dobiju od domaćih životin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laženje u novonastalim situacija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materijala za izradu plakat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na Gospodarstvo „Roca“ sa školskim kombije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imanja uz pratnju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a marenda na farmi 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23./2024.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pozitivnog odnosa prema životinjama i prirod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znavanje i imenovanje životinja i proizvoda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amostalnosti kod učeni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o ponašanje tijekom izlet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kombi, cijenu obroka u Gospodarstvu „Roca“ osigurava Centar.</w:t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eženje   učeničkih zasluga i zalaganja u aktivnost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e i nagrad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</w:tc>
      </w:tr>
    </w:tbl>
    <w:p>
      <w:pPr>
        <w:pStyle w:val="Normal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erenska nastava – Uljar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83"/>
      </w:tblGrid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rednici  Ivana Miškić, Jovica Krasić, Marijana Matuš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čiteljica PiD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čenici viših razreda OŠ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školskih sati</w:t>
            </w:r>
          </w:p>
        </w:tc>
      </w:tr>
      <w:tr>
        <w:trPr>
          <w:trHeight w:val="4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jara Sv. Ivan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maslini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različitim vrstama maslin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nje i pokazivanje različitih vrsta maslin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uljare, upoznavanje s različitim strojevima za preradu maslin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ustacija maslinovog ul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materijala za izradu plakata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u uljaru Sv. Ivan sa školskim kombije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uljare uz pratnju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23./2024.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maslinama, preradom maslina i maslinovim uljem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pozitivnog odnosa prema prirod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amostalnosti kod učeni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o ponašanje tijekom posjeta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kombi</w:t>
            </w:r>
          </w:p>
        </w:tc>
      </w:tr>
      <w:tr>
        <w:trPr>
          <w:trHeight w:val="4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eženje   učeničkih zasluga i zalaganja u aktivnost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e i nagrad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Droid Sans Fallback;Segoe UI"/>
          <w:b/>
          <w:b/>
          <w:kern w:val="2"/>
          <w:u w:val="single"/>
          <w:lang w:eastAsia="hr-HR"/>
        </w:rPr>
      </w:pPr>
      <w:r>
        <w:rPr>
          <w:rFonts w:eastAsia="Droid Sans Fallback;Segoe UI"/>
          <w:b/>
          <w:kern w:val="2"/>
          <w:u w:val="single"/>
          <w:lang w:eastAsia="hr-HR"/>
        </w:rPr>
        <w:t>Izvanučionička nastava – Posjet Posjetiteljskom centru Kanal sv. Ante</w:t>
      </w:r>
    </w:p>
    <w:p>
      <w:pPr>
        <w:pStyle w:val="Normal"/>
        <w:suppressAutoHyphens w:val="false"/>
        <w:jc w:val="both"/>
        <w:rPr>
          <w:rFonts w:eastAsia="Droid Sans Fallback;Segoe UI"/>
          <w:b/>
          <w:b/>
          <w:kern w:val="2"/>
          <w:u w:val="single"/>
          <w:lang w:eastAsia="hr-HR"/>
        </w:rPr>
      </w:pPr>
      <w:r>
        <w:rPr>
          <w:rFonts w:eastAsia="Droid Sans Fallback;Segoe UI"/>
          <w:b/>
          <w:kern w:val="2"/>
          <w:u w:val="single"/>
          <w:lang w:eastAsia="hr-HR"/>
        </w:rPr>
      </w:r>
    </w:p>
    <w:p>
      <w:pPr>
        <w:pStyle w:val="Normal"/>
        <w:suppressAutoHyphens w:val="false"/>
        <w:jc w:val="both"/>
        <w:rPr>
          <w:rFonts w:eastAsia="Droid Sans Fallback;Segoe UI"/>
          <w:kern w:val="2"/>
          <w:lang w:eastAsia="hr-HR"/>
        </w:rPr>
      </w:pPr>
      <w:r>
        <w:rPr>
          <w:rFonts w:eastAsia="Droid Sans Fallback;Segoe UI"/>
          <w:kern w:val="2"/>
          <w:u w:val="single"/>
          <w:lang w:eastAsia="hr-HR"/>
        </w:rPr>
        <w:t>Način vrednovanja</w:t>
      </w:r>
      <w:r>
        <w:rPr>
          <w:rFonts w:eastAsia="Droid Sans Fallback;Segoe UI"/>
          <w:kern w:val="2"/>
          <w:lang w:eastAsia="hr-HR"/>
        </w:rPr>
        <w:t>: razgovor, literarni radovi, izrada plakata</w:t>
      </w:r>
    </w:p>
    <w:p>
      <w:pPr>
        <w:pStyle w:val="Normal"/>
        <w:suppressAutoHyphens w:val="false"/>
        <w:jc w:val="both"/>
        <w:rPr>
          <w:rFonts w:eastAsia="Droid Sans Fallback;Segoe UI"/>
          <w:kern w:val="2"/>
          <w:lang w:eastAsia="hr-HR"/>
        </w:rPr>
      </w:pPr>
      <w:r>
        <w:rPr>
          <w:rFonts w:eastAsia="Droid Sans Fallback;Segoe UI"/>
          <w:kern w:val="2"/>
          <w:lang w:eastAsia="hr-HR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Razrednici 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Ivana Vrljac, učiteljica Hrvatskog jezik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lang w:eastAsia="hr-HR"/>
              </w:rPr>
              <w:t>Učenici viših razreda OŠ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3 školska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Prostor Posjetiteljskog centra Kanal sv. Ante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Promatrati i doživjeti prirodnu i kulturnu baštinu Kanala sv. Ante, živi svijet i morfologiju ušća Krke, uočiti i opisati raznolikost zaštićenih područja Šibensko-kninske županije, biljni i životinjski svijet na kopnu, u moru, rijeci i jezeru, usmeno i pisano opisati životinje u mirovanju i kretanju. 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Primjereno ponašanje na javnim mjestim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Način realizacije aktivnosti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Odlazak školskim kombijem u Posjetiteljski centar Kanal sv. Ante, razgledavanje vizualnih eksponata, didaktičkih modela i multimedijalnog sadržaja izložbe ,,Dodir rijeke i mora”, šetnja šetnicom u Kanalu sv. Ante,  razgovor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Uz obilježavanje Dana planete Zemlja (travanj 2024.) -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Osnovna namjen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Razvijanje svijesti o važnosti očuvanja prirodne i kulturne baštine, svijesti o prirodnom i kulturnom bogatstvu zavičaja, razvijanje vještine opisivanj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Ulaznice i prijevoz – osigurava Centar 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Način vrednovanja aktivnosti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- fotografiranje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- usmeno i pisano opisivanje i izražavanje dojmova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- likovno izražavanje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>- izrada plakata za školski pano</w:t>
            </w:r>
          </w:p>
          <w:p>
            <w:pPr>
              <w:pStyle w:val="Normal"/>
              <w:suppressAutoHyphens w:val="false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  <w:t xml:space="preserve">- objava teksta, fotografija i radova u školskom listu Zvončić i na internetskoj stranici Cent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Izvanučionička nastava – posjet gradskoj tržnic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, nastavnica hrvatskog jezik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viših razreda OŠ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 školska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Gradska tržnic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menovanje izloženih proizvod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ježbanje prijedloga (ispred, pored, iza, gore, dolje, usred, iznad, ispod)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pis ljudi i prostor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pješice na tržnicu, razgledavanje, razgovor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nje sposobnosti uočavanja, imenovanja i opisivanj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ema troškova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fotografira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smeno i pisano opisivanje i izražavanje dojmov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likovno izražava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 za školski pan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objava teksta, fotografija i radova u školskom listu Zvončić i na internetskoj stranici Centra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Izvanučionička nastava – Posjet Gradskoj knjižnici Jurja Šižgorić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42"/>
      </w:tblGrid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, nastavnica Hrvatskog jezika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iši razredi OŠ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 školska sata</w:t>
            </w:r>
          </w:p>
        </w:tc>
      </w:tr>
      <w:tr>
        <w:trPr>
          <w:trHeight w:val="4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Gradska knjižnica „Juraj Šižgorić“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likovati gradsku knjižnicu od školske knjižnic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poznati način posuđivanja građ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ti različitu knjižničnu građu (tiskana građa, zvučne knjige, audio-vizualni sadržaji, mogućnost korištenja interneta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epoznati knjižnicu kao kulturno-umjetnički izložbeni prostor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mjereno ponašanje u knjižnici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s učenicima pješice u Gradsku knjižnicu „Juraj Šižgorić“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 vrijeme obilježavanja Mjeseca hrvatske knjige (15. listopada – 15. studenoga 2023.), 2 školska sata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ti naviku dolaska u knjižnicu, njegovanje ponašanja u kulturnoj ustanovi, te čuvanju knjižničnog fonda. Razlikovati knjižnicu od knjižare. Razviti ljubav prema pisanoj riječi.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ema troškova</w:t>
            </w:r>
          </w:p>
        </w:tc>
      </w:tr>
      <w:tr>
        <w:trPr>
          <w:trHeight w:val="4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fotografira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smeno i pisano izražavanje dojmov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anučionična nastava srednje škole</w:t>
      </w:r>
    </w:p>
    <w:p>
      <w:pPr>
        <w:pStyle w:val="Bezproreda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osjet udruzi Sokolarski centar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42"/>
      </w:tblGrid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: Anamarija Zjačić, Ivana Vrljac, Marijana Gladović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3 školska sata</w:t>
            </w:r>
          </w:p>
        </w:tc>
      </w:tr>
      <w:tr>
        <w:trPr>
          <w:trHeight w:val="4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ubrava kod Šibenika, prostor udruge Sokolarski centar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nje svijesti o važnosti očuvanja okoliša s posebnim naglaskom na važnost očuvanja divljih ptica, razvijanje svijesti o potrebi pomaganja ugroženim divljim pticama i nužnosti čuvanja njihovih staništa.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kombijem Centra do Sokolarskog centra, razgledavanje uz stručno vodstvo, razgovor, fotografiranje.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žujak/travanj 2024. (uz obilježavanje Međunarodnog dana divljih životinjskih vrsta, 3. ožujka i Dana planete Zemlja, 22. travnja)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visno o epidemiološkim mjerama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posobiti učenike za odgovorno ponašanje u okolišu.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Prijevoz i ulaznice – osigurava Centar </w:t>
            </w:r>
          </w:p>
        </w:tc>
      </w:tr>
      <w:tr>
        <w:trPr>
          <w:trHeight w:val="4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fotografiranj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smeno i pisano izražavanje dojmov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likovno izražavanj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 za školski pano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objava teksta, fotografija i radova u školskom listu Zvončić i na internetskoj stranici Centra </w:t>
            </w:r>
          </w:p>
        </w:tc>
      </w:tr>
    </w:tbl>
    <w:p>
      <w:pPr>
        <w:pStyle w:val="Bezproreda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oludnevni izlet u tematski park Etnoland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83"/>
      </w:tblGrid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rednici  Anamarija Zjačić, Ivana Vrljac, Marijana Gladović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čenici SS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školskih sati</w:t>
            </w:r>
          </w:p>
        </w:tc>
      </w:tr>
      <w:tr>
        <w:trPr>
          <w:trHeight w:val="4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ski park Etnoland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a starim običajima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kulturom življenja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čavanje i imenovanje predmeta, običaja i hrane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materijala za izradu plakata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u Etnoland sa školskim kombije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imanja uz pratnju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marenda na imanju Etnoland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23./2024.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pozitivnog odnosa prema stvarima i prirod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vanje i imenovanje predmeta i običaja naših preda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amostalnosti kod učeni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o ponašanje tijekom izleta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kombi, cijenu obroka u Etolandu osigurava Centar „Šubićevac“</w:t>
            </w:r>
          </w:p>
        </w:tc>
      </w:tr>
      <w:tr>
        <w:trPr>
          <w:trHeight w:val="4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eženje   učeničkih zasluga i zalaganja u aktivnost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e i nagrad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</w:tc>
      </w:tr>
    </w:tbl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Izvanučionička nastava – Posjet Gradskoj knjižnici Jurja Šižgorić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83"/>
      </w:tblGrid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Vrljac, nastavnica Hrvatskog jezika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i SSŠ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 školska sata</w:t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Gradska knjižnica „Juraj Šižgorić“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likovati gradsku knjižnicu od školske knjižnic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poznati način posuđivanja građ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ti različitu knjižničnu građu (tiskana građa, zvučne knjige, audio-vizualni sadržaji, mogućnost korištenja interneta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epoznati knjižnicu kao kulturno-umjetnički izložbeni prostor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mjereno ponašanje u knjižnici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s učenicima pješice u Gradsku knjižnicu „Juraj Šižgorić“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U vrijeme obilježavanja Mjeseca hrvatske knjige (15. listopada – 15. studenoga 2023.), 2 školska sata 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ti naviku dolaska u knjižnicu, njegovanje ponašanja u kulturnoj ustanovi, te čuvanju knjižničnog fonda. Razlikovati knjižnicu od knjižare. Razviti ljubav prema pisanoj riječi.</w:t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ema troškova</w:t>
            </w:r>
          </w:p>
        </w:tc>
      </w:tr>
      <w:tr>
        <w:trPr>
          <w:trHeight w:val="4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fotografira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smeno i pisano izražavanje dojmova</w:t>
            </w:r>
          </w:p>
        </w:tc>
      </w:tr>
    </w:tbl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Izvanučionična nastava odgojno obrazovnih skupina</w:t>
      </w:r>
    </w:p>
    <w:p>
      <w:pPr>
        <w:pStyle w:val="Bezproreda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telj aktivnosti:  razrednica Marina Burazer – 3.OOS</w:t>
      </w:r>
    </w:p>
    <w:p>
      <w:pPr>
        <w:pStyle w:val="Bezproreda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se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a okolina, park-šum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Upoznavanje bliže okolin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jes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vremenske orijenta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socijalne intera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na motoričke fun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u domeni emoci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obilazak park- šume i usmjereno promatranje i prikupljanje obilježja jeseni kroz aktivnost „Lov na blago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 2023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godišnjem dobu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 taktil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interesiranost i aktivnost učenika u samoj aktivnostima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im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a okolina, park-šum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Upoznavanje bliže okolin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zimu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vremenske orijenta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socijalne intera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na motoričke fun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u domeni emoci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obilazak park- šume i usmjereno promatranje i prikupljanje obilježja zime kroz aktivnost „Lov na blago“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 2024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godišnjem dobu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 taktil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interesiranost i aktivnost učenika u samoj aktivnos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ljeć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a okolina, park-šum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Upoznavanje bliže okolin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proljeć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vremenske orijenta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socijalne intera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na motoričke fun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u domeni emocij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obilazak par- šume i usmjereno promatranje i prikupljanje obilježja proljeća kroz aktivnost „Lov na blago“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remenski okvir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žujak 2024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godišnjem dobu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 taktil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Zainteresiranost i aktivnost učenika u samoj aktivnostima</w:t>
            </w:r>
          </w:p>
          <w:p>
            <w:pPr>
              <w:pStyle w:val="Normal"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je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a okolina, park-šum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Upoznavanje bliže okolin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ljet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vremenske orijenta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socijalne intera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na motoričke fun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u domeni emocij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obilazak par- šume i usmjereno promatranje i prikupljanje obilježja ljeta kroz aktivnost „Lov na blago“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anj 2024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godišnjem dobu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interesiranost i aktivnost učenika u samoj aktivnos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ludnevni izlet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poludnevna organizacija)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jesto izvođe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arski centar u Dubravi, Šibensko – kninska županija (zavičaj)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 šire okoline (zavičaj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Socijalna interakci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grube i fine motorik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pozitivnih emocij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se realizira kroz pripremu, vožnju, šetnju (obilazak, posjet), igru i družen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banj 2024.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snovna namjen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znavanje zavičaja (posjet novom mjestu)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voz kombijem i ulaznice osigurava Centar.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Izrada jezič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Izrada plakat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Internetska stranica Centra</w:t>
            </w:r>
          </w:p>
        </w:tc>
      </w:tr>
    </w:tbl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8. PROJEKTI NA RAZINI CENTRA</w:t>
      </w:r>
    </w:p>
    <w:p>
      <w:pPr>
        <w:pStyle w:val="Bezproreda"/>
        <w:jc w:val="both"/>
        <w:rPr>
          <w:rFonts w:eastAsia="Droid Sans Fallback;Segoe UI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Sudionici: svi učenici, učitelji – rehabilitatori, odgajatelji, učitelji  predmetne nastave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Ciljevi za učenike: stjecanja navika praćenja kulturnih događanja u gradu i integracija u lokalnu zajednicu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 - Dan Grada Šibenika, blagdan svetog Mihovil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 xml:space="preserve">                 </w:t>
      </w: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Nacionalno svetište sv. Nikole Tavelić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mira Jakovčev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/6./7./8.raz OŠ te 1./2./3.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at tjedno/35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ar za odgoj o obrazovanje „Šubićevac“ i</w:t>
            </w:r>
          </w:p>
          <w:p>
            <w:pPr>
              <w:pStyle w:val="Normal"/>
              <w:jc w:val="both"/>
              <w:rPr/>
            </w:pPr>
            <w:r>
              <w:rPr/>
              <w:t>Izvanučionička nastav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lježavanje većih blagdana i upoznavanje sa svecima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jelovanje i učenje kroz sudjelovan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godina 2023./2024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Segoe UI"/>
                <w:kern w:val="2"/>
              </w:rPr>
              <w:t>Obilježavanje prigodnih blagdan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Dan grada – sv. Mihovil (obilježavanje u Centu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Droid Sans Fallback;Segoe UI"/>
                <w:kern w:val="2"/>
              </w:rPr>
              <w:t>posjet Hrvatskom nacionalnom svetištu sv. Nikole Tavelića (samostan i crkva sv. Frane) - vezano za našeg prvog hrvatskog sveca sv. Nikolu Tavelića –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roid Sans Fallback;Segoe UI"/>
                <w:kern w:val="2"/>
              </w:rPr>
              <w:t>u adventu posjet jaslicam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Droid Sans Fallback;Segoe UI"/>
                <w:kern w:val="2"/>
              </w:rPr>
              <w:t>Katedrala sv. Jakova - misa posvećena osobama s invaliditetom (Gospa od Zdravlja ili sv. Andrij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Centar za odgoj i obrazovanje „Šubićevac“ - Dan sjećanja na žrtve Domovinskog rata i Dan sjećanja na žrtvu Vukovara i Škabrnj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osjet župnoj crkvi sv. Ante povodom blagdana Božića i Uskrs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iprema učenika za primanje svetih sakramenta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virni troškovnik za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voz kombijem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jelovanje na aktivnostima, uređivanje panoa, predstavljanje Centra na javnim manifestacijama, bilježenje učeničkih zasluga i zalaganja u aktivnostima, razmjena dojmova o postignutim rezultatima itd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– Kreativni dani Fausta Vrančić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75"/>
      </w:tblGrid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 Ivana Vrljac, Ivana Miškić – OŠ, SSŠ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jana Baljkas – OOS-RO               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ovi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ci OŠ, SSŠ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i učitelji i nastavnici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Š i SSŠ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unčanih sati u jednome danu</w:t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pro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k Prvić: radionički prostor na otvorenome i/ili zatvorenome, Memorijalni centar Fausta Vrančić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icanje učeničke mašte i krea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mjena moderne tehnologije u kreativne svrh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lika i djela znamenitog Šibenčanina Fausta Vrančić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ilježavanje Dan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ura ponašanja na putovanju brodom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pro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tovanje brodom na otok Prvić, posjet Memorijalnom centru Fausta Vrančić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dionički način rada: skupni rad, rad u paru, individualni rad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je kroz igru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opad 2023. 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pro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voj učeničke mašte i kreativnosti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a zavičajnom kulturnom baštinom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troškovnik za pro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ak povratnih putnih brodskih karata za učenike i voditelje, hranu i piće osigurava Centar </w:t>
            </w:r>
          </w:p>
        </w:tc>
      </w:tr>
      <w:tr>
        <w:trPr>
          <w:trHeight w:val="4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pro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mjena dojmova uč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vljivanje priloga i fotografija na internetskoj stranici Centra i u školskom listu Zvončić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a plakata za školske pano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stavci o posjetu i ilustracije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rojekt – Dan kruha, Dan zahvalnosti za plodove zemlje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sitelj aktivnosti: Marijana Matuš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ditelji 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rednici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Žana Klisović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marija Zjačić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lena Pleikos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Namjen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spoznaja važnosti kruha i plodova zemlje za život ljudi sudjelovanjem učenika u prigodnim aktivnosti ma u Centru i van njeg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druženje sa korisnicima srodnih ustanova</w:t>
            </w:r>
          </w:p>
        </w:tc>
      </w:tr>
      <w:tr>
        <w:trPr>
          <w:trHeight w:val="2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istopad 2023.</w:t>
            </w:r>
          </w:p>
        </w:tc>
      </w:tr>
      <w:tr>
        <w:trPr>
          <w:trHeight w:val="4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edukacijska radionica kuharstva – učenička kuhinj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edukacijska radionica tehničke kultur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edukacijska  radionica  likovne kreativnost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izložbeni prostor Centr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srodne ustanove iz Splita, Trogira  i Vrlike (po dogovoru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spoznati potrebu i način uzgoja plodova zemlje i važnosti kruha u svakodnevnoj prehran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očuvanje kulturne baštine i običaja zavičaja kroz dječje stvaralaštvo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razvijati svijest o važnosti raznovrsne prehran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osjećati zahvalnost za svakodnevnu hranu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jačati kulturnu promidžbu Centr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Način realizacije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obrada teme „od zrna do kruha“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korelacija teme s ostalim nastavni predmetima i odgojno – obrazovnim područjim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izrada proizvoda od brašna – učenička kuhinja, kabinet kuharstv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uređenje prigodnog izložbenog prostor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val="pl-PL" w:eastAsia="en-US"/>
              </w:rPr>
              <w:t>- posjet pekari, izrada plakata o posjeti  i radnom procesu pečenja kruh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val="en-US" w:eastAsia="en-US"/>
              </w:rPr>
              <w:t>- gledanje filma ili slikovnog prikaza kako se nekada radilo u našem kraju, sijanje žita, žetva, mljevenje žita, izrada kruh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val="pl-PL" w:eastAsia="en-US"/>
              </w:rPr>
              <w:t>Likovna kultura – naš kruh (vodene boje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 w:eastAsia="en-US"/>
              </w:rPr>
              <w:t>- sudjelovanje na manifestaciji obilježavanja Dana kruha - Dan zahvalnosti za plodove zemlje u mjestu po dogovoru</w:t>
            </w:r>
          </w:p>
        </w:tc>
      </w:tr>
      <w:tr>
        <w:trPr>
          <w:trHeight w:val="2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oškove snosi Centar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rednovanje i način korištenja rezulta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objavljivanje priloga i fotografija na internetskoj stranici Centr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- uređenje školskih zidnih novina u realizaciji novinarske skupin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izrada prigodnog plakata i prezentacije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kt - Dan pješače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itelj aktivnost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o Kras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čenici: OŠ i  SSŠ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rani broj sat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iti Međunarodni dan pješačenja šetnjom do par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nje, poučavanje, razne sportske ig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jekom školske godi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iti Međunarodni dan pješačenja u okviru nastave TZ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z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terenske nastave, usmeno izražavanje dojmova te skupna izrada plak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korištenja rezultata vrednovanj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je kvalitete nastavnog rada te motivacija učenika, izlaganje plakat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 –  Godišnja doba u našem grad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75"/>
      </w:tblGrid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Vulinović Zlatan  -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ovi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 odgojno obrazovnih skupin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 nižih razreda OŠ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odgojno obrazovnih skupin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 Šibenik – ustanove, parkovi…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učionica razrednog odjel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je otkrivanjem u neposrednoj životnoj stvarnosti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iranje sadržaja različitih nastavnih predmet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normi kulturnog ponašanja i ophođenj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, u suradnji s institucijam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projekta - realizacija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olske godine 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vajanje kulture komunikacije s vršnjacima i odraslima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žnost Centra kao odgojne i obrazovne ustanove.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ispisa i uvezivanja snosi  Centar</w:t>
            </w:r>
          </w:p>
        </w:tc>
      </w:tr>
      <w:tr>
        <w:trPr>
          <w:trHeight w:val="4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mjena naučenog u svakidašnjem životu i povezivanje učenih aktivnosti i  sadrža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a plakata i uređenje razrednog pano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: Mjesec hrvatske knjige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75"/>
      </w:tblGrid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: Ivana Vrljac, Vesna Grbeš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Članovi: razrednici viših razreda OŠ, SSŠ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6 školskih sati</w:t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ične učionice razrednih odjela/Školska knjižnica/Gradska knjižnica Jurja Šižgorić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ticanje čitanja pjesama i prič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s hrvatskim dječjim književnim pisci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lušanje pjesama i prič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čanje prič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reativno izražavanje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Čitanje i slušanje pjesama i priča, posjet školskoj knjižnici i Gradskoj knjižnici Jurja Šižgorića, usmeno, literarno i likovno izražavanje, čitanje pjesama i priča, pričanje priča, kreativne radionice, likovno-literarni natječaj.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Vremenski okvir projekta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15. listopada – 15. studenoga 2023. 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Mjeseca hrvatske knjige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nje ljubavi prema čitanju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oj usmenog izražavanja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Razvijanje osjećaja za kulturu i baštinu.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oj kreativnosti i mašte.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Materijali za radionički rad – osigurava Centar </w:t>
            </w:r>
          </w:p>
        </w:tc>
      </w:tr>
      <w:tr>
        <w:trPr>
          <w:trHeight w:val="4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mjena dojmova, izrada plakata za školske panoe, likovno-literarni natječaj za sudionike, objava na internetskim stranicama Centra i u školskom listu Zvončić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: Školski list "Zvončić"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Urednik: Ivana Vrljac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Članovi: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kupljanje literarnih i likovnih radova učenika: Žana Klisović, Doria Duspara, Ana Berić, Branimira Jakovčev, razrednici odgojno-obrazovnih skupin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zvještaji o događajima i fotografije: učitelji/predmetni nastavnici koji su sudjelovali u pojedinom događaj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anjski suradnici – grafički urednik, tiskar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vi učenici Centra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stor Centra, prostor tvrtki vanjskih suradnik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reativno izražavanje uče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kupljanje, uređivanje i objavljivanje učeničkih uradaka (pisanih i likovnih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bjavljivanje vijesti o događajima u kojima su sudjelovali učenici, korisnici i radnici Centra i prikaz cjelokupnog rada Centra tijekom školske godine (uspjesi učenika, projekti, izleti, izvanučionička nastava, stručni skupovi itd.)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kupljanje učeničkih radova (literarnih i likovnih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dabir radova za objav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kupljanje fotografija različitih događanja, učeničkih izleta, sportskih natjecanja i sl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isanje popratnih tekstova o događajima,  uvod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 s grafičkim urednikom – slaganje za tisak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tiskanj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Vremenski okvir projekta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Tijekom nastavne godine do mjeseca svibnja (Dan Centra)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ticanje učenika na likovno i pisano izražava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ticanje učenika na kreativno stvaralaštv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ticanje učenika na ljubav prema hrvatskom jeziku (standardnoj i zavičajnoj riječi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sposobnosti samostalnog kreativnog rada i izražavanja u različitim novinarskim vrsta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sposobnosti timskog rad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svajanje kulture komunikacije s vršnjacima i odraslima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romidžba rada Centra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Honorar vanjskog suradnika, tisak – osigurava Centar. 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redstavljanje tiskanog izdanja školskog lista  na priredbi povodom Dana Centr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objava digitalnog izdanja školskog lista na internetskoj stranici Centr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barem jedan uradak svakog učenika objavljen u školskom list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odjela tiskanih izdanja učenicima, učiteljima i gostima Centr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ovratne informacije mjerodavnih stručnjaka, roditelja, naših učenika i svih drugih čitatelja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: Školske priredbe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Ivana Vrljac – koordinator 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vnateljica, pedagogi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Lana Jurišić, zbor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ranimira Jakovčev, vjeroučiteljic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Ivana Vrljac, voditeljica novinarsko-recitatorske skupine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Burazer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vi učenici Centra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atovi  izvannastavnih aktivnosti 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Predvorje Centra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edstavljanje rada učenika u izvannastavnim aktivnostima i razrednim odjeli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reativno izražavanje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javni nastup uče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hvala i nagrađivanje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darivanje učenika (Božićna priredba)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nastupi učenika: zborsko pjevanje, ritmičke i plesne točke, recitacije, scenske igre, igrokaz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nastupi gostij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javna pohvala i nagrađivanje učenik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Božićna priredba - prosinac 2023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Dan Centra – svibanj 2024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visno o epidemiološkim mjeram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godno obilježavanje božićnih blagdana i kraja 1. obrazovnog razdobl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obilježavanje Dana Centr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jedničko druženje učenika, korisnika i radnika Centr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Materijal za uređivanje predvorja, materijal za izradu kostima i kulisa – osigurava Centar 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dovoljstvo učenika i roditel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mjena dojmova sudionika i publik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fotografiranje priredb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isano izražavanje dojmova na satu Hrvatskog jez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 za školski pano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objava teksta i fotografija u školskom listu Zvončić i na internetskoj stranici Centra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: Suradnja s udrugama Šibensko-kninske županije, Udruga Argonauta, Murter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: Ivana Miškić, Ivana Vrljac – OŠ i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da Vulinović Zlatan,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arbara Knežević – OOS, OOS-R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druga Argonauta, Udruge …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Š – viši razredi, OOS, OOS-RO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0 školskih sati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anjski lokaliteti prema projektu Udruge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udjelovanje učenika u kreativnim radionica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tjecanje motoričkih vještina u kreativnim radnim aktivnosti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imjereno ponašanje u gosti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suradničkih odnosa i grupnog ra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oj društvenih vještin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Način realizacije projekt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sjet  lokalitetima planiranim projektom udrug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reativne radionice učenika Centra i djelatnika udrug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Vremenski okvir projekta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Tijekom školske godine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edstavljanje zavičajne arheološke kulturne baštine na način primjeren učenicima s teškoćama u razvoju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erijal za rad, prijevoz na lokacije – osigurava organizator projekta</w:t>
            </w:r>
          </w:p>
        </w:tc>
      </w:tr>
      <w:tr>
        <w:trPr>
          <w:trHeight w:val="12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ktivnosti vezane uz realizaciju projekta stupnjevito su razrađene i prilagođene svakom učenik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rednovanje projekta realizirat će se kroz razgovor s učenicima koliko su zadovoljni zajedničkim druženjem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: Dan otvorenih vrata Centra – integrirani nastavni dan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</w:t>
      </w: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  <w:t>Dan Centr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rganizator: ravnateljic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: pedagoginja, 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 radionica: svi razrednici i predmetni učitelji/nastavnici, vanjski suradnici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 učenici Centra, učenici iz lokalnih osnovnih škola, polaznici lokalnih dječjih vrtić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 nastavni dan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stor Centra – unutarnji i vanjski (blagovaonica, predvorje, sportska dvorana, igralište)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simbola Republike Hrvatske, hrvatskih kulturnih i prirodnih ljepota, znamenitih osoba, proizvoda s oznakom Izvorno hrvatsk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tvaralačko izražavanje na temu Volim Hrvatsk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portska natjecan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jednički rad učenika redovnih škola s učenicima Centra u različitim kreativnim radionica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viz znan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nici Centra i vanjski suradnici kao voditelji radionic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medijsko praćenje događa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2. obrazovno razdoblje šk. god. 2023./2024.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obilježja Republike Hrvatsk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i njegovanje ljubavi prema domovin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oj učeničke krea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vezivanje ishoda različitih nastavnih predme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društvena uključenost učenika Centr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omidžba rada Centra u javnosti i povezivanje s lokalnom zajednicom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Radionički materijal, hrana i piće za sudionike, honorar vanjskih suradnika – osigurava Centar 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mjena dojmova učenika i drugih sudio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 za školske pano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astavci i ilustracije uče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bjavljivanje teksta i fotografija na internetskoj stranici Centra i u školskom listu Zvonč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medijske objave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  -  Suradnja  -  Dječji vrtić „ Šibenski tići“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: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na Berić, Doria Duspara, Vanja Hrabar Coce – niži razredi OŠ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andra Mirojević -OOS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 odgojno obrazovnih skupin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Učenici nižih razreda OŠ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4 sata – posjeta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ječji vrtić „ Šibenski tići“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 projekta je održavanje prijateljskih,    suradničkih odnosa s učenicima gradskih škola i dječjih vrtić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ojekt se ostvaruje kroz zajedničko druženje učenika Centra i dječjih vrtić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kroz kreativne radionice izrađivat će se ukrasni predmeti i čestitk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reativne radionice podrazumijevaju rad u miješanim grupama te potiču učenike na međusobno surađivanje i pomaga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ovi i fotografije druženja učenika bit će postavljeni na školskom panou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Prosinac 2023. – sveti Nikola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održavanje prijateljskih odnosa sa djecom Dječjeg vrtića „Šibenski tići“.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je kako primjereno ugostiti prijatelj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suradničkih odnosa i timskog ra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stjecanje praktičnih vještin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motoričkih sposobnosti kroz kreativne  kreativnosti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jevoz kombijem, pokloni za domaćine, osigurava Centar.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rednovanje projekta realizirat će se kroz razgovor s učenicima o dojmovima o  posjet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motiviranost i aktivnost učenika za sudjelovanje u pripremljenim aktivnostima tijekom posje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rada plakata s fotografijama susre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članak na internetskoj stranici Centra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 - Suradnja s kulturnim ustanovama grada Šibenika, Gradski muzej Šibenik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: Ivana Miškić, Ivana Vrljac – OŠ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da Vulinović Zlatan,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Barbara Knežević – OOS-RO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Š – viši razredi, OOS, OOS-RO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10 školskih sati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rheološko - povijesni lokalitet „Bribirska glavica“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Gradski muzej Šibenik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sjet kulturnim i javnim ustanovama grada Šibenik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-  </w:t>
            </w:r>
            <w:r>
              <w:rPr>
                <w:kern w:val="2"/>
              </w:rPr>
              <w:t>Upoznavanje kulturno povijesne baštine grada Šibenika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Droid Sans Fallback;Segoe UI"/>
                <w:kern w:val="2"/>
              </w:rPr>
              <w:t>-Sudjelovanje učenika u kreativnim radionicama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Droid Sans Fallback;Segoe UI"/>
                <w:kern w:val="2"/>
              </w:rPr>
              <w:t>- Stjecanje motoričkih vještina u kreativnim radnim aktivnostima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- Primjereno ponašanje na javnim mjestima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Droid Sans Fallback;Segoe UI"/>
                <w:kern w:val="2"/>
              </w:rPr>
              <w:t>- Razvijanje suradničkih odnosa i grupnog ra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eastAsia="zh-CN"/>
              </w:rPr>
              <w:t>- Razvoj društvenih vještin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sjet Gradskom muzeju Šibenik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sjet arheološkom lokalitet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nteraktivna radionica učenika Centra i djelatnika Gradskog muze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Tijekom školske godine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roid Sans Fallback;Segoe UI"/>
                <w:kern w:val="2"/>
              </w:rPr>
              <w:t>- Pravilan odnos prema kulturnim i povijesnim vrednotama zavičaja</w:t>
            </w:r>
          </w:p>
          <w:p>
            <w:pPr>
              <w:pStyle w:val="Normal"/>
              <w:spacing w:lineRule="auto" w:line="276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- Upoznavanje kulturne baštine</w:t>
            </w:r>
          </w:p>
          <w:p>
            <w:pPr>
              <w:pStyle w:val="Normal"/>
              <w:spacing w:lineRule="auto" w:line="276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- Održavanje prijateljskih odnosa </w:t>
            </w:r>
          </w:p>
          <w:p>
            <w:pPr>
              <w:pStyle w:val="Normal"/>
              <w:spacing w:lineRule="auto" w:line="276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- Razvijanje suradničkih odnosa i grupnog rad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Droid Sans Fallback;Segoe UI"/>
                <w:kern w:val="2"/>
              </w:rPr>
              <w:t xml:space="preserve">- Stjecanje praktičnih vještin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eastAsia="zh-CN"/>
              </w:rPr>
              <w:t>-Razvijanje motoričkih sposobnosti kroz kreativne aktivnosti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roškove snosi organizator projekta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ktivnosti vezane uz realizaciju projekta stupnjevito su razrađene i prilagođene svakom djetet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rednovanje projekta realizirat će se kroz razgovor s učenicima koliko su zadovoljni zajedničkim druženjem i motivirani za sljedeći susret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 – Valentinovo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: 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Članovi: Marijana Matuša, Jelena Pletikos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vi učenici Centr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z prigodne pjesme i ples u holu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razvoj osjećaja ljubavi, primjerenog odnosa jednog prema drugome,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učenje prikladnog načina izražavanja ljubavi,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eastAsia="en-US"/>
              </w:rPr>
              <w:t>- razvoj motoričkih vještina te vještine pisanja i izražavanja pri izradi pism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je kroz igru, praktičan rad na izradi čestitki (ljubavnih pisama), individualni rad, skupni rad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eljača 2024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Dana zaljubljenih namijenjeno je svim učenicima Centra (svi razredni odjeli i odgojno-obrazovne skupine)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djelovanje je na dobrovoljnoj osnovi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šareni papiri, škare, bojice za izradu pisama i ukrasa za kutiju, kutija za pis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motiviranost i zadovoljstvo sudionik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Blagdani: Božić, Nova godina-advent u gradu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23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: 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Članovi:Marijana Matuša, Jelena Pletikos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Š,SSŠ,OOS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ik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osinac 2023.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etnja gradom- posjet adventu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eastAsia="en-GB"/>
              </w:rPr>
              <w:t>Upoznavanje običaja slavlja ovih blagdana, primjereno ponašanje na školskim svečanostima, ukrašavanje, čestitanj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emonstracija, praktičan rad, učenje kroz igru, rad s didaktičkim materijalom, individualni rad, grupni rad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ključivanje u obilježavanje blagdana u svrhu slavlja i primjene u životnim situacijama, rad u zajednic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Estetsko uređenje prostor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erijal potreban za izražavanje likovne kulture – osigurava Centar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Izrada plakata, uređivanje panoa, razmjena dojmova o postignutim rezultatima, procjena zadovoljstva učenika. 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Školski izlet – terenska nastav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: Ivana Mišk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članovi: razrednici OŠ, SSŠ i RO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OŠ, SSŠ , OOS – RO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jelodnevni izlet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š zavičaj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poznavanje kulturne i povijesne baštine zaviča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jelodnevni izlet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Tijekom školske godine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ljubavi prema zavičaj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avilan odnos prema kulturnim i povijesnim vrednotama zaviča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prirodnih ljepota zaviča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e snosi organizator projekta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ktivnosti vezane uz realizaciju projekta stupnjevito su razrađene i prilagođene svakom djetet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rednovanje projekta realizirat će se kroz razgovor s učenicima koliko su zadovoljni zajedničkim druženjem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 – Maškare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: 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Članovi:  Marijana Matuša, Jelena Pletikos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rednici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Svi učenici Centr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z prigodne pjesme i ples pod maskama u holu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i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eljača 2024.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skenbal – grad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stjecanja navika praćenja kulturnih događanja u gradu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- druženje i  socijalizacij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- razvoj motoričkih vještina i ekološke osviještenosti pri izradi maski metodom reciklaž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kupni rad, individualni rad, rad u par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aktičan rad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Maškara namijenjeno je učenicima Centra (razredni odjeli i odgojno-obrazovne skupine) kako bi razvijali svoje radne i socijalne  vještin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tari novinski papiri, škare, ljepilo , tempere, razni otpadni materijal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sigurava Centar, djeca donose od kuće materijal za reciklažu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motiviranost i zadovoljstvo sudionik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  <w:t>Projekti  -  Međunarodni dan svjesnosti o autizmu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</w:t>
      </w: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  <w:t>Međunarodni dan osoba s invaliditetom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</w:t>
      </w: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  <w:t>Dan šarenih čarapa -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</w:t>
      </w: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  <w:t>Svjetski dan osoba s Down sindromom</w:t>
      </w:r>
    </w:p>
    <w:p>
      <w:pPr>
        <w:pStyle w:val="Bezproreda"/>
        <w:jc w:val="both"/>
        <w:rPr>
          <w:rFonts w:eastAsia="Droid Sans Fallback;Segoe UI"/>
        </w:rPr>
      </w:pPr>
      <w:r>
        <w:rPr>
          <w:rFonts w:eastAsia="Droid Sans Fallback;Segoe UI"/>
        </w:rPr>
        <w:t xml:space="preserve">                    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Voditelj: Ivana Miškić-  OŠ,SSŠ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Nada Vulinović Zlatan OOS,OOS-RO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 učenici OŠ i  SSŠ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godni datumi - poludnevna organizacija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vijestiti i senzibilizirati učenike  na uvažavanje i razumijevanje drugih učenika, koji svi imaju svoje specifičnosti, potaknuti učenike na prijateljstvo i suradnju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Način realizacije projekt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godne aktivnosti, uključivanje učenika (nošenje šarenih čarapa, plave boje)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-realizacija projekt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osoba s invaliditetom – 3.12.2023.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1.3.2024. Dan šarenih čarapa –  Svjetski dan osoba s Down sindromom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.4.2024. Međunarodni dan svjesnosti o autizmu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prigodnih datu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svjesnosti o autizm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Dan šarenih čarapa -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jetski dan osoba s Down sindromom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e osigurava Centar</w:t>
            </w:r>
          </w:p>
        </w:tc>
      </w:tr>
      <w:tr>
        <w:trPr>
          <w:trHeight w:val="9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Zadovoljstvo i aktivnost učenika i pozitivno ozračje za vrijeme ra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nternetska stranica Centr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Zidni plakat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vjetski dan voda, Dan planeta Zemlje, Svjetski dan zaštite okoliš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amarija Zjačić, Marina Burazer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SSŠ i OOS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h u jednom danu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jesto izvođenj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prirode Vransko jezero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poznati Park prirode Vransko jezer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svijestiti važnosti vode i prirodnih vodenih područja za živo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svijestiti važnosti zaštite okoliš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učiti konkretne načine zaštite vode i okoliša općenito, koje možemo provoditi u svakodnevnom život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utovanje autobusom/kombije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sjet Parku prirode Vransko jezer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udjelovanje u edukativnom programu: skupni rad, rad u paru, individualni ra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čenje kroz igru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ljeće 2024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ilježavanje prigodnih datuma s temom zaštite prirod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razvoj ekološke svijesti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ticanje ekološki prihvatljivog ponašanja učenika u svakodnevnom životu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ošak prijevoza autobusom/kombijem za učenike i voditelj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ošak ulaznica/edukativnog programa u Parku za učenike i voditelj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oškove hrane i pića osigurava Centar</w:t>
            </w:r>
          </w:p>
        </w:tc>
      </w:tr>
      <w:tr>
        <w:trPr>
          <w:trHeight w:val="1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azmjena dojmova učenik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javljivanje priloga i fotografija 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ternetskoj stranici Centra i u školskom listu Zvonči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zrada plakata za školske pano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sastavci o posjetu i ilustra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  <w:t xml:space="preserve">Projekti  -  </w:t>
      </w: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Međunarodni dan djetet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</w:t>
      </w: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Međunarodni dan toleranci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</w:t>
      </w: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Međunarodni dan prava djeteta</w:t>
      </w:r>
    </w:p>
    <w:p>
      <w:pPr>
        <w:pStyle w:val="Bezproreda"/>
        <w:jc w:val="both"/>
        <w:rPr>
          <w:rFonts w:eastAsia="Droid Sans Fallback;Segoe UI"/>
        </w:rPr>
      </w:pPr>
      <w:r>
        <w:rPr>
          <w:rFonts w:eastAsia="Droid Sans Fallback;Segoe UI"/>
        </w:rPr>
        <w:t xml:space="preserve">                    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Voditelj: Ivana Mišk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Marijana Gladov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Marina Vrankulj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Droid Sans Fallback;Segoe UI" w:cs="Times New Roman" w:ascii="Times New Roman" w:hAnsi="Times New Roman"/>
                <w:b/>
                <w:kern w:val="2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eastAsia="Droid Sans Fallback;Segoe U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vi učenici OŠ i  SSŠ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godni datumi – teme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vijestiti i senzibilizirati učenike  na uvažavanje i razumijevanje drugih učenika, koji svi imaju svoje specifičnosti, potaknuti učenike na prijateljstvo i suradnj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prigodnih datu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poznati učenike s pravima i obavezama djete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poznati i osvijestiti pojam tolerancij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Način realizacije projekt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igodne aktivnosti, uključivanje učenika (plakati, prigodni filmovi, radionice…))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-realizaci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djete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eđunarodni dan prava djetet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bilježavanje prigodnih datu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svijestiti i senzibilizirati učenike 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e osigurava Centar</w:t>
            </w:r>
          </w:p>
        </w:tc>
      </w:tr>
      <w:tr>
        <w:trPr>
          <w:trHeight w:val="11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Zadovoljstvo i aktivnost učenika i pozitivno ozračje za vrijeme rad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nternetska stranica Centr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Zidni plakat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9.  PROJEKTI NA RAZINI RAZREDA / ODGOJNO-OBRAZOVNE SKUPINE</w:t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Osnovna škola 2.razred - OOS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Nositelj aktivnosti : razrednik Vanja Hrabar Coce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  <w:t>Predbožićni i božićni blagdan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bCs/>
                <w:kern w:val="2"/>
                <w:sz w:val="24"/>
                <w:szCs w:val="24"/>
              </w:rPr>
              <w:t>Vanja Hrabar Coce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4 učenika – 2. razred OŠ – OOS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onic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azvoj koncepata vezanih za božićne blagdane, njegovanje vjerskog i kulturnog nasljeđa kroz upoznavanje i provođenje običaja, pozitivno djelovanje na emocionalni i socijali razvoj, poticanje komunikacijske interakcije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Aktivnost u skupni koja uključuje upoznavanje pojmova o Božiću, Sv, Nikoli i sv. Luciji kroz aktivnosti sijanja pšenice, pripremu čizmica, darivanje i čestitanje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Prosinac 2023.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poznavanje/ponavljanje osnovnih koncepata o božićnim blagdanima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jegovanje običa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ozitivno djelovanje na emocionalni i socijali razvoj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terijal za sjetvu pšenice i poklone osigurava Centar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Razgovor o doživljenom, dojmovi </w:t>
            </w:r>
          </w:p>
          <w:p>
            <w:pPr>
              <w:pStyle w:val="Bezproreda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Praćenje i evaluacija rada uče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Zainteresiranost i aktivnost učenika u provedenim aktivnostima</w:t>
            </w:r>
          </w:p>
          <w:p>
            <w:pPr>
              <w:pStyle w:val="Bezproreda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Krajnji proizvodi</w:t>
            </w:r>
          </w:p>
          <w:p>
            <w:pPr>
              <w:pStyle w:val="Bezproreda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krs - izrada pisanic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nja Hrabar Coce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učenika - 2. razred OŠ – OOS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ata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ska radionica kuharstva- učenička kuhinj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poznavanje s nadolazećim blagdanima i običajima vezanima za nji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ržavanje tradicij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Očuvanje kulturne baštine i običaja zavičaja kroz dječje stvaralaštv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vijest o važnosti raznovrsne prehra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hvalnost za svakodnevnu hranu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se ostvaruje kroz zajedničko druženje učenika  Centra.</w:t>
            </w:r>
          </w:p>
          <w:p>
            <w:pPr>
              <w:pStyle w:val="Normal"/>
              <w:jc w:val="both"/>
              <w:rPr/>
            </w:pPr>
            <w:r>
              <w:rPr/>
              <w:t>Kroz kreativne radionice u učeničkoj kuhinji kuhati će se i ukrašavati pisanice.</w:t>
            </w:r>
          </w:p>
          <w:p>
            <w:pPr>
              <w:pStyle w:val="Normal"/>
              <w:jc w:val="both"/>
              <w:rPr/>
            </w:pPr>
            <w:r>
              <w:rPr/>
              <w:t>Kreativne radionice podrazumijevaju rad u grupi te potiču učenike na međusobno surađivanje i pomaganje.</w:t>
            </w:r>
          </w:p>
          <w:p>
            <w:pPr>
              <w:pStyle w:val="Normal"/>
              <w:jc w:val="both"/>
              <w:rPr/>
            </w:pPr>
            <w:r>
              <w:rPr/>
              <w:t>Radovi i fotografije druženja učenika bit će postavljeni na školskom panou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vanj, školska godina 2023./2024.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znavanje s blagdanima i održavanje tradicije.</w:t>
            </w:r>
          </w:p>
          <w:p>
            <w:pPr>
              <w:pStyle w:val="Normal"/>
              <w:jc w:val="both"/>
              <w:rPr/>
            </w:pPr>
            <w:r>
              <w:rPr/>
              <w:t>Razvijanje suradničkih odnosa i timskog r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jecanje praktičnih vještina </w:t>
            </w:r>
          </w:p>
          <w:p>
            <w:pPr>
              <w:pStyle w:val="Normal"/>
              <w:jc w:val="both"/>
              <w:rPr/>
            </w:pPr>
            <w:r>
              <w:rPr/>
              <w:t>Razvijanje motoričkih sposobnosti kroz aktivnosti likovne kreativnosti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jc w:val="both"/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  <w:p>
            <w:pPr>
              <w:pStyle w:val="Normal"/>
              <w:jc w:val="both"/>
              <w:rPr/>
            </w:pPr>
            <w:r>
              <w:rPr/>
              <w:t>Izrada razredne košare pisan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hr-HR"/>
        </w:rPr>
        <w:t>Osnovna škola 1./5.razred</w:t>
      </w:r>
    </w:p>
    <w:p>
      <w:pPr>
        <w:pStyle w:val="Normal"/>
        <w:rPr/>
      </w:pPr>
      <w:r>
        <w:rPr>
          <w:b/>
        </w:rPr>
        <w:t>Nositelj aktivnosti : razrednik Ana Berić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Dan kruha, Dan zahvalnosti za plodove zeml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58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sitelj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Berić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učenika (1. i 5. razred OŠ)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jesto izvođe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ska radionica kuharstva- učenička kuhinja</w:t>
            </w:r>
          </w:p>
          <w:p>
            <w:pPr>
              <w:pStyle w:val="Normal"/>
              <w:jc w:val="both"/>
              <w:rPr/>
            </w:pPr>
            <w:r>
              <w:rPr/>
              <w:t>Obližnja pekar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treba uzgoja plodova i važnosti kruha u svakodnevnoj prehran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čuvanje kulturne baštine i običaja zavičaja kroz dječje stvaralaštv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vijest o važnosti raznovrsne prehra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hvalnost za svakodnevnu hran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kupljanje sastojaka za tijesto</w:t>
            </w:r>
          </w:p>
          <w:p>
            <w:pPr>
              <w:pStyle w:val="Normal"/>
              <w:jc w:val="both"/>
              <w:rPr/>
            </w:pPr>
            <w:r>
              <w:rPr/>
              <w:t>Izrada proizvoda od brašna – učenička kuhinja, kabinet kuharstv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osjet pekari, izrada plakata o posjeti  i radnom procesu pečenja kruh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, školska godina 2023./202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lježavanje Dana kruha i Dana zahvalnosti za plodove zemlje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rnice i sastojci za tijesto za izradu peci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igurava Centar. 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ježenje učeničkih zasluga i zalaganja u aktivnostima, pohvale i nagrade, razmjena dojmova o postignutim rezultatima itd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krs- izrada pisan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Berić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azred OŠ</w:t>
            </w:r>
          </w:p>
          <w:p>
            <w:pPr>
              <w:pStyle w:val="Normal"/>
              <w:jc w:val="both"/>
              <w:rPr/>
            </w:pPr>
            <w:r>
              <w:rPr/>
              <w:t>5. razred OŠ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ska radionica kuharstva- učenička kuhi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poznavanje s nadolazećim blagdanima i običajima vezanima za nji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ržavanje tradicij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Očuvanje kulturne baštine i običaja zavičaja kroz dječje stvaralašt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ijest o važnosti raznovrsne prehra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hvalnost za svakodnevnu hranu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se ostvaruje kroz zajedničko druženje učenika  Centra.</w:t>
            </w:r>
          </w:p>
          <w:p>
            <w:pPr>
              <w:pStyle w:val="Normal"/>
              <w:jc w:val="both"/>
              <w:rPr/>
            </w:pPr>
            <w:r>
              <w:rPr/>
              <w:t>Kroz kreativne radionice u učeničkoj kuhinji kuhati će se i ukrašavati pisanice.</w:t>
            </w:r>
          </w:p>
          <w:p>
            <w:pPr>
              <w:pStyle w:val="Normal"/>
              <w:jc w:val="both"/>
              <w:rPr/>
            </w:pPr>
            <w:r>
              <w:rPr/>
              <w:t>Kreativne radionice podrazumijevaju rad u grupi te potiču učenike na međusobno surađivanje i pomaganje.</w:t>
            </w:r>
          </w:p>
          <w:p>
            <w:pPr>
              <w:pStyle w:val="Normal"/>
              <w:jc w:val="both"/>
              <w:rPr/>
            </w:pPr>
            <w:r>
              <w:rPr/>
              <w:t>Radovi i fotografije druženja učenika bit će postavljeni na školskom panou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vanj, školska godina 2023./2024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znavanje s blagdanima i održavanje tradicije.</w:t>
            </w:r>
          </w:p>
          <w:p>
            <w:pPr>
              <w:pStyle w:val="Normal"/>
              <w:jc w:val="both"/>
              <w:rPr/>
            </w:pPr>
            <w:r>
              <w:rPr/>
              <w:t>Razvijanje suradničkih odnosa i timskog r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jecanje praktičnih vještina </w:t>
            </w:r>
          </w:p>
          <w:p>
            <w:pPr>
              <w:pStyle w:val="Normal"/>
              <w:jc w:val="both"/>
              <w:rPr/>
            </w:pPr>
            <w:r>
              <w:rPr/>
              <w:t>Razvijanje motoričkih sposobnosti kroz aktivnosti likovne kreativnosti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jc w:val="both"/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  <w:p>
            <w:pPr>
              <w:pStyle w:val="Normal"/>
              <w:jc w:val="both"/>
              <w:rPr/>
            </w:pPr>
            <w:r>
              <w:rPr/>
              <w:t>Izrada razredne košare pisan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Osnovna škola 4./5.razred</w:t>
      </w:r>
    </w:p>
    <w:p>
      <w:pPr>
        <w:pStyle w:val="Normal"/>
        <w:rPr/>
      </w:pPr>
      <w:r>
        <w:rPr>
          <w:b/>
        </w:rPr>
        <w:t>Nositelj aktivnosti : razrednik Doria Duspar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Dan kruha, Dan zahvalnosti za plodove zeml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a Duspar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učenika (kombinirani odjel 4. i 5. razreda)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ska radionica kuharstva - učenička kuhi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epoznavanje važnosti uzgoja plodova i važnosti kruha u svakodnevnoj prehrani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čuvanje kulturne baštine i običaja zavičaja kroz dječje stvaralaštvo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ijest o važnosti raznovrsne prehrane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hvalnost za svakodnevnu hranu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kupljanje sastojaka za tijesto.</w:t>
            </w:r>
          </w:p>
          <w:p>
            <w:pPr>
              <w:pStyle w:val="Normal"/>
              <w:jc w:val="both"/>
              <w:rPr/>
            </w:pPr>
            <w:r>
              <w:rPr/>
              <w:t>Izrada proizvoda od brašna – učenička kuhinja, kabinet kuharstva.</w:t>
            </w:r>
          </w:p>
          <w:p>
            <w:pPr>
              <w:pStyle w:val="Normal"/>
              <w:jc w:val="both"/>
              <w:rPr/>
            </w:pPr>
            <w:r>
              <w:rPr/>
              <w:t>Zajednički objed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Izrada plakata o radnom procesu pečenja kruh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raktičan i grupni rad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, školska godina 2023./2024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rada pekarskih proizvoda i objedovanje.</w:t>
            </w:r>
          </w:p>
          <w:p>
            <w:pPr>
              <w:pStyle w:val="Normal"/>
              <w:jc w:val="both"/>
              <w:rPr/>
            </w:pPr>
            <w:r>
              <w:rPr/>
              <w:t>Edukacij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rnice i sastojci za tijesto za izradu peciva</w:t>
            </w:r>
          </w:p>
          <w:p>
            <w:pPr>
              <w:pStyle w:val="Normal"/>
              <w:jc w:val="both"/>
              <w:rPr/>
            </w:pPr>
            <w:r>
              <w:rPr/>
              <w:t>Osigurava Centar.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ježenje učeničkih zasluga i zalaganja u aktivnostima, pohvale i nagrade, razmjena dojmova o postignutim rezultatima, samovrednovanje aktivnosti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/ odgojno obrazovne skupine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telj aktivnosti:  razrednica Sandra Mirojević -1.b OOS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Projekti  -  Dan šarenih čarapa - Svjetski dan osoba s Down sindromom</w:t>
      </w:r>
    </w:p>
    <w:p>
      <w:pPr>
        <w:pStyle w:val="Normal"/>
        <w:spacing w:lineRule="auto" w:line="276"/>
        <w:jc w:val="both"/>
        <w:rPr/>
      </w:pPr>
      <w:r>
        <w:rPr>
          <w:rFonts w:eastAsia="Droid Sans Fallback;Segoe UI"/>
          <w:kern w:val="2"/>
        </w:rPr>
        <w:t xml:space="preserve">Međunarodni dan svjesnosti o autizmu                                                    </w:t>
      </w:r>
    </w:p>
    <w:p>
      <w:pPr>
        <w:pStyle w:val="Normal"/>
        <w:spacing w:lineRule="auto" w:line="276"/>
        <w:jc w:val="both"/>
        <w:rPr>
          <w:rFonts w:eastAsia="Droid Sans Fallback;Segoe UI"/>
          <w:kern w:val="2"/>
        </w:rPr>
      </w:pPr>
      <w:r>
        <w:rPr>
          <w:rFonts w:eastAsia="Droid Sans Fallback;Segoe UI"/>
          <w:kern w:val="2"/>
        </w:rPr>
        <w:t xml:space="preserve">Nacionalni dan osoba s intelektualnim teškoćama </w:t>
      </w:r>
    </w:p>
    <w:p>
      <w:pPr>
        <w:pStyle w:val="Normal"/>
        <w:spacing w:lineRule="auto" w:line="276"/>
        <w:jc w:val="both"/>
        <w:rPr>
          <w:rFonts w:eastAsia="Droid Sans Fallback;Segoe UI"/>
          <w:kern w:val="2"/>
        </w:rPr>
      </w:pPr>
      <w:r>
        <w:rPr>
          <w:rFonts w:eastAsia="Droid Sans Fallback;Segoe UI"/>
          <w:bCs/>
          <w:kern w:val="2"/>
        </w:rPr>
        <w:t>(obilježavanje u matičnom razrednom odijelu uz realizaciju projekta na razini Centra)</w:t>
      </w:r>
    </w:p>
    <w:p>
      <w:pPr>
        <w:pStyle w:val="Normal"/>
        <w:spacing w:lineRule="auto" w:line="276"/>
        <w:jc w:val="both"/>
        <w:rPr>
          <w:rFonts w:eastAsia="Droid Sans Fallback;Segoe UI"/>
        </w:rPr>
      </w:pPr>
      <w:r>
        <w:rPr>
          <w:rFonts w:eastAsia="Droid Sans Fallback;Segoe UI"/>
        </w:rPr>
        <w:t xml:space="preserve">                                            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58"/>
      </w:tblGrid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ositelj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roid Sans Fallback;Segoe UI"/>
                <w:kern w:val="2"/>
              </w:rPr>
              <w:t>Sandra Mirojević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lanirani broj učenik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I.b OOS  - učenici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lanirani broj sa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školska sata</w:t>
            </w:r>
          </w:p>
        </w:tc>
      </w:tr>
      <w:tr>
        <w:trPr>
          <w:trHeight w:val="4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Mjesto izvođenj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tar, matična učionica razred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Ciljevi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poznati i naučiti prihvaćanje različitosti 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ačin realizacije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Gledanje edukativnih materijala, filmova, crtanih filmov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Vremenski okvir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1.3.2024. - Dan šarenih čarapa; svjetski dan osoba s Down sindromo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4.2024. - Međunarodni   dan   svjesnosti o autizm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6.5.2024. - Nacionalni   dan   osoba   s intelektualnim teškoća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visno o epidemiološkim mjeram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Osnovna namjena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ilježavanje navedenih datum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Okvirni troškovnik z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ma troškova</w:t>
            </w:r>
          </w:p>
        </w:tc>
      </w:tr>
      <w:tr>
        <w:trPr>
          <w:trHeight w:val="4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Način vrednovanj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rada plakat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no zadovoljstvo učenika, učitelja i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 xml:space="preserve">Projekt – Godišnja doba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00"/>
      </w:tblGrid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andra Mirojević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.b. OOS – učenici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 školskih sati</w:t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učio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školsko dvoriš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ark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>učenici će uočavati i upoznavati promjene u priro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razvijanje pozitivnog odnosa prema prirodi i briga o njo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upoznavanje s namirnica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>razvoj svijesti o vlastitom tijelu i važnosti prikladnog odijevanja ovisno o vremenskim prilikama / godišnjem dobu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 xml:space="preserve">projekt se realizira kroz aktivnosti vezane uz učenje, razvoj znanja, vještina i nav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metode demonstracije i imitacije, pokušaja i pogrešaka, facilitacije pokreta (vođenj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like/fotografije, jasnost, konzistentnost i sistematičnost, konkr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>individualni oblik rada, rad u paru, grupni rad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razvijati odgojne kompone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>priprema i konzumiranje jednostavnih obroka te svježeg voća i povrća prema godišnjim dob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>stjecanje znanja i kompetencija u području odije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ikupljanje materijala za izradu plakat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>nema troškova</w:t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 xml:space="preserve">izrada plakat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osobno zadovoljstvo učenika, učitelja i roditel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imjena u svakodnevnom živ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eastAsia="hr-HR"/>
        </w:rPr>
      </w:pPr>
      <w:r>
        <w:rPr>
          <w:u w:val="single"/>
          <w:lang w:eastAsia="hr-HR"/>
        </w:rPr>
        <w:t>Obilježavanje blagdana (sv. Nikola, sv. Lucija, Božić)</w:t>
      </w:r>
    </w:p>
    <w:p>
      <w:pPr>
        <w:pStyle w:val="Normal"/>
        <w:jc w:val="both"/>
        <w:rPr>
          <w:u w:val="single"/>
          <w:lang w:eastAsia="hr-HR"/>
        </w:rPr>
      </w:pPr>
      <w:r>
        <w:rPr>
          <w:u w:val="single"/>
          <w:lang w:eastAsia="hr-HR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7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ositelj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Sandra Mirojević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. b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Planirani broj sa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3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hr-HR"/>
              </w:rPr>
            </w:pPr>
            <w:r>
              <w:rPr>
                <w:lang w:eastAsia="hr-HR"/>
              </w:rPr>
              <w:t>škola-školske priredbe, školska blagovaonic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iljevi aktivnost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lang w:eastAsia="hr-HR"/>
              </w:rPr>
              <w:t>Upoznavanje datuma i običaja vezanih za proslavu navedenih blagdana, primjereno ponašanje na školskim svečanostima i učenje prikladnog čestitanja povodom određenih blagdan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ačin realizacije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Odlazak do navedenih mjest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Školska godina 2023./2024. (ovisno o epidemiološkim mjerama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Osnovna namjen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 usvojiti doba godine, datuma i običaja koji su vezani za proslavu navedenih blagdana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 nema  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- razgovor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uređivanje panoa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hr-HR"/>
              </w:rPr>
            </w:pPr>
            <w:r>
              <w:rPr>
                <w:lang w:eastAsia="hr-HR"/>
              </w:rPr>
              <w:t xml:space="preserve">- zadovoljstvo </w:t>
            </w:r>
            <w:r>
              <w:rPr>
                <w:rFonts w:eastAsia="ArialMT;MS Mincho"/>
                <w:lang w:eastAsia="hr-HR"/>
              </w:rPr>
              <w:t>učenika</w:t>
            </w:r>
            <w:r>
              <w:rPr/>
              <w:t xml:space="preserve"> 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/ odgojno obrazovne skupine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telj aktivnosti:  razrednica Nataša Kutnihorsky – 2.a OOS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Projekti  -  Dan šarenih čarapa - Svjetski dan osoba s Down sindromom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 xml:space="preserve">Međunarodni dan svjesnosti o autizmu                                                    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 xml:space="preserve">Nacionalni dan osoba s intelektualnim teškoćama       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(obilježavanje u matičnom razrednom odijelu uz realizaciju projekta na razini Centra)</w:t>
      </w:r>
    </w:p>
    <w:p>
      <w:pPr>
        <w:pStyle w:val="Bezproreda"/>
        <w:jc w:val="both"/>
        <w:rPr>
          <w:rFonts w:eastAsia="Droid Sans Fallback;Segoe UI"/>
        </w:rPr>
      </w:pPr>
      <w:r>
        <w:rPr>
          <w:rFonts w:eastAsia="Droid Sans Fallback;Segoe UI"/>
        </w:rPr>
        <w:t xml:space="preserve">                                     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00"/>
      </w:tblGrid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Kutnihorsky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.a  OOS - 4 učenik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školska sata</w:t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ntar, matična učionica razred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Upoznati i naučiti prihvaćanje različitosti 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ledanje edukativnih materijala, filmova, crtanih filmov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3.2024. - Dan šarenih čarapa; svjetski dan osoba s Down sindromom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2024. - Međunarodni   dan   svjesnosti o autizm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5.2024. - Nacionalni   dan   osoba   s intelektualnim teškoćama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visno o epidemiološkim mjeram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ilježavanje navedenih datuma</w:t>
            </w:r>
          </w:p>
        </w:tc>
      </w:tr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roškove snosi Centar</w:t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izrada plakata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osobno zadovoljstvo učenika, učitelja i roditelj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  <w:t>Odlazak u senzorni park i vidikovac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24"/>
      </w:tblGrid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Kutnihorsky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. a OOS - 4 učenika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5 školskih sati (08.00-12.15)</w:t>
            </w:r>
          </w:p>
        </w:tc>
      </w:tr>
      <w:tr>
        <w:trPr>
          <w:trHeight w:val="4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čionica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enzorni park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dikovac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učenici će uočavati i upoznavati promjene u prirod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razvijanje primjerenih oblika ponašanja uče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pravilno kretanje prema uputama u skupini i promatrati okolinu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upoznavanje zavičaja i prirodnih ljepo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senzomotorno razvijanje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šetnja u grupi zajedno s razrednicom i još jednim pratiteljem do navedenih lokaci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oguće dogovor za spajanje još jedne OOS i zajednički odlazak (dogovor na razrednom aktivu)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a godina 2023./2024.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ocijalizacija djece u zajedničkim aktivnostima, senzomotorno istraživanje i upoznavanje šireg zavičaja.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roškove snosi Centar (osiguravanje marende i vode za učenike)</w:t>
            </w:r>
          </w:p>
        </w:tc>
      </w:tr>
      <w:tr>
        <w:trPr>
          <w:trHeight w:val="4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sobno zadovoljstvo učenika, učitelja i roditelj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/ odgojno obrazovne skupine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telj aktivnosti:  razrednica Marcela Belamarić – 2.b OOS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  <w:lang w:eastAsia="hr-HR"/>
        </w:rPr>
      </w:pPr>
      <w:r>
        <w:rPr>
          <w:u w:val="single"/>
          <w:lang w:eastAsia="hr-HR"/>
        </w:rPr>
        <w:t>Projekti - Obilježavanje blagdana (sv. Nikola, sv. Lucija, Božić)</w:t>
      </w:r>
    </w:p>
    <w:p>
      <w:pPr>
        <w:pStyle w:val="Normal"/>
        <w:jc w:val="both"/>
        <w:rPr>
          <w:u w:val="single"/>
          <w:lang w:eastAsia="hr-HR"/>
        </w:rPr>
      </w:pPr>
      <w:r>
        <w:rPr>
          <w:u w:val="single"/>
          <w:lang w:eastAsia="hr-HR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49"/>
      </w:tblGrid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Nositelj aktivnost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Marcela Belamarić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2.b OOS - 5 učenika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6 sati</w:t>
            </w:r>
          </w:p>
        </w:tc>
      </w:tr>
      <w:tr>
        <w:trPr>
          <w:trHeight w:val="4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Mjesto izvođenja aktivnost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hr-HR"/>
              </w:rPr>
              <w:t>Škola- učionica, školska priredba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datuma i običaja vezanih za proslavu navedenih blagdan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vjerskog i kulturnog nasljeđa kroz upoznavanje i provođenje običaj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o djelovanje na emocionalni i socijali razvoj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komunikacijske interakcije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mjereno ponašanje na školskim svečanostima i učenje prikladnog čestitanja povodom određenih blagdana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ktivnost u skupni koja uključuje upoznavanje/ ponavljanje pojmova o Božiću, Sv, Nikoli i sv. Luciji kroz aktivnosti sijanja pšenice, pripremu čizmica, darivanje i čestitanje. Sudjelovanje na školskoj priredbi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sinac 2023. 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vojiti doba godine, datuma i običaja koji su vezani za proslavu navedenih blagdana 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o djelovanje na emocionalni i socijali razvoj</w:t>
            </w:r>
          </w:p>
        </w:tc>
      </w:tr>
      <w:tr>
        <w:trPr>
          <w:trHeight w:val="4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jal za sjetvu pšenice i poklone (osigurava Centar)</w:t>
            </w:r>
          </w:p>
        </w:tc>
      </w:tr>
      <w:tr>
        <w:trPr>
          <w:trHeight w:val="4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ost i aktivnost učenika u provedenim aktivnostima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ivanje panoa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6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Projekt – godišnja do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83"/>
      </w:tblGrid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sitelj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cela Belamarić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b OOS - 5 učenika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 školskih sati</w:t>
            </w:r>
          </w:p>
        </w:tc>
      </w:tr>
      <w:tr>
        <w:trPr>
          <w:trHeight w:val="4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jesto izvođe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o dvorište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uočavati i upoznavati promjene u prirod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janje pozitivnog odnosa prema prirodi i briga o njoj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namirnica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svijesti o vlastitom tijelu i važnosti prikladnog odijevanja ovisno o vremenskim prilikama / godišnjem dobu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se realizira kroz aktivnosti vezane uz učenje, razvoj znanja, vještina i navika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e demonstracije i imitacije, pokušaja i pogrešaka, facilitacije pokreta (vođenje)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ke/fotografije, jasnost, konzistentnost i sistematičnost, konkret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oblik rada, rad u paru, grupni rad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remenski okvir aktivnost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jati odgojne komponente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i konzumiranje jednostavnih obroka te svježeg voća i povrća prema godišnjim dob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i kompetencija u području odijevan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materijala za izradu plakata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u svakodnevnom životu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rojekti  -  Dan šarenih čarapa - Svjetski dan osoba s Down sindromom</w:t>
      </w:r>
    </w:p>
    <w:p>
      <w:pPr>
        <w:pStyle w:val="Normal"/>
        <w:spacing w:lineRule="auto" w:line="276"/>
        <w:jc w:val="both"/>
        <w:rPr/>
      </w:pPr>
      <w:r>
        <w:rPr/>
        <w:t xml:space="preserve">Međunarodni dan svjesnosti o autizmu                                                 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cionalni dan osoba s intelektualnim teškoćama   </w:t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  <w:t>(obilježavanje u matičnom razrednom odijelu uz realizaciju projekta na razini Centra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25"/>
      </w:tblGrid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cela Belamarić</w:t>
            </w:r>
          </w:p>
        </w:tc>
      </w:tr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b OOS - 5 učenika</w:t>
            </w:r>
          </w:p>
        </w:tc>
      </w:tr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godni datumi</w:t>
            </w:r>
          </w:p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dnevna organizacija</w:t>
            </w:r>
          </w:p>
        </w:tc>
      </w:tr>
      <w:tr>
        <w:trPr>
          <w:trHeight w:val="4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ar </w:t>
            </w:r>
          </w:p>
        </w:tc>
      </w:tr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  učenike   na   uvažavanje   i razumijevanje osoba s invaliditeto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učenike na prijateljstvo i suradnju</w:t>
            </w:r>
          </w:p>
        </w:tc>
      </w:tr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jet   učenika   redovne   osnovne   škole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osoba s invaliditetom –zajednička likovno glazbena radionica </w:t>
            </w:r>
          </w:p>
        </w:tc>
      </w:tr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a godina 2023./2024. 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2024. - Dan šarenih čarapa; svjetski dan osoba s Down sindromom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024. - Međunarodni   dan   svjesnosti o autizmu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2024. - Nacionalni   dan   osoba   s intelektualnim teškoćama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sno o epidemiološkim mjerama</w:t>
            </w:r>
          </w:p>
        </w:tc>
      </w:tr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navedenih datu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vijesti o osobama s poremećajem iz spektra autiz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vijesti o osobama s Down sindromo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vijesti o osobama s intelektualnim teškoća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o ponašanje za vrijeme obilježavanja prigodnih datuma</w:t>
            </w:r>
          </w:p>
        </w:tc>
      </w:tr>
      <w:tr>
        <w:trPr>
          <w:trHeight w:val="4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snosi Centar</w:t>
            </w:r>
          </w:p>
        </w:tc>
      </w:tr>
      <w:tr>
        <w:trPr>
          <w:trHeight w:val="4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/ odgojno obrazovne skupine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telj aktivnosti:  razrednica Marina Burazer – 3.OOS-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Jesenski plodovi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onic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jesenske plodov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funkcionalnog korištenja osjetilnih kanala (okus, miris, vid)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upoznavanje/ ponavljanje jesenskih plodova i pripremu jednostavnih jela (voćnog kolača i čips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2023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jesenskim plodovim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Funkcionalno korištenje osjetil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enski plodovi (voće i povrće) (osigurava Centar)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Zainteresiranost i aktivnost učenika u samoj aktivnos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Krajnji proizvod (voćni kolač, čips od jesenskog voća)</w:t>
            </w:r>
          </w:p>
          <w:p>
            <w:pPr>
              <w:pStyle w:val="Normal"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ani kruh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onica i kuhinj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kruh i proizvode od tijest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funkcionalnog korištenja osjetilnih kanala (okus, miris, vid)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upoznavanje/ ponavljanje pojmova o kruhu i pripremu istog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2023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kruhu i krušnim proizvodim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Funkcionalno korištenje osjetil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rnice za izradu kruha (osigurava Centar)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Zainteresiranost i aktivnost učenika u samoj aktivnos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Krajnji proizvod (pizza)</w:t>
            </w:r>
          </w:p>
          <w:p>
            <w:pPr>
              <w:pStyle w:val="Normal"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božićni i božićni blagda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ionica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božićne blagda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Njegovanje vjerskog i kulturnog nasljeđa kroz upoznavanje i provođenje običa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na emocionalni i socijali razvoj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komunikacijske interakcije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upoznavanje/ ponavljanje pojmova o Božiću, Sv, Nikoli i sv. Luciji kroz aktivnosti sijanja pšenice, pripremu čizmica, darivanje i čestitanje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inac 2023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božićnim blagdanim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Njegovanje običa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Pozitivno djelovanje na emocionalni i socijali razvoj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za sjetvu pšenice i poklone (osigurava Centar)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interesiranost i aktivnost učenika u provedenim aktivnos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Krajnji proizvod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dovoljstvo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k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0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Burazer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broj učenik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3. a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jesto izvođenj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onica i kuhinj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evi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koncepata vezanih za uskrsne blagda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Njegovanje vjerskog i kulturnog nasljeđa kroz upoznavanje i provođenje običa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zitivno djelovanje na emocionalni i socijali razvoj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Poticanje komunikacijske interak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Razvoj fine i grupe motorik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Funkcionalno korištenje osjetil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in realizacije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u skupni koja uključuje upoznavanje/ ponavljanje pojmova o Uskrsu kroz aktivnost oslikavanja pisanica i pripremu jednostavnog jela od jaj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remenski okvir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vanj 2024.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namjen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Upoznavanje/ponavljanje osnovnih koncepata o uskrsnim blagdanim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Njegovanje običa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Pozitivno djelovanje na emocionalni i socijali razvoj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virni troškovnik za aktivnost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rnice (osigurava Centar)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čin vrednovanja aktivno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Razgovor o doživljenom, dojmo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/>
              <w:t>Izrada jezične iskustvene prič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interesiranost i aktivnost učenika u provedenim aktivnos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Krajnji proizvodi (pisanice, salata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dovoljstvo učenik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hr-HR" w:bidi="hr-HR"/>
        </w:rPr>
      </w:pPr>
      <w:r>
        <w:rPr>
          <w:rFonts w:cs="Times New Roman"/>
          <w:b/>
          <w:bCs/>
          <w:sz w:val="24"/>
          <w:szCs w:val="24"/>
          <w:lang w:eastAsia="hr-HR" w:bidi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/ odgojno obrazovne skupine  </w:t>
      </w:r>
    </w:p>
    <w:p>
      <w:pPr>
        <w:pStyle w:val="Normal"/>
        <w:widowControl w:val="false"/>
        <w:rPr>
          <w:b/>
          <w:b/>
          <w:lang w:eastAsia="hr-HR" w:bidi="hr-HR"/>
        </w:rPr>
      </w:pPr>
      <w:r>
        <w:rPr>
          <w:b/>
          <w:bCs/>
          <w:lang w:eastAsia="hr-HR" w:bidi="hr-HR"/>
        </w:rPr>
        <w:t>nositelj aktivnosti:  razrednica Maria Aleksa Vučenović  4. a OOS - RO</w:t>
      </w:r>
    </w:p>
    <w:p>
      <w:pPr>
        <w:pStyle w:val="Normal"/>
        <w:widowControl w:val="false"/>
        <w:jc w:val="both"/>
        <w:rPr>
          <w:rFonts w:eastAsia="Droid Sans Fallback;Segoe UI"/>
          <w:b/>
          <w:b/>
          <w:bCs/>
          <w:iCs/>
          <w:kern w:val="2"/>
          <w:u w:val="single"/>
          <w:lang w:eastAsia="hr-HR" w:bidi="hr-HR"/>
        </w:rPr>
      </w:pPr>
      <w:r>
        <w:rPr>
          <w:rFonts w:eastAsia="Droid Sans Fallback;Segoe UI"/>
          <w:b/>
          <w:bCs/>
          <w:iCs/>
          <w:kern w:val="2"/>
          <w:u w:val="single"/>
          <w:lang w:eastAsia="hr-HR" w:bidi="hr-HR"/>
        </w:rPr>
      </w:r>
    </w:p>
    <w:p>
      <w:pPr>
        <w:pStyle w:val="Normal"/>
        <w:widowControl w:val="false"/>
        <w:jc w:val="both"/>
        <w:rPr>
          <w:lang w:eastAsia="hr-HR" w:bidi="hr-HR"/>
        </w:rPr>
      </w:pPr>
      <w:r>
        <w:rPr>
          <w:b/>
          <w:bCs/>
          <w:u w:val="single"/>
          <w:lang w:eastAsia="hr-HR" w:bidi="hr-HR"/>
        </w:rPr>
        <w:t>Godišnja doba – jesen, zima, proljeće, ljeto</w:t>
      </w:r>
    </w:p>
    <w:p>
      <w:pPr>
        <w:pStyle w:val="Normal"/>
        <w:widowControl w:val="false"/>
        <w:jc w:val="both"/>
        <w:rPr>
          <w:lang w:eastAsia="hr-HR" w:bidi="hr-HR"/>
        </w:rPr>
      </w:pPr>
      <w:r>
        <w:rPr>
          <w:lang w:eastAsia="hr-HR" w:bidi="hr-HR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11"/>
      </w:tblGrid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Nositelj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Maria Aleksa Vučenović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Planirani broj učenik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4. a OOS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Planirani broj sa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16 sati godišnje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Mjesto izvođenja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Obližnji gradski park i bliža okolica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Šetnja u prirodu- park, vidikovac,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Gradska plaž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Ciljevi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Uočavanje karakteristika jeseni, promjena u prirodi, vremenskih prilika, životinja u jesen, čime se bave ljudi u jesen i na koji način se odijevamo u jesen u skladu s vremenskim prilikam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Uočavanje promjena u prirodi zimi, vremenskih prilika, što rade ljudi u zimu i kako se odijevamo u skladu s vremenskim prilikam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Uočavanje promjena u prirodi u proljeće, vremenskih prilika, životinja, što rade ljudi u proljeće i kako se odijevam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Uočavanje promjena u prirodi, vremenskih prilika, načina na koji se odijevamo ljeti i kako se primjereno ponašati na plaži.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Cs/>
                <w:lang w:eastAsia="hr-HR" w:bidi="hr-HR"/>
              </w:rPr>
              <w:t>Način realizacije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Šetnja do navedenih mjest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Vremenski okvir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Osnovna namjena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 xml:space="preserve">- povezivanje nastavnog plana i programa sa svakodnevnim životom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razvijanje sposobnosti odijevanja prema godišnjim dobima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 xml:space="preserve">- usvajanje pravila ponašanja na javnim mjestima  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Okvirni troškovnik za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 xml:space="preserve">- nema  </w:t>
            </w:r>
          </w:p>
        </w:tc>
      </w:tr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  <w:t>Način vrednovanja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lang w:eastAsia="hr-HR" w:bidi="hr-HR"/>
              </w:rPr>
            </w:pPr>
            <w:r>
              <w:rPr>
                <w:bCs/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- razgovor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izrada plakata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uređivanje panoa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lang w:eastAsia="hr-HR" w:bidi="hr-HR"/>
              </w:rPr>
              <w:t xml:space="preserve">- zadovoljstvo </w:t>
            </w:r>
            <w:r>
              <w:rPr>
                <w:rFonts w:eastAsia="ArialMT;MS Mincho"/>
                <w:lang w:eastAsia="hr-HR" w:bidi="hr-HR"/>
              </w:rPr>
              <w:t>učenika</w:t>
            </w:r>
            <w:r>
              <w:rPr>
                <w:lang w:eastAsia="hr-HR" w:bidi="hr-HR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lang w:eastAsia="hr-HR" w:bidi="hr-HR"/>
        </w:rPr>
      </w:pPr>
      <w:r>
        <w:rPr>
          <w:lang w:eastAsia="hr-HR" w:bidi="hr-HR"/>
        </w:rPr>
      </w:r>
    </w:p>
    <w:p>
      <w:pPr>
        <w:pStyle w:val="Normal"/>
        <w:widowControl w:val="false"/>
        <w:jc w:val="both"/>
        <w:rPr>
          <w:bCs/>
          <w:u w:val="single"/>
          <w:lang w:eastAsia="hr-HR" w:bidi="hr-HR"/>
        </w:rPr>
      </w:pPr>
      <w:r>
        <w:rPr>
          <w:bCs/>
          <w:u w:val="single"/>
          <w:lang w:eastAsia="hr-HR" w:bidi="hr-HR"/>
        </w:rPr>
        <w:t>Dani kruha</w:t>
      </w:r>
    </w:p>
    <w:p>
      <w:pPr>
        <w:pStyle w:val="Normal"/>
        <w:widowControl w:val="false"/>
        <w:jc w:val="both"/>
        <w:rPr>
          <w:bCs/>
          <w:u w:val="single"/>
          <w:lang w:eastAsia="hr-HR" w:bidi="hr-HR"/>
        </w:rPr>
      </w:pPr>
      <w:r>
        <w:rPr>
          <w:bCs/>
          <w:u w:val="single"/>
          <w:lang w:eastAsia="hr-HR" w:bidi="hr-HR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11"/>
      </w:tblGrid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b/>
                <w:lang w:eastAsia="hr-HR" w:bidi="hr-HR"/>
              </w:rPr>
              <w:t>Nositelj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Maria Aleksa Vučenović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b/>
                <w:lang w:eastAsia="hr-HR" w:bidi="hr-HR"/>
              </w:rPr>
              <w:t>Planirani broj učenik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4. a OOS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b/>
                <w:lang w:eastAsia="hr-HR" w:bidi="hr-HR"/>
              </w:rPr>
              <w:t>Planirani broj sa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4 sata godišnje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Mjesto izvođenja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Učionica, školska kuhinja i blagovaonic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Ciljevi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prepoznavanje, razlikovanje i imenovanje proizvoda od brašna (kruha i pekarskih proizvod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upoznavanje i praktično izvođenje postupka  izrade kruha i različitih pekarskih proizvoda od brašn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ačin realizacije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Odlazak do navedenih mjest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Vremenski okvir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Osnovna namjena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prepoznavanje, razlikovanje i imenovanje proizvoda od brašna (kruha i pekarskih proizvoda)</w:t>
            </w:r>
          </w:p>
        </w:tc>
      </w:tr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ačin vrednovanja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razgovor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- uređivanje panoa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lang w:eastAsia="hr-HR" w:bidi="hr-HR"/>
              </w:rPr>
              <w:t xml:space="preserve">- zadovoljstvo </w:t>
            </w:r>
            <w:r>
              <w:rPr>
                <w:rFonts w:eastAsia="ArialMT;MS Mincho"/>
                <w:lang w:eastAsia="hr-HR" w:bidi="hr-HR"/>
              </w:rPr>
              <w:t>učenika</w:t>
            </w:r>
            <w:r>
              <w:rPr>
                <w:lang w:eastAsia="hr-HR" w:bidi="hr-HR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lang w:eastAsia="hr-HR" w:bidi="hr-HR"/>
        </w:rPr>
      </w:pPr>
      <w:r>
        <w:rPr>
          <w:lang w:eastAsia="hr-HR" w:bidi="hr-HR"/>
        </w:rPr>
      </w:r>
    </w:p>
    <w:p>
      <w:pPr>
        <w:pStyle w:val="Normal"/>
        <w:widowControl w:val="false"/>
        <w:jc w:val="both"/>
        <w:rPr>
          <w:u w:val="single"/>
          <w:lang w:eastAsia="hr-HR" w:bidi="hr-HR"/>
        </w:rPr>
      </w:pPr>
      <w:r>
        <w:rPr>
          <w:u w:val="single"/>
          <w:lang w:eastAsia="hr-HR" w:bidi="hr-HR"/>
        </w:rPr>
        <w:t>Obilježavanje blagdana (sv. Nikola, sv. Lucija, Božić)</w:t>
      </w:r>
    </w:p>
    <w:p>
      <w:pPr>
        <w:pStyle w:val="Normal"/>
        <w:widowControl w:val="false"/>
        <w:jc w:val="both"/>
        <w:rPr>
          <w:u w:val="single"/>
          <w:lang w:eastAsia="hr-HR" w:bidi="hr-HR"/>
        </w:rPr>
      </w:pPr>
      <w:r>
        <w:rPr>
          <w:u w:val="single"/>
          <w:lang w:eastAsia="hr-HR" w:bidi="hr-HR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11"/>
      </w:tblGrid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ositelj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Maria Aleksa Vučenović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Planirani broj učenik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4. a OOS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Planirani broj sa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3 sata godišnje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Mjesto izvođenja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Škola - školske priredbe, školska blagovaonic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Ciljevi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Upoznavanje datuma i običaja vezanih za proslavu navedenih blagdana, primjereno ponašanje na školskim svečanostima i učenje prikladnog čestitanja povodom određenih blagdana.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ačin realizacije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Odlazak do navedenih mjest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Vremenski okvir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Osnovna namjena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 xml:space="preserve">- usvojiti doba godine, datuma i običaja koji su vezani za proslavu navedenih blagdana </w:t>
            </w:r>
          </w:p>
        </w:tc>
      </w:tr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ačin vrednovanja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razgovor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uređivanje panoa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lang w:eastAsia="hr-HR" w:bidi="hr-HR"/>
              </w:rPr>
              <w:t xml:space="preserve">-zadovoljstvo </w:t>
            </w:r>
            <w:r>
              <w:rPr>
                <w:rFonts w:eastAsia="ArialMT;MS Mincho"/>
                <w:lang w:eastAsia="hr-HR" w:bidi="hr-HR"/>
              </w:rPr>
              <w:t>učenika</w:t>
            </w:r>
            <w:r>
              <w:rPr>
                <w:lang w:eastAsia="hr-HR" w:bidi="hr-HR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lang w:eastAsia="hr-HR" w:bidi="hr-HR"/>
        </w:rPr>
      </w:pPr>
      <w:r>
        <w:rPr>
          <w:lang w:eastAsia="hr-HR" w:bidi="hr-HR"/>
        </w:rPr>
      </w:r>
    </w:p>
    <w:p>
      <w:pPr>
        <w:pStyle w:val="Normal"/>
        <w:widowControl w:val="false"/>
        <w:jc w:val="both"/>
        <w:rPr>
          <w:u w:val="single"/>
          <w:lang w:eastAsia="hr-HR" w:bidi="hr-HR"/>
        </w:rPr>
      </w:pPr>
      <w:r>
        <w:rPr>
          <w:u w:val="single"/>
          <w:lang w:eastAsia="hr-HR" w:bidi="hr-HR"/>
        </w:rPr>
        <w:t>Majčin dan</w:t>
      </w:r>
    </w:p>
    <w:p>
      <w:pPr>
        <w:pStyle w:val="Normal"/>
        <w:widowControl w:val="false"/>
        <w:jc w:val="both"/>
        <w:rPr>
          <w:u w:val="single"/>
          <w:lang w:eastAsia="hr-HR" w:bidi="hr-HR"/>
        </w:rPr>
      </w:pPr>
      <w:r>
        <w:rPr>
          <w:u w:val="single"/>
          <w:lang w:eastAsia="hr-HR" w:bidi="hr-HR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11"/>
      </w:tblGrid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ositelj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Maria Aleksa Vučenović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Planirani broj učenik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4. a OOS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Planirani broj sa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2 sata godišnje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Mjesto izvođenja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Učionica, obližnji park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Ciljevi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naučiti samostalno ili uz pomoć nastavnika izraditi poklon</w:t>
            </w:r>
          </w:p>
          <w:p>
            <w:pPr>
              <w:pStyle w:val="Normal"/>
              <w:widowControl w:val="false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naučiti samostalno ili uz pomoć nastavnika brati cvijeć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 naučiti samostalno ili uz pomoć nastavnika postupak prešanja cvijeć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hr-HR" w:bidi="hr-HR"/>
              </w:rPr>
              <w:t>-naučiti primjereno čestitanje i iskazivanje osjećaja prema majci</w:t>
            </w:r>
          </w:p>
          <w:p>
            <w:pPr>
              <w:pStyle w:val="Normal"/>
              <w:widowControl w:val="false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ačin realizacije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Odlazak do navedenih mjest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Vremenski okvir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Školska godina 2023./2024. (ovisno o epidemiološkim mjerama)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Osnovna namjena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- upoznavanje datuma i običaja vezanih za proslavu navedenog dana, primjereno iskazivanje osjećaja za majku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- učenje prikladnog čestitanja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Okvirni troškovnik za aktivnost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 xml:space="preserve">- nema  </w:t>
            </w:r>
          </w:p>
        </w:tc>
      </w:tr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Način vrednovanja aktivnosti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hr-HR" w:bidi="hr-HR"/>
              </w:rPr>
            </w:pPr>
            <w:r>
              <w:rPr>
                <w:lang w:eastAsia="hr-HR" w:bidi="hr-HR"/>
              </w:rPr>
              <w:t>- razgovor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hr-HR" w:bidi="hr-HR"/>
              </w:rPr>
              <w:t>- uređivanje panoa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hr-HR" w:bidi="hr-HR"/>
              </w:rPr>
            </w:pPr>
            <w:r>
              <w:rPr>
                <w:lang w:eastAsia="hr-HR" w:bidi="hr-HR"/>
              </w:rPr>
              <w:t xml:space="preserve">- zadovoljstvo </w:t>
            </w:r>
            <w:r>
              <w:rPr>
                <w:rFonts w:eastAsia="ArialMT;MS Mincho"/>
                <w:lang w:eastAsia="hr-HR" w:bidi="hr-HR"/>
              </w:rPr>
              <w:t>učenika</w:t>
            </w:r>
          </w:p>
        </w:tc>
      </w:tr>
    </w:tbl>
    <w:p>
      <w:pPr>
        <w:pStyle w:val="Normal"/>
        <w:widowControl w:val="false"/>
        <w:rPr>
          <w:lang w:eastAsia="hr-HR" w:bidi="hr-HR"/>
        </w:rPr>
      </w:pPr>
      <w:r>
        <w:rPr>
          <w:lang w:eastAsia="hr-HR" w:bidi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 w:bidi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/ odgojno obrazovne skupine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sitelj aktivnosti:  razrednica Dijana Baljkas  4.b OOS - RO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Posjet tvrđavi Barone</w:t>
      </w:r>
    </w:p>
    <w:p>
      <w:pPr>
        <w:pStyle w:val="Bezproreda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38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95"/>
      </w:tblGrid>
      <w:tr>
        <w:trPr>
          <w:trHeight w:val="45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</w:tr>
      <w:tr>
        <w:trPr>
          <w:trHeight w:val="45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b OOS/RO – 7 učenika</w:t>
            </w:r>
          </w:p>
        </w:tc>
      </w:tr>
      <w:tr>
        <w:trPr>
          <w:trHeight w:val="45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školskih sati</w:t>
            </w:r>
          </w:p>
        </w:tc>
      </w:tr>
      <w:tr>
        <w:trPr>
          <w:trHeight w:val="475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vrđava Barone</w:t>
            </w:r>
          </w:p>
        </w:tc>
      </w:tr>
      <w:tr>
        <w:trPr>
          <w:trHeight w:val="630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poznavanje kulturno povijesne baštine grada Šibenika, upoznavanje s užim zavičajem</w:t>
            </w:r>
          </w:p>
        </w:tc>
      </w:tr>
      <w:tr>
        <w:trPr>
          <w:trHeight w:val="643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dlazak kombijem na tvrđavu, razgovor, fotografiranje, učenje kroz igru, skupni rad</w:t>
            </w:r>
          </w:p>
        </w:tc>
      </w:tr>
      <w:tr>
        <w:trPr>
          <w:trHeight w:val="500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ijekom školske godine</w:t>
            </w:r>
          </w:p>
        </w:tc>
      </w:tr>
      <w:tr>
        <w:trPr>
          <w:trHeight w:val="90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sposobiti učenika za odgovorno ponašanje u okolišu, usvojiti pravila ponašanja na javim mjestima</w:t>
            </w:r>
          </w:p>
        </w:tc>
      </w:tr>
      <w:tr>
        <w:trPr>
          <w:trHeight w:val="662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ijevoz, ulaznice za tvrđavu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735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azgovor, izrada plakata, uređivanje panoa,  razmjena dojmova o izletu, bilježenje učeničkih zalaganj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dišnja doba – jesen, zima, proljeće, ljet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7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ati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žnji gradski park i bliža okolic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u prirodu - park, vidikovac, obližnja livad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a plaž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očavanje karakteristika jeseni, promjena u prirodi, vremenskih prilika, životinja u jesen, čime se bave ljudi u jesen i na koji način se odijevamo u jesen u skladu s vremenskim prilikama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očavanje promjena u prirodi zimi, vremenskih prilika, što rade ljudi u zimu i kako se odijevamo u skladu s vremenskim prilikama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očavanje promjena u prirodi u proljeće, vremenskih prilika, životinja, što rade ljudi u proljeće i kako se odijevamo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očavanje promjena u prirodi, vremenskih prilika, načina na koji se odijevamo ljeti i kako se primjereno ponašati na plaži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do navedenih mjest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vezivanje nastavnog plana i programa sa svakodnevnim životom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sposobnosti odijevanja prema godišnjim dobim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svajanje pravila ponašanja na javnim mjestima 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troškovnik z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a 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a plaka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eđivanje pano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voljstvo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uče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i kruh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7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, školska kuhinja i blagovaonic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vanje, razlikovanje i imenovanje proizvoda od brašna (kruha i pekarskih proizvoda)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praktično izvođenje postupka  izrade kruha i različitih pekarskih proizvoda od brašn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do navedenih mjest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23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vanje, razlikovanje i imenovanje proizvoda od brašna (kruha i pekarskih proizvoda)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troškovnik z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ema  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eđivanje pano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voljstvo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uče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poznavanje simbola javnih služb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7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, šetnja gradom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vanje, razlikovanje i imenovanje simbola javnih službi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logu i važnost pojedinih javnih ustanova kao što su bolnica, hitna pomoć, policija, pošta, sud, uočiti njihove simbole i mjesta gdje se nalaze u našem gradu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do navedenih mjesta u gradu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ti, razlikovati i imenovati simbole navedenih ustanov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ti, razlikovati i imenovati zgrade navedenih ustanova u našem grad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repoznati, razlikovati i imenovati svrhu navedenih ustanova u našem gradu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troškovnik z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eđivanje pano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a plakat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voljstvo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uče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ilježavanje blagdana (sv. Nikola, sv. Lucija, Božić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7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-školske priredbe, školska blagovaonic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datuma i običaja vezanih za proslavu navedenih blagdana, primjereno ponašanje na školskim svečanostima i učenje prikladnog čestitanja povodom određenih blagdana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do navedenih mjest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nac 2023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vojiti doba godine, datuma i običaja koji su vezani za proslavu navedenih blagdana 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troškovnik z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a  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eđivanje pano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voljstvo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uče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jčin da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07"/>
      </w:tblGrid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 OOS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ođenj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, obližnji park ili livad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čiti samostalno ili uz pomoć nastavnika izraditi poklon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čiti samostalno ili uz pomoć nastavnika brati cvijeć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čiti samostalno ili uz pomoć nastavnika postupak prešanja cvijeć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učiti primjereno čestitanje i iskazivanje osjećaja prema majci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do navedenih mjest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 2024.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datuma i običaja vezanih za proslavu navedenog dana, primjereno iskazivanje osjećaja za majku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je prikladnog čestitanja</w:t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troškovnik za aktivnost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eđivanje pano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voljstvo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uče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/ odgojno obrazovne skupine 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nositelj aktivnosti:  razrednica Barbara Knežević</w:t>
      </w:r>
      <w:r>
        <w:rPr>
          <w:b/>
          <w:bCs/>
        </w:rPr>
        <w:t xml:space="preserve"> 4.c OOS-R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  <w:lang w:eastAsia="hr-HR"/>
        </w:rPr>
        <w:t>Projekti - Obilježavanje blagdana (sv. Nikola, sv. Lucija, Božić)</w:t>
      </w:r>
    </w:p>
    <w:p>
      <w:pPr>
        <w:pStyle w:val="Normal"/>
        <w:jc w:val="center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65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Barbara Knežević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4. c OOS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6 sati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hr-HR"/>
              </w:rPr>
              <w:t>Škola- učionica, školska priredb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iljevi aktivnost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datuma i običaja vezanih za proslavu navedenih blagdan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vjerskog i kulturnog nasljeđa kroz upoznavanje i provođenje običaj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o djelovanje na emocionalni i socijali razvoj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komunikacijske interakcije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mjereno ponašanje na školskim svečanostima i učenje prikladnog čestitanja povodom određenih blagdan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ktivnost u skupni koja uključuje upoznavanje/ ponavljanje pojmova o Božiću, Sv, Nikoli i sv. Luciji kroz aktivnosti sijanja pšenice, pripremu čizmica, darivanje i čestitanje. Sudjelovanje na školskoj priredbi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sinac 2023.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vojiti doba godine, datuma i običaja koji su vezani za proslavu navedenih blagdana 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o djelovanje na emocionalni i socijali razvoj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Materijal za sjetvu pšenice i poklone (osigurava Centar)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ost i aktivnost učenika u provedenim aktivnostima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ivanje panoa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6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76"/>
        <w:rPr>
          <w:rFonts w:eastAsia="Droid Sans Fallback;Segoe UI"/>
          <w:kern w:val="2"/>
          <w:u w:val="single"/>
        </w:rPr>
      </w:pPr>
      <w:r>
        <w:rPr>
          <w:rFonts w:eastAsia="Droid Sans Fallback;Segoe UI"/>
          <w:kern w:val="2"/>
          <w:u w:val="single"/>
        </w:rPr>
        <w:t>Projekt – Uskrs</w:t>
      </w:r>
    </w:p>
    <w:p>
      <w:pPr>
        <w:pStyle w:val="Normal"/>
        <w:spacing w:lineRule="auto" w:line="276"/>
        <w:jc w:val="center"/>
        <w:rPr>
          <w:rFonts w:eastAsia="Droid Sans Fallback;Segoe UI"/>
          <w:b/>
          <w:b/>
          <w:kern w:val="2"/>
          <w:u w:val="single"/>
        </w:rPr>
      </w:pPr>
      <w:r>
        <w:rPr>
          <w:rFonts w:eastAsia="Droid Sans Fallback;Segoe UI"/>
          <w:b/>
          <w:kern w:val="2"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65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ositelj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Barbara Knežević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lanirani broj učenik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/>
              <w:t>4. c OOS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Planirani broj sa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Mjesto izvođenj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 xml:space="preserve">Učionica i </w:t>
            </w:r>
            <w:r>
              <w:rPr/>
              <w:t>edukacijska radionica kuharstva - učenička kuhinj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Ciljevi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datuma i običaja vezanih za proslavu Uskr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Njegovanje vjerskog i kulturnog nasljeđa kroz upoznavanje i provođenje običaj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ticanje komunikacijske interakci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voj fine i grupe motorik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itivno djelovanje na emocionalni i socijali razvoj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Način realizacije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Aktivnost u skupni koja uključuje upoznavanje/ ponavljanje pojmova o Uskrsu kroz aktivnost oslikavanja pisanica i pripremu jednostavnog jela od jaja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Vremenski okvir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 xml:space="preserve">Travanj 2024.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Osnovna namjen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Upoznavanje/ponavljanje osnovnih koncepata o uskrsnim blagdani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jegovanje običaj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Pozitivno djelovanje na emocionalni i socijali razvoj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Okvirni troškovnik z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amirnice (osigurava Centar)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Način vrednovanj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govor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interesiranost i aktivnost učenika u provedenim aktivnos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Krajnji proizvodi (pisanice, salata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dovoljstvo učenika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  <w:lang w:eastAsia="hr-HR"/>
              </w:rPr>
            </w:pPr>
            <w:r>
              <w:rPr>
                <w:rFonts w:eastAsia="Droid Sans Fallback;Segoe UI"/>
                <w:kern w:val="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Okvirni troškovnik z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Namirnice (osigurava Centar)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roid Sans Fallback;Segoe UI"/>
                <w:kern w:val="2"/>
              </w:rPr>
              <w:t>Način vrednovanj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govor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Praćenje i evaluacija rada uče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interesiranost i aktivnost učenika u provedenim aktivnos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MT;MS Mincho"/>
                <w:lang w:eastAsia="hr-HR"/>
              </w:rPr>
              <w:t>Krajnji proizvodi (pisanice, salata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Zadovoljstvo učenik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jekt - Dani kruh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65"/>
      </w:tblGrid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bara Knežević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i broj učenik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c OOS 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i broj sa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sata</w:t>
            </w:r>
          </w:p>
        </w:tc>
      </w:tr>
      <w:tr>
        <w:trPr>
          <w:trHeight w:val="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jesto izvođenj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kacijska radionica kuharstva - učenička kuhinj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ljevi aktivnos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- p</w:t>
            </w:r>
            <w:r>
              <w:rPr>
                <w:lang w:eastAsia="hr-HR"/>
              </w:rPr>
              <w:t>repoznavanje, razlikovanje i imenovanje proizvoda od brašna (kruha i pekarskih proizvoda)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hr-HR"/>
              </w:rPr>
              <w:t>- upoznavanje i praktično izvođenje postupka  izrade kruha i različitih pekarskih proizvoda od brašn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poticanje funkcionalnog korištenja osjetilnih kanala (okus, miris, vid)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čin realizacije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roid Sans Fallback;Segoe UI"/>
                <w:kern w:val="2"/>
              </w:rPr>
              <w:t>Aktivnost u skupni koja uključuje upoznavanje/ ponavljanje pojmova o kruhu i pripremu istog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emenski okvir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roid Sans Fallback;Segoe UI"/>
                <w:kern w:val="2"/>
              </w:rPr>
            </w:pPr>
            <w:r>
              <w:rPr>
                <w:rFonts w:eastAsia="Droid Sans Fallback;Segoe UI"/>
                <w:kern w:val="2"/>
              </w:rPr>
              <w:t>Listopad 2023.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novna namjena aktivnos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- Upoznavanje/ponavljanje osnovnih koncepata o kruhu i krušnim proizvodima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hr-HR"/>
              </w:rPr>
            </w:pPr>
            <w:r>
              <w:rPr/>
              <w:t>- Funkcionalno korištenje osjetila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virni troškovnik za aktivnos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roid Sans Fallback;Segoe UI"/>
                <w:kern w:val="2"/>
              </w:rPr>
              <w:t>Namirnice za izradu kruha (osigurava Centar)</w:t>
            </w:r>
          </w:p>
        </w:tc>
      </w:tr>
      <w:tr>
        <w:trPr>
          <w:trHeight w:val="4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čin vrednovanja aktivnos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>Razgovor o doživljenom, dojmovi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ArialMT;MS Mincho"/>
                <w:lang w:eastAsia="hr-HR"/>
              </w:rPr>
              <w:t>-  Praćenje i evaluacija rada učenik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- Zainteresiranost i aktivnost učenika u samoj aktivnostima</w:t>
            </w:r>
          </w:p>
          <w:p>
            <w:pPr>
              <w:pStyle w:val="Normal"/>
              <w:spacing w:lineRule="auto" w:line="276"/>
              <w:rPr>
                <w:rFonts w:eastAsia="ArialMT;MS Mincho"/>
                <w:lang w:eastAsia="hr-HR"/>
              </w:rPr>
            </w:pPr>
            <w:r>
              <w:rPr>
                <w:rFonts w:eastAsia="ArialMT;MS Mincho"/>
                <w:lang w:eastAsia="hr-HR"/>
              </w:rPr>
              <w:t>- Krajnji proizvod (kruh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hr-HR"/>
              </w:rPr>
            </w:pPr>
            <w:r>
              <w:rPr>
                <w:lang w:eastAsia="hr-HR"/>
              </w:rPr>
              <w:t xml:space="preserve">- Zadovoljstvo </w:t>
            </w:r>
            <w:r>
              <w:rPr>
                <w:rFonts w:eastAsia="ArialMT;MS Mincho"/>
                <w:lang w:eastAsia="hr-HR"/>
              </w:rPr>
              <w:t>učenika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Projekt – godišnja do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58"/>
      </w:tblGrid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rbara Knežević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c OOS 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 školskih sati</w:t>
            </w:r>
          </w:p>
        </w:tc>
      </w:tr>
      <w:tr>
        <w:trPr>
          <w:trHeight w:val="4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o dvorište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kuhinj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uočavati i upoznavati promjene u prirod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janje pozitivnog odnosa prema prirodi i briga o njoj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namirnica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svijesti o vlastitom tijelu i važnosti prikladnog odijevanja ovisno o vremenskim prilikama / godišnjem dobu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se realizira kroz aktivnosti vezane uz učenje, razvoj znanja, vještina i navika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ezivanje nastavnog plana i programa sa svakodnevnim životom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posobnosti odijevanja prema godišnjim dob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vajanje pravila ponašanja na javnim mjestim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oblik rada, rad u paru, grupni rad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jati odgojne komponente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i konzumiranje jednostavnih obroka te svježeg voća i povrća prema godišnjim dob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i kompetencija u području odijevan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materijala za izradu plakat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u svakodnevnom životu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>Projekti  -  Dan šarenih čarapa - Svjetski dan osoba s Down sindromom</w:t>
      </w:r>
    </w:p>
    <w:p>
      <w:pPr>
        <w:pStyle w:val="Normal"/>
        <w:spacing w:lineRule="auto" w:line="276"/>
        <w:jc w:val="both"/>
        <w:rPr/>
      </w:pPr>
      <w:r>
        <w:rPr/>
        <w:t xml:space="preserve">Međunarodni dan svjesnosti o autizmu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Nacionalni dan osoba s intelektualnim teškoćama                                             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58"/>
      </w:tblGrid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telj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rbara Knežević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učenik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c OOS 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godni datumi</w:t>
            </w:r>
          </w:p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dnevna organizacija</w:t>
            </w:r>
          </w:p>
        </w:tc>
      </w:tr>
      <w:tr>
        <w:trPr>
          <w:trHeight w:val="4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zvođenja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ar 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  učenike   na   uvažavanje   i razumijevanje osoba s invaliditeto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učenike na prijateljstvo i suradnju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realizacije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jet   učenika   redovne   osnovne   škole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osoba s invaliditetom –zajednička likovno glazbena radionica 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menski okvir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a godina 2023./2024. 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2024. - Dan šarenih čarapa; svjetski dan osoba s Down sindromom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024. - Međunarodni   dan   svjesnosti o autizmu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2024 - Nacionalni   dan   osoba   s intelektualnim teškoćama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sno o epidemiološkim mjeram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a namjen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navedenih datu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vijesti o osobama s poremećajem iz spektra autiz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vijesti o osobama s Down sindromom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vijesti o osobama s intelektualnim teškoća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o ponašanje za vrijeme obilježavanja prigodnih datuma</w:t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virni troškovnik za aktivno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snosi Centar</w:t>
            </w:r>
          </w:p>
        </w:tc>
      </w:tr>
      <w:tr>
        <w:trPr>
          <w:trHeight w:val="4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plakata 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zadovoljstvo učenika, učitelja i roditelj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 xml:space="preserve">10. POSEBNI EDUKACIJSKO-REHABILITACIJSKI POSTUPCI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75"/>
      </w:tblGrid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Vrankulj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8.r OŠ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1.r SSŠ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 sata tjedno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70 sati godišnje</w:t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Kabinet pedagoga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poticati razvoj i unaprijediti učeničke sposobnosti u području perceptivnih, motoričkih i akademskih 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čitanje,pisanje,računanje) vještin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profesionalna orijentacija učenika 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dividualan rad na individualiziranim zadacima uz smanjivanje razine podrške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Školska godina 2023./2024. 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osposobiti učenike da u skladu sa svojim mogućnostima razviju sposobnost razumijevanja i izražavanja putem verbalne i neverbalne komunikacije kako bi bolje razumjeli svijet oko sebe i postigli što uspješniju socijalizaciju</w:t>
            </w:r>
          </w:p>
        </w:tc>
      </w:tr>
      <w:tr>
        <w:trPr>
          <w:trHeight w:val="4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apir za kopiranje, plastifikator, namirnice, didaktički materijal, školski pribor, pribor za osobnu higijenu -  osigurava Centar. </w:t>
            </w:r>
          </w:p>
        </w:tc>
      </w:tr>
      <w:tr>
        <w:trPr>
          <w:trHeight w:val="4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vrednovanje za učenje –zadaci vježbanja i ponavljanja kroz razgovorom nastavne listiće i interaktivne zadatke, sustavno praćenje učenika i bilježenje napret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vrednovanje kao učenje – povratne informacije učenika o zadovoljstvu vlastitim doprinosom ostvarivanju aktivnosti te primjenom strategije učenja</w:t>
            </w:r>
          </w:p>
        </w:tc>
      </w:tr>
      <w:tr>
        <w:trPr>
          <w:trHeight w:val="4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korištenja rezultata vrednovanj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rištenje rezultata za daljnje planiranje i izradu IOOP-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</w:t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11. MEĐUPREDMETNE TEME</w:t>
      </w:r>
    </w:p>
    <w:p>
      <w:pPr>
        <w:pStyle w:val="Bezproreda"/>
        <w:jc w:val="both"/>
        <w:rPr>
          <w:rFonts w:eastAsia="Droid Sans Fallback;Segoe U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i navedenih međupredmetnih tema uvršteni su u godišnje planove i programe svakog predmeta. Načini uključivanja učenika, kao i realizacija odgojno-obrazovnih procesa, ovise o okruženju u kojem žive te o motiviranosti i zainteresiranosti za uključivanje u život zajednice. Zbog toga će svaki učitelj prilagoditi sadržaj iz domene na način koji će najbolje odgovarati okruženju u kojem se nalazi i nastavnom predmetu koji poučava. Za učenike s teškoćama učitelji planiraju kurikulum usmjeren na učenika. Osobitosti/teškoće učenika zahtijevaju njima sukladne individualizirane/diferencirane postupke, ciljeve učenja, razinu usvojenosti odgojno-obrazovnih očekivanja, opseg i dubinu sadržaja učenja, strategije i aktivnosti poučavanja kojima se žele ostvariti postavljeni ciljevi te načini vrednovanja i ocjenjivanja ostvarenih postignuća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i i socijalni razvoj</w:t>
      </w:r>
      <w:r>
        <w:rPr>
          <w:rFonts w:cs="Times New Roman" w:ascii="Times New Roman" w:hAnsi="Times New Roman"/>
          <w:sz w:val="24"/>
          <w:szCs w:val="24"/>
        </w:rPr>
        <w:t xml:space="preserve">  - poticanje  cjelovitog razvoaj djece i mladih u zdrave, kreativne, samopouzdane, produktivne, zadovoljne i odgovorne osobe koje međusobnom suradnjom i djelovanjem doprinose društvenoj zajednici. Istaknute vrijednosti ove međupredmetne teme su znanje, identitet, integritet, poduzetnost, uvažavanje, odgovornost i solidarnost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đanski odgoj i obrazovanje</w:t>
      </w:r>
      <w:r>
        <w:rPr>
          <w:rFonts w:cs="Times New Roman" w:ascii="Times New Roman" w:hAnsi="Times New Roman"/>
          <w:sz w:val="24"/>
          <w:szCs w:val="24"/>
        </w:rPr>
        <w:t xml:space="preserve">   - omogućuje učenicima usvajanje građanske kompetencije koja uključuje građansko znanje, vještine i stavove potrebne za aktivno i učinkovito obavljanje građanskih dužnosti i uspješno sudjelovanje u zajednici. Temeljne vrijednosti koje se promiču učenjem i poučavanjem Građanskog odgoja i obrazovanja su odgovornost, ljudsko dostojanstvo, sloboda, ravnopravnost i solidarnost. Osobita važnost pridaje se razvoju odgovornog odnosa prema javnim dobrima kao i spremnosti pojedinca da doprinosi širenju, razvoju i održavanju zajedničkih javih doba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lje</w:t>
      </w:r>
      <w:r>
        <w:rPr>
          <w:rFonts w:cs="Times New Roman" w:ascii="Times New Roman" w:hAnsi="Times New Roman"/>
          <w:sz w:val="24"/>
          <w:szCs w:val="24"/>
        </w:rPr>
        <w:t xml:space="preserve">  - učenici će stjecati znanja i vještine o osobnom zdravlju te preuzimanju brige za vlastito zdravlje. Učenik usvaja znanja i vještine za pomoć, samopomoć i traženje liječničke pomoći. Osim toga, učenik upoznaje prava iz zdravstvene zaštite, razlikuje ulogu zdravstvenih djelatnika te prepoznaje nužnost odazivanja na programe promicanja zdravlja i prevencije bolesti kao što su cijepljenje, sistematski pregledi, darivanje krvi, organa i drugo.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  <w:t>Zdravlje – Kako se zaštititi od virus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redmetni učitelji, razrednici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medicinska služba Centr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vod za javno zdravstvo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ici OŠ – viši razred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učenici OOS-RO – 3 . 4.a, 4.b, 4.c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ici SSŠ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tijekom školske godine  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ionic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razumijevanje odnosa između higijene i osobnog životnog stila te odnosa između hrane i zdravlj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oučavanje o spolnom sazrijevanju i rizičnom spolnom ponašanju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činkovito suprotstavljanje uživanju sredstava ovisnosti i drugim rizičnim ponašanjim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zvijanje odgovornosti za vlastito zdravl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.kako se zaštititi od virusa – epidemiološke mjere,važnost poštivanj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Način realizacije projekt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kroz nastavne sadržaje prirode, etike i kulture, TZK, hrvatskog jezika, SR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metode stjecanja vještina i primijenjenog znanja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radionice za učenike na satu razrednika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 - realizaci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tijekom školske godine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svajanje zdravih životnih navika i pravilne prehran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svijestiti da je zdravlje veoma složena kvaliteta življen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osvijestiti važnost redovite tjelesne aktivnosti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troškovi izrade materijala za radionice</w:t>
            </w:r>
          </w:p>
        </w:tc>
      </w:tr>
      <w:tr>
        <w:trPr>
          <w:trHeight w:val="14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ktivnosti vezane uz realizaciju projekta stupnjevito su razrađene i prilagođene svakom djetet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rednovanje projekta realizirat će se kroz razgovor s učenicima koliko su zadovoljni zajedničkim druženjem i motivirani za sljedeći susret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  <w:u w:val="single"/>
        </w:rPr>
        <w:t>Građanski odgoj i obrazovanje</w:t>
      </w:r>
    </w:p>
    <w:p>
      <w:pPr>
        <w:pStyle w:val="Bezproreda"/>
        <w:jc w:val="both"/>
        <w:rPr>
          <w:rFonts w:eastAsia="Droid Sans Fallback;Segoe UI"/>
        </w:rPr>
      </w:pPr>
      <w:r>
        <w:rPr>
          <w:rFonts w:eastAsia="Droid Sans Fallback;Segoe UI"/>
        </w:rPr>
        <w:t xml:space="preserve">   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redmetni učitelji, razrednici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edagogi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ijeće učenik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ici OŠ – 5. r , 6. r, 7.r , 8.razred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ici SSŠ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 tijekom školske godine  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ionic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sjet ustanovama grada Šibenik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poznavanje svojih prava i odgovornost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stupanje demokratskih vrijednosti ravnopravnosti i pravde</w:t>
            </w:r>
          </w:p>
        </w:tc>
      </w:tr>
      <w:tr>
        <w:trPr>
          <w:trHeight w:val="9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Način realizacije projekta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ionice za učenike na satu razrednik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redavanja i aktivnosti na satovima predmetna nastave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radionice – nositelj pedagog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među predmetno - u sklopu svih predmet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teme za učenike na satu razrednika - razredni projekt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teme za učenike SSŠ –Etika i kultura, Politika i gospodarstvo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izvan učioničke aktivnosti 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sastanci vijeća učenika - aktivnosti vijeća učenika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i izrade materijala za radionice</w:t>
            </w:r>
          </w:p>
        </w:tc>
      </w:tr>
      <w:tr>
        <w:trPr>
          <w:trHeight w:val="1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ktivnosti vezane uz realizaciju projekta stupnjevito su razrađene i prilagođene svakom djetet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rednovanje projekta realizirat će se kroz razgovor s učenicima koliko su zadovoljni zajedničkim druženjem i motivirani za sljedeći susret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zviješće nositelja o realizaciji program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Projekt - Nasilje i mladi – preventivni program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na Vrankulj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edmetni učitelj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razrednic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čenici  5.,6.,7.,8. r OŠ,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učenici OOS-RO 3. 4.b i4.c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 svi učenici 5.r, 6.,7.,8..r OŠ, učenici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čenici OOS-RO skupine 3. ,4.b i 4.c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8 sati 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i imenovanje oblika nasil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oblika nasilja među mladim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oblika posljedica nasil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načina nenasilne komunikacij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Način realizacije projekt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edavanj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interaktivne 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brošure „ Nasilje i mladi“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 - realizaci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tijekom školske godine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prevencija nasilja među mladi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suradnja s Policijskom upravom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Troškovnik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troškove snosi Centar i Policijska uprava Šibensko-kninske županije </w:t>
            </w:r>
          </w:p>
        </w:tc>
      </w:tr>
      <w:tr>
        <w:trPr>
          <w:trHeight w:val="55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aktivnosti vezane uz realizaciju projekta stupnjevito su razrađene i prilagođene svakom djetet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vrednovanje projekta realizirat će se kroz razgovor s učenicima koliko su zadovoljni zajedničkim druženjem i motivirani za sljedeći susret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Kurikulum izvanškolske aktivnosti Glazbena kultur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Nositelj Aktivnosti: Jelena Pletikos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  <w:t>Posjet Hrvatskom narodnom kazalištu u Šibeniku - koncert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16"/>
      </w:tblGrid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Jelena Pletikosa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Hrvatsko narodno kazalište u Šibeniku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evi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Kvalitetno provođenje slobodnog vremena;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oticanje društveno prihvatljivih oblika ponašanja;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ti senzibilitet za kvalitetnu glazbu;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usretanje s vrijednim umjetničkim djelima i izvedbam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dlazak u kazalište; gledanje/slušanje koncert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kolska godina 2023.-2024. - ovisno o epidemiološkim mjeram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vijanje navika posjeta kazalištu;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jegovanje pravila ponašanja u kulturnim ustanovama.</w:t>
            </w:r>
          </w:p>
        </w:tc>
      </w:tr>
      <w:tr>
        <w:trPr>
          <w:trHeight w:val="4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aktivno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laznice za koncert.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Osigurava Centar 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Razgovor, razmjena iskustava među učenicima.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  <w:t>12. OSTALE AKTIVNOSTI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bookmarkStart w:id="2" w:name="_Hlk146535033"/>
      <w:bookmarkEnd w:id="2"/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Sajam obrazovanj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433"/>
      </w:tblGrid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entar za savjetovanje i informiranje o karijeri Šibenik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Savjet mladih Grada Šibenik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: Anamarija Zajč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Miškić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SSŠ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sa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U organizaciji CISOK-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visno o epidemiološkim mjerama</w:t>
            </w:r>
          </w:p>
        </w:tc>
      </w:tr>
      <w:tr>
        <w:trPr>
          <w:trHeight w:val="4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SOK – prostorije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 projekt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ezentacija obrazovnih programa SSŠ Centra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tand na kojem škola predstavlja svoje programe  zainteresiranim učenicima i roditeljima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visno o epidemiološkim mjerama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poznavanje učenika i roditelja s mogućnostima srednjoškolskog obrazovanja 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mogućnosti na tržištu rada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projekt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</w:tc>
      </w:tr>
      <w:tr>
        <w:trPr>
          <w:trHeight w:val="48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redstavljanje SSŠ Centr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dovoljstvo učenika predstavljanjem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dovoljstvo roditelj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  <w:t>WorldSkills Croatia</w:t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08"/>
      </w:tblGrid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ositelj projekt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oditelji: Anamarija Zajč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arijana Gladović</w:t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lanirani broj učenik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Učenici SSŠ</w:t>
            </w:r>
          </w:p>
        </w:tc>
      </w:tr>
      <w:tr>
        <w:trPr>
          <w:trHeight w:val="4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Mjesto izvođenja aktivnost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Zagreb- velesajam</w:t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Cilj projekt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Prezentacija obrazovnih programa SSŠ Centra</w:t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realizacije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Štand na kojem škola predstavlja svoje programe  zainteresiranim učenicima i roditeljima</w:t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Vremenski okvir projekt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snovna namjen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upoznavanje učenika i roditelja s mogućnostima srednjoškolskog obrazovanj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upoznavanje mogućnosti na tržištu rada</w:t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Okvirni troškovnik za projek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Centar </w:t>
            </w:r>
          </w:p>
        </w:tc>
      </w:tr>
      <w:tr>
        <w:trPr>
          <w:trHeight w:val="4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Način vrednovanja projekta</w:t>
            </w:r>
          </w:p>
          <w:p>
            <w:pPr>
              <w:pStyle w:val="Bezproreda"/>
              <w:jc w:val="both"/>
              <w:rPr>
                <w:rFonts w:ascii="Times New Roman" w:hAnsi="Times New Roman" w:eastAsia="Droid Sans Fallback;Segoe UI" w:cs="Times New Roman"/>
                <w:kern w:val="2"/>
                <w:sz w:val="24"/>
                <w:szCs w:val="24"/>
              </w:rPr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 xml:space="preserve">- predstavljanje SSŠ Centr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dovoljstvo učenika predstavljanjem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Droid Sans Fallback;Segoe UI" w:cs="Times New Roman" w:ascii="Times New Roman" w:hAnsi="Times New Roman"/>
                <w:kern w:val="2"/>
                <w:sz w:val="24"/>
                <w:szCs w:val="24"/>
              </w:rPr>
              <w:t>- zadovoljstvo roditelja</w:t>
            </w:r>
          </w:p>
        </w:tc>
      </w:tr>
    </w:tbl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b/>
          <w:b/>
          <w:bCs/>
          <w:kern w:val="2"/>
          <w:sz w:val="24"/>
          <w:szCs w:val="24"/>
        </w:rPr>
      </w:pPr>
      <w:r>
        <w:rPr>
          <w:rFonts w:eastAsia="Droid Sans Fallback;Segoe UI" w:cs="Times New Roman" w:ascii="Times New Roman" w:hAnsi="Times New Roman"/>
          <w:b/>
          <w:bCs/>
          <w:kern w:val="2"/>
          <w:sz w:val="24"/>
          <w:szCs w:val="24"/>
        </w:rPr>
      </w:r>
      <w:bookmarkStart w:id="3" w:name="_Hlk146535033"/>
      <w:bookmarkStart w:id="4" w:name="_Hlk146535033"/>
      <w:bookmarkEnd w:id="4"/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POSTUPAK DONOŠENJA KURIKU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18. stavka 5. Zakona o odgoju i obrazovanju u osnovnoj i srednjoj školi („NN“ 87/08, 86/09, 92/10, 105/10, 90/11, 5/12, 16/12, 86/12, 126/12, 94/13, 152/14, 07/17, 68/18, 98/19, 64/20) Učiteljsko vijeće Centra predložilo je Upravnom vijeću Centra Školski kurikul za školsku godinu 2023./2024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vno vijeće na sjednici održanoj _________ 2023. godine usvojilo je prijedlog Školskog kurikula za školsku godinu 2023./2024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1-04/23-01/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6-3/1/01-23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Šibeniku, 19.10.2023. godin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ica:</w:t>
        <w:tab/>
        <w:tab/>
        <w:tab/>
        <w:t xml:space="preserve">   </w:t>
        <w:tab/>
        <w:tab/>
        <w:t xml:space="preserve">                     Predsjednica Upravnog vijeć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ša Tucak, prof. def. </w:t>
        <w:tab/>
        <w:tab/>
        <w:tab/>
        <w:t xml:space="preserve">     </w:t>
        <w:tab/>
        <w:t xml:space="preserve">         Lucija Makarin, prof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Droid Sans Fallback;Segoe UI" w:cs="Times New Roman"/>
          <w:kern w:val="2"/>
          <w:sz w:val="24"/>
          <w:szCs w:val="24"/>
          <w:u w:val="single"/>
        </w:rPr>
      </w:pPr>
      <w:r>
        <w:rPr>
          <w:rFonts w:eastAsia="Droid Sans Fallback;Segoe UI" w:cs="Times New Roman" w:ascii="Times New Roman" w:hAnsi="Times New Roman"/>
          <w:kern w:val="2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/>
      <w:jc w:val="center"/>
      <w:outlineLvl w:val="0"/>
    </w:pPr>
    <w:rPr>
      <w:rFonts w:ascii="Calibri" w:hAnsi="Calibri" w:eastAsia="Droid Sans Fallback;Segoe UI" w:cs="Calibri"/>
      <w:i/>
      <w:color w:val="auto"/>
      <w:kern w:val="2"/>
      <w:sz w:val="22"/>
      <w:szCs w:val="22"/>
      <w:u w:val="single"/>
      <w:lang w:val="hr-HR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roid Sans Fallback;Segoe UI" w:cs="Calibri"/>
      <w:b/>
      <w:bCs/>
      <w:color w:val="auto"/>
      <w:kern w:val="2"/>
      <w:sz w:val="28"/>
      <w:szCs w:val="28"/>
      <w:lang w:val="hr-HR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/>
      <w:jc w:val="center"/>
      <w:outlineLvl w:val="2"/>
    </w:pPr>
    <w:rPr>
      <w:rFonts w:ascii="Calibri" w:hAnsi="Calibri" w:eastAsia="Droid Sans Fallback;Segoe UI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/>
      <w:jc w:val="both"/>
      <w:outlineLvl w:val="3"/>
    </w:pPr>
    <w:rPr>
      <w:rFonts w:ascii="Calibri" w:hAnsi="Calibri" w:eastAsia="Droid Sans Fallback;Segoe UI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/>
      <w:outlineLvl w:val="4"/>
    </w:pPr>
    <w:rPr>
      <w:rFonts w:ascii="Calibri" w:hAnsi="Calibri" w:eastAsia="Droid Sans Fallback;Segoe UI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/>
      <w:jc w:val="center"/>
      <w:outlineLvl w:val="5"/>
    </w:pPr>
    <w:rPr>
      <w:rFonts w:ascii="Arial" w:hAnsi="Arial" w:eastAsia="Droid Sans Fallback;Segoe UI" w:cs="Arial"/>
      <w:b/>
      <w:bCs/>
      <w:color w:val="auto"/>
      <w:kern w:val="2"/>
      <w:sz w:val="20"/>
      <w:szCs w:val="20"/>
      <w:lang w:val="hr-HR" w:eastAsia="zh-CN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/>
      <w:outlineLvl w:val="6"/>
    </w:pPr>
    <w:rPr>
      <w:rFonts w:ascii="Calibri" w:hAnsi="Calibri" w:eastAsia="Droid Sans Fallback;Segoe UI" w:cs="Calibri"/>
      <w:color w:val="auto"/>
      <w:kern w:val="2"/>
      <w:sz w:val="28"/>
      <w:szCs w:val="22"/>
      <w:lang w:val="hr-HR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Droid Sans Fallback;Segoe UI" w:cs=";Calibri"/>
      <w:color w:val="404040"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val="it-IT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it-IT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Wingdings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Droid Sans Fallback;Segoe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Droid Sans Fallback;Segoe U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Droid Sans Fallback;Segoe U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" w:hAnsi="Calibri" w:eastAsia="Droid Sans Fallback;Segoe UI" w:cs="Calibri"/>
      <w:i/>
      <w:kern w:val="2"/>
      <w:sz w:val="22"/>
      <w:szCs w:val="22"/>
      <w:u w:val="single"/>
      <w:lang w:eastAsia="zh-CN"/>
    </w:rPr>
  </w:style>
  <w:style w:type="character" w:styleId="Naslov2Char">
    <w:name w:val="Naslov 2 Char"/>
    <w:qFormat/>
    <w:rPr>
      <w:rFonts w:ascii="Calibri" w:hAnsi="Calibri" w:eastAsia="Droid Sans Fallback;Segoe UI" w:cs="Calibri"/>
      <w:b/>
      <w:bCs/>
      <w:kern w:val="2"/>
      <w:sz w:val="28"/>
      <w:szCs w:val="28"/>
      <w:lang w:eastAsia="zh-CN"/>
    </w:rPr>
  </w:style>
  <w:style w:type="character" w:styleId="Naslov3Char">
    <w:name w:val="Naslov 3 Char"/>
    <w:qFormat/>
    <w:rPr>
      <w:rFonts w:ascii="Calibri" w:hAnsi="Calibri" w:eastAsia="Droid Sans Fallback;Segoe UI" w:cs="Calibri"/>
      <w:b/>
      <w:bCs/>
      <w:kern w:val="2"/>
      <w:sz w:val="22"/>
      <w:szCs w:val="22"/>
      <w:lang w:eastAsia="zh-CN"/>
    </w:rPr>
  </w:style>
  <w:style w:type="character" w:styleId="Naslov4Char">
    <w:name w:val="Naslov 4 Char"/>
    <w:qFormat/>
    <w:rPr>
      <w:rFonts w:ascii="Calibri" w:hAnsi="Calibri" w:eastAsia="Droid Sans Fallback;Segoe UI" w:cs="Calibri"/>
      <w:b/>
      <w:bCs/>
      <w:kern w:val="2"/>
      <w:sz w:val="22"/>
      <w:szCs w:val="22"/>
      <w:lang w:eastAsia="zh-CN"/>
    </w:rPr>
  </w:style>
  <w:style w:type="character" w:styleId="Naslov5Char">
    <w:name w:val="Naslov 5 Char"/>
    <w:qFormat/>
    <w:rPr>
      <w:rFonts w:ascii="Calibri" w:hAnsi="Calibri" w:eastAsia="Droid Sans Fallback;Segoe UI" w:cs="Calibri"/>
      <w:b/>
      <w:bCs/>
      <w:kern w:val="2"/>
      <w:sz w:val="22"/>
      <w:szCs w:val="22"/>
      <w:lang w:eastAsia="zh-CN"/>
    </w:rPr>
  </w:style>
  <w:style w:type="character" w:styleId="Naslov6Char">
    <w:name w:val="Naslov 6 Char"/>
    <w:qFormat/>
    <w:rPr>
      <w:rFonts w:ascii="Arial" w:hAnsi="Arial" w:eastAsia="Droid Sans Fallback;Segoe UI" w:cs="Arial"/>
      <w:b/>
      <w:bCs/>
      <w:kern w:val="2"/>
      <w:lang w:eastAsia="zh-CN"/>
    </w:rPr>
  </w:style>
  <w:style w:type="character" w:styleId="Naslov7Char">
    <w:name w:val="Naslov 7 Char"/>
    <w:qFormat/>
    <w:rPr>
      <w:rFonts w:ascii="Calibri" w:hAnsi="Calibri" w:eastAsia="Droid Sans Fallback;Segoe UI" w:cs="Calibri"/>
      <w:kern w:val="2"/>
      <w:sz w:val="28"/>
      <w:szCs w:val="22"/>
      <w:lang w:eastAsia="zh-CN"/>
    </w:rPr>
  </w:style>
  <w:style w:type="character" w:styleId="Naslov8Char">
    <w:name w:val="Naslov 8 Char"/>
    <w:qFormat/>
    <w:rPr>
      <w:rFonts w:ascii="Cambria" w:hAnsi="Cambria" w:eastAsia="Droid Sans Fallback;Segoe UI" w:cs=";Calibri"/>
      <w:color w:val="404040"/>
      <w:kern w:val="2"/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1">
    <w:name w:val="Default Paragraph Font1"/>
    <w:qFormat/>
    <w:rPr/>
  </w:style>
  <w:style w:type="character" w:styleId="NaslovChar">
    <w:name w:val="Naslov Char"/>
    <w:qFormat/>
    <w:rPr>
      <w:rFonts w:ascii="Arial" w:hAnsi="Arial" w:eastAsia="SimSun;宋体" w:cs="Mangal"/>
      <w:sz w:val="28"/>
      <w:szCs w:val="28"/>
      <w:lang w:eastAsia="zh-CN"/>
    </w:rPr>
  </w:style>
  <w:style w:type="character" w:styleId="PodnaslovChar">
    <w:name w:val="Podnaslov Char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sz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1">
    <w:name w:val="Tekst balončića Char1"/>
    <w:qFormat/>
    <w:rPr>
      <w:rFonts w:ascii="Tahoma" w:hAnsi="Tahoma" w:eastAsia="Droid Sans Fallback;Segoe UI" w:cs="Tahoma"/>
      <w:kern w:val="2"/>
      <w:sz w:val="16"/>
      <w:szCs w:val="16"/>
    </w:rPr>
  </w:style>
  <w:style w:type="character" w:styleId="PodnaslovChar1">
    <w:name w:val="Podnaslov Char1"/>
    <w:qFormat/>
    <w:rPr>
      <w:rFonts w:ascii="Arial" w:hAnsi="Arial" w:eastAsia="SimSun;宋体" w:cs="Mangal"/>
      <w:i/>
      <w:iCs/>
      <w:kern w:val="2"/>
      <w:sz w:val="28"/>
      <w:szCs w:val="28"/>
      <w:lang w:eastAsia="zh-CN"/>
    </w:rPr>
  </w:style>
  <w:style w:type="character" w:styleId="UvuenotijelotekstaChar">
    <w:name w:val="Uvučeno tijelo teksta Char"/>
    <w:qFormat/>
    <w:rPr>
      <w:kern w:val="2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 w:eastAsia="zh-CN"/>
    </w:rPr>
  </w:style>
  <w:style w:type="character" w:styleId="PredmetkomentaraChar">
    <w:name w:val="Predmet komentara Char"/>
    <w:qFormat/>
    <w:rPr>
      <w:b/>
      <w:bCs/>
      <w:lang w:val="hr-HR" w:eastAsia="zh-CN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  <w:textAlignment w:val="baseline"/>
    </w:pPr>
    <w:rPr>
      <w:rFonts w:ascii="Arial" w:hAnsi="Arial" w:eastAsia="SimSun;宋体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/>
    </w:pPr>
    <w:rPr>
      <w:rFonts w:ascii="Calibri" w:hAnsi="Calibri" w:eastAsia="Droid Sans Fallback;Segoe UI" w:cs="FreeSans;Calibri"/>
      <w:kern w:val="2"/>
      <w:sz w:val="22"/>
      <w:szCs w:val="22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WWTextBody">
    <w:name w:val="WW-Text Body"/>
    <w:basedOn w:val="Normal1"/>
    <w:qFormat/>
    <w:pPr>
      <w:spacing w:lineRule="auto" w:line="288" w:before="0" w:after="120"/>
      <w:textAlignment w:val="baseline"/>
    </w:pPr>
    <w:rPr>
      <w:kern w:val="2"/>
    </w:rPr>
  </w:style>
  <w:style w:type="paragraph" w:styleId="Caption1">
    <w:name w:val="caption"/>
    <w:basedOn w:val="Normal1"/>
    <w:qFormat/>
    <w:pPr>
      <w:suppressLineNumbers/>
      <w:spacing w:before="120" w:after="120"/>
      <w:textAlignment w:val="baseline"/>
    </w:pPr>
    <w:rPr>
      <w:rFonts w:cs="Mangal"/>
      <w:i/>
      <w:iCs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1"/>
    <w:pPr>
      <w:ind w:left="1416" w:hanging="0"/>
      <w:jc w:val="both"/>
      <w:textAlignment w:val="baseline"/>
    </w:pPr>
    <w:rPr>
      <w:kern w:val="2"/>
    </w:rPr>
  </w:style>
  <w:style w:type="paragraph" w:styleId="Tijelotekstauvlaka21">
    <w:name w:val="Tijelo teksta - uvlaka 21"/>
    <w:basedOn w:val="Normal1"/>
    <w:qFormat/>
    <w:pPr>
      <w:ind w:left="360" w:hanging="0"/>
      <w:jc w:val="both"/>
      <w:textAlignment w:val="baseline"/>
    </w:pPr>
    <w:rPr>
      <w:kern w:val="2"/>
    </w:rPr>
  </w:style>
  <w:style w:type="paragraph" w:styleId="Tijelotekstauvlaka31">
    <w:name w:val="Tijelo teksta - uvlaka 31"/>
    <w:basedOn w:val="Normal1"/>
    <w:qFormat/>
    <w:pPr>
      <w:ind w:firstLine="540"/>
      <w:jc w:val="both"/>
      <w:textAlignment w:val="baseline"/>
    </w:pPr>
    <w:rPr>
      <w:color w:val="FF0000"/>
      <w:kern w:val="2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Tijeloteksta21">
    <w:name w:val="Tijelo teksta 21"/>
    <w:basedOn w:val="Normal1"/>
    <w:qFormat/>
    <w:pPr>
      <w:spacing w:lineRule="auto" w:line="480" w:before="0" w:after="120"/>
      <w:textAlignment w:val="baseline"/>
    </w:pPr>
    <w:rPr>
      <w:kern w:val="2"/>
    </w:rPr>
  </w:style>
  <w:style w:type="paragraph" w:styleId="ListParagraph1">
    <w:name w:val="List Paragraph1"/>
    <w:basedOn w:val="Normal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BalloonText1">
    <w:name w:val="Balloon Text1"/>
    <w:basedOn w:val="Normal1"/>
    <w:qFormat/>
    <w:pPr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T98">
    <w:name w:val="t-9-8"/>
    <w:basedOn w:val="Normal1"/>
    <w:qFormat/>
    <w:pPr>
      <w:spacing w:before="280" w:after="280"/>
      <w:textAlignment w:val="baseline"/>
    </w:pPr>
    <w:rPr>
      <w:kern w:val="2"/>
    </w:rPr>
  </w:style>
  <w:style w:type="paragraph" w:styleId="FrameContents">
    <w:name w:val="Frame Contents"/>
    <w:basedOn w:val="Normal1"/>
    <w:qFormat/>
    <w:pPr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pacing w:lineRule="auto" w:line="276"/>
    </w:pPr>
    <w:rPr>
      <w:rFonts w:ascii="Calibri" w:hAnsi="Calibri" w:eastAsia="Droid Sans Fallback;Segoe UI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centarodgojiobrazovanje-subicevac-si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0:00Z</dcterms:created>
  <dc:creator>Only fools and horses</dc:creator>
  <dc:description/>
  <cp:keywords/>
  <dc:language>en-US</dc:language>
  <cp:lastModifiedBy>Branka Bego</cp:lastModifiedBy>
  <cp:lastPrinted>2023-09-25T09:53:00Z</cp:lastPrinted>
  <dcterms:modified xsi:type="dcterms:W3CDTF">2023-10-20T05:48:00Z</dcterms:modified>
  <cp:revision>13</cp:revision>
  <dc:subject/>
  <dc:title/>
</cp:coreProperties>
</file>