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Vremenik izradbe i obrane završnog rada - školska  godina  2018. / 2019.</w:t>
      </w:r>
    </w:p>
    <w:p>
      <w:pPr>
        <w:pStyle w:val="Bezproreda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9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zrada Vremenika izradbe i obran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05.10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bjava Vremenika izradbe i obrane završnog rada na oglasnoj ploči i internetskoj stranici Cen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2.10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astanak nastavnika tehnolog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upoznavanje s odredbama Pravilnika o izradi i obrani završnog rada; dogovor za definiranje tema za završne radove; informiranje o Vremeniku izradbe i obrane završnog rad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menovanje mentora prema strukovnom zaniman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2.10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Usvajanje  tema za završne radove učenika -mentor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poznati učenike s Pravilnikom o izradbi i obrani završnog rada i Vremenik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1.10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dabir tema za završni rad-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11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menovati članove Školskog prosudbenog odbora i Povjerenstva za obranu završnog rad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rijava obrane završnog rada za zimski ispitni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.4.20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rijava obrane završnog rada za ljetni ispitni rok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( urudžbiranje prijavnice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b/>
                <w:color w:val="000000"/>
              </w:rPr>
              <w:t>tijekom ožujka / travnja /svibnja 20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zradba i obrazloženj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0.05.20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Gotov praktični dio završnog rada s obrazloženjem i ocjenom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daja pisanog dijela završnog rada – urudžbiran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2.5.20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Završetak nastavne godine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7.5.20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jednica RV za maturant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.5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tvrđivanje popisa učenika za obranu završnog rad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bjavljivanje rasporeda učenika i ispitne prostor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.6.201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BRANA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6.20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astanak školskog Prosudbenog odbor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- izviješće predsjednika povjerenstva za obranu završnog rad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utvrđivanje opće ocjene završnog rada učenika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rijedlozi nagrade učenicima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- utvrđivanje datuma jesenskog roka za obranu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0.7. 20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ijava obrane završnog rada  za jesenski rok 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8.8.20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Jesenski rok – obrana završnog r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1:00Z</dcterms:created>
  <dc:creator>mvrankulj</dc:creator>
  <dc:description/>
  <dc:language>en-US</dc:language>
  <cp:lastModifiedBy>mvrankulj</cp:lastModifiedBy>
  <dcterms:modified xsi:type="dcterms:W3CDTF">2019-01-22T12:12:00Z</dcterms:modified>
  <cp:revision>1</cp:revision>
  <dc:subject/>
  <dc:title/>
</cp:coreProperties>
</file>