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TROŠKOV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jala za higijenske potr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37"/>
        <w:gridCol w:w="1206"/>
        <w:gridCol w:w="1095"/>
        <w:gridCol w:w="917"/>
        <w:gridCol w:w="960"/>
        <w:gridCol w:w="1780"/>
      </w:tblGrid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uditelj)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erijal za higijenske potre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na za brij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ce gumene vl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un toalet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ni papir 10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ijenski uloš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nate maramice 1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ic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ion za brijanj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al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et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odorans muški i ženski st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a brijanje  5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žne maramice 80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rnati ubrus 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odorans  (sprej)  M+Ž 150 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kavice od lateksa /jednokratne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za zu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ica za zube (dječj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>- Ponuditelj cijene iskazuje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po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6:00Z</dcterms:created>
  <dc:creator>korisnik309</dc:creator>
  <dc:description/>
  <cp:keywords/>
  <dc:language>en-US</dc:language>
  <cp:lastModifiedBy>Ratko Plenča</cp:lastModifiedBy>
  <cp:lastPrinted>2018-12-04T10:09:00Z</cp:lastPrinted>
  <dcterms:modified xsi:type="dcterms:W3CDTF">2021-11-22T08:46:00Z</dcterms:modified>
  <cp:revision>2</cp:revision>
  <dc:subject/>
  <dc:title>Centar za odgoj i obrazovanje «Šubićevac»</dc:title>
</cp:coreProperties>
</file>