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lih prehrambenih proiz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0"/>
        <w:gridCol w:w="1206"/>
        <w:gridCol w:w="964"/>
        <w:gridCol w:w="992"/>
        <w:gridCol w:w="872"/>
        <w:gridCol w:w="1339"/>
      </w:tblGrid>
      <w:tr>
        <w:trPr>
          <w:trHeight w:val="7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itelj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7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prehrambeni proizvo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o bijelo TIP-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s jajima za ju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s jajima spaghet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s jajima pene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laza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litanke mix 100 g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i prutići 25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la 250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s Petit 920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pek 315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 25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elada mješana 3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šavina mliječnog i kakao krem proizvoda 2,5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ćni sok s slamkom  0,2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i čaj 0,5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ćni sirup naranča/limun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napitak od naranče (jednako vrijedan kao Cedevit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suncokr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maslinov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nt kakao napitak 800g (jednako vrijedan kao kraš expres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ano 25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i 8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a za kuhanje 2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ak jelima s povrćem (jednako vrijedan kao Veget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va mješav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a paprika slat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 šip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g vanili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g čokol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đa koc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ak za peciv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nilija šeć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led na štapiću vanilija/čokol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led korn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f 7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i kvas 5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ćer u pra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na kašica (jednako vrijedan kao Čokolino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 900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kuruzne pahulj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voda 1,5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a mliječna 1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ć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ž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ska ma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s Paris 3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s Domaćica 3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ovo braš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ene pahulj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li od čokol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 Cola 2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J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vi za savijače 5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 mg 0,5 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 orz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v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ne pahulj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čap 9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čica pasir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>- Ponuditelj cijene iskazuje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poradi usporedbe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8:00Z</dcterms:created>
  <dc:creator>korisnik309</dc:creator>
  <dc:description/>
  <cp:keywords/>
  <dc:language>en-US</dc:language>
  <cp:lastModifiedBy>Ratko Plenča</cp:lastModifiedBy>
  <cp:lastPrinted>2017-11-21T12:48:00Z</cp:lastPrinted>
  <dcterms:modified xsi:type="dcterms:W3CDTF">2021-11-22T08:48:00Z</dcterms:modified>
  <cp:revision>2</cp:revision>
  <dc:subject/>
  <dc:title>Centar za odgoj i obrazovanje «Šubićevac»</dc:title>
</cp:coreProperties>
</file>