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ILOG II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TROŠKOV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redstava za čišćenj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NUDITELJ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060"/>
        <w:gridCol w:w="1206"/>
        <w:gridCol w:w="1095"/>
        <w:gridCol w:w="917"/>
        <w:gridCol w:w="960"/>
        <w:gridCol w:w="1780"/>
      </w:tblGrid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ni bro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đa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punj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uditelj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rna jedini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ič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jena po mjernoj jedinic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kupno 4 x 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9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stva za čišćenj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sh 1/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f 750 ml za stakl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eće za smeće 15/1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ka za w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š za smeće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pa 2/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će Treger 5/28x55  100/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patica za smeće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la velika sirkov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la parket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će za smeće velike 10/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stos sanitar 750 m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će za zamrzavanj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o za odmaščivanje 10/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užva za suđe 3/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ar  750m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f tekući 450 m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x žica 2/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lirana voda 5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irka 1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 folija 30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ja pv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še 0,2 100/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ućina za ručno pranje suđ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ućina za pranje automobilskih stakala 3/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ućina za pranje podova (kao Ajax) 1/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 ponud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, dana 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Ponudi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 pečat i pot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e:</w:t>
      </w:r>
    </w:p>
    <w:p>
      <w:pPr>
        <w:pStyle w:val="Normal"/>
        <w:rPr/>
      </w:pPr>
      <w:r>
        <w:rPr/>
        <w:t>- Ponuditelj cijene iskazuje bez PDV-a</w:t>
      </w:r>
    </w:p>
    <w:p>
      <w:pPr>
        <w:pStyle w:val="Normal"/>
        <w:rPr/>
      </w:pPr>
      <w:r>
        <w:rPr/>
        <w:t>- Ukoliko ponuditelj nudi proizvode drugog pakiranja u odnosu na navedeno u koloni 2, mora navesti veličinu pakiranja poradi usporedbe ponuda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48:00Z</dcterms:created>
  <dc:creator>korisnik309</dc:creator>
  <dc:description/>
  <cp:keywords/>
  <dc:language>en-US</dc:language>
  <cp:lastModifiedBy>Ratko Plenča</cp:lastModifiedBy>
  <cp:lastPrinted>2014-12-08T12:41:00Z</cp:lastPrinted>
  <dcterms:modified xsi:type="dcterms:W3CDTF">2021-11-22T08:48:00Z</dcterms:modified>
  <cp:revision>2</cp:revision>
  <dc:subject/>
  <dc:title>Centar za odgoj i obrazovanje «Šubićevac»</dc:title>
</cp:coreProperties>
</file>