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II</w:t>
        <w:tab/>
        <w:tab/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 xml:space="preserve">TROŠKOVNI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gijenskog materij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UDITELJ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437"/>
        <w:gridCol w:w="1206"/>
        <w:gridCol w:w="1095"/>
        <w:gridCol w:w="917"/>
        <w:gridCol w:w="1268"/>
        <w:gridCol w:w="1472"/>
      </w:tblGrid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1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đač</w:t>
            </w:r>
          </w:p>
          <w:p>
            <w:pPr>
              <w:pStyle w:val="Normal"/>
              <w:ind w:left="-125" w:firstLine="1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punjava</w:t>
            </w:r>
          </w:p>
          <w:p>
            <w:pPr>
              <w:pStyle w:val="Normal"/>
              <w:ind w:left="-125" w:firstLine="1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uditelj)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rna jedi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jena po mjernoj jedin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u eurima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kupno 4 x 5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ijenski materij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za zub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ena za brijanj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avice gumene veličina 5 ili L ili 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ranj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un toalet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mp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gijenski uloš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rnate maramice (pakiranje od 10 komad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ranj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kica za zub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ion za brijanje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al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vete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odorans muški i ženski sti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za brijanje (pakiranje od 5 komad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ranj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žne maramice (pakiranje od 80 komad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ranj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rnati ubrus (pakiranje od 2 komad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ranj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zodorans (sprej)  M+Ž 150 m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ukavice od lateksa (jednokratne)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ij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za zub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kica za zube (dječj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ponu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, dana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onudi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 pečat i pot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:</w:t>
      </w:r>
    </w:p>
    <w:p>
      <w:pPr>
        <w:pStyle w:val="Normal"/>
        <w:jc w:val="both"/>
        <w:rPr/>
      </w:pPr>
      <w:r>
        <w:rPr/>
        <w:t xml:space="preserve">- Ponuditelj cijene iskazuje </w:t>
      </w:r>
      <w:r>
        <w:rPr>
          <w:b/>
          <w:bCs/>
        </w:rPr>
        <w:t>u eurima</w:t>
      </w:r>
      <w:r>
        <w:rPr/>
        <w:t xml:space="preserve"> bez PDV-a</w:t>
      </w:r>
    </w:p>
    <w:p>
      <w:pPr>
        <w:pStyle w:val="Normal"/>
        <w:jc w:val="both"/>
        <w:rPr/>
      </w:pPr>
      <w:r>
        <w:rPr/>
        <w:t>- Ukoliko ponuditelj nudi proizvode drugog pakiranja u odnosu na navedeno u koloni 2, mora navesti veličinu pakiranja radi usporedbe ponuda.</w:t>
      </w:r>
    </w:p>
    <w:p>
      <w:pPr>
        <w:pStyle w:val="Normal"/>
        <w:jc w:val="both"/>
        <w:rPr/>
      </w:pPr>
      <w:r>
        <w:rPr/>
        <w:t xml:space="preserve">- Kod proizvoda koji dolaze u pakiranju od više komada, kao cijenu treba navesti pakiranje bez obzira na broj proizvoda u pakiranj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24:00Z</dcterms:created>
  <dc:creator>korisnik309</dc:creator>
  <dc:description/>
  <cp:keywords/>
  <dc:language>en-US</dc:language>
  <cp:lastModifiedBy>Ratko Plenča</cp:lastModifiedBy>
  <cp:lastPrinted>2018-12-04T10:09:00Z</cp:lastPrinted>
  <dcterms:modified xsi:type="dcterms:W3CDTF">2024-01-19T08:24:00Z</dcterms:modified>
  <cp:revision>2</cp:revision>
  <dc:subject/>
  <dc:title>Centar za odgoj i obrazovanje «Šubićevac»</dc:title>
</cp:coreProperties>
</file>