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TROŠKOV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ijenskog materij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37"/>
        <w:gridCol w:w="1206"/>
        <w:gridCol w:w="1095"/>
        <w:gridCol w:w="917"/>
        <w:gridCol w:w="1268"/>
        <w:gridCol w:w="1472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)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ijenski materij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na za brij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gumene vl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un toalet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jenski uloš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nate maramice 1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ion za brijanj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al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et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s muški i ženski st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a brijanje  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e maramice 8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rnati ubrus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s  (sprej)  M+Ž 1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od lateksa /jednokratne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 (dječj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7:00Z</dcterms:created>
  <dc:creator>korisnik309</dc:creator>
  <dc:description/>
  <cp:keywords/>
  <dc:language>en-US</dc:language>
  <cp:lastModifiedBy>Branka Bego</cp:lastModifiedBy>
  <cp:lastPrinted>2018-12-04T10:09:00Z</cp:lastPrinted>
  <dcterms:modified xsi:type="dcterms:W3CDTF">2023-11-21T11:24:00Z</dcterms:modified>
  <cp:revision>4</cp:revision>
  <dc:subject/>
  <dc:title>Centar za odgoj i obrazovanje «Šubićevac»</dc:title>
</cp:coreProperties>
</file>