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I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ROŠKOVNIK</w:t>
      </w:r>
    </w:p>
    <w:p>
      <w:pPr>
        <w:pStyle w:val="Normal"/>
        <w:jc w:val="center"/>
        <w:rPr/>
      </w:pPr>
      <w:r>
        <w:rPr>
          <w:b/>
        </w:rPr>
        <w:t>raznih prehrambenih proizv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ITELJ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1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60"/>
        <w:gridCol w:w="1206"/>
        <w:gridCol w:w="964"/>
        <w:gridCol w:w="917"/>
        <w:gridCol w:w="1134"/>
        <w:gridCol w:w="1152"/>
      </w:tblGrid>
      <w:tr>
        <w:trPr>
          <w:trHeight w:val="7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unj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uditelj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na jed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 mjernoj jedini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u eurim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 4 x 5</w:t>
            </w:r>
          </w:p>
        </w:tc>
      </w:tr>
      <w:tr>
        <w:trPr>
          <w:trHeight w:val="7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ni prehrambeni proizvo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o bijelo TIP-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stenina s jajima za ju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stenina s jajima spaghet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stenina s jajima pene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stenina lazan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litanke mix 100 g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i prutići 25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la 250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ks Petit 92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pek 315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 25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elada mješana 3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ješavina mliječnog i kakao krem proizvoda 2,5 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ćni sok s slamkom  0,2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i čaj 0,5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ćni sirup naranča/limun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 napitak od naranče (jednako vrijedan kao Cedevit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suncokr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maslinov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nt kakao napitak 800g (jednako vrijedan kao Kraš expres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ano 25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ni 8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ada za kuhanje 20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ak jelima s povrćem (jednako vrijedan kao Veget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va mješav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ena paprika slat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j šip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ing vanili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ing čokola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veđa kock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ha od poriluka 1/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od rajčice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kokošja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od gljiva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et 1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šnjak u granulam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ps 15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oke smrznu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šin su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ba oslić smrznuti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lji štapići panirani smrznu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šak za peciv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nilija šeć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oled na štapiću vanilija/čokola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oled korn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f 70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i kvas 50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ćer u pra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na kašica (jednako vrijedan kao Čokolino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 900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kuruzne pahulj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na voda 1,5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ada mliječna 100 g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ć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ž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njska mas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s Paris 30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s Domaćica 30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ovo braš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ene pahulj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li od čokola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 Cola 2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 Jana 0,5 lita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vi za savijače 50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 mg 0,5 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 orz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v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adne pahulj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čap 900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čica pasir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tanke (čokoladne tortice) 25 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 2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juicy mix 1 lit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pon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 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ečat i 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  <w:t xml:space="preserve">- Ponuditelj cijene iskazuje </w:t>
      </w:r>
      <w:r>
        <w:rPr>
          <w:b/>
          <w:bCs/>
        </w:rPr>
        <w:t>u eurima</w:t>
      </w:r>
      <w:r>
        <w:rPr/>
        <w:t xml:space="preserve"> bez PDV-a</w:t>
      </w:r>
    </w:p>
    <w:p>
      <w:pPr>
        <w:pStyle w:val="Normal"/>
        <w:rPr/>
      </w:pPr>
      <w:r>
        <w:rPr/>
        <w:t>- Ukoliko ponuditelj nudi proizvode drugog pakiranja u odnosu na navedeno u koloni 2, mora navesti veličinu pakiranja radi usporedbe ponud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9:00Z</dcterms:created>
  <dc:creator>korisnik309</dc:creator>
  <dc:description/>
  <cp:keywords/>
  <dc:language>en-US</dc:language>
  <cp:lastModifiedBy>Branka Bego</cp:lastModifiedBy>
  <cp:lastPrinted>2017-11-21T12:48:00Z</cp:lastPrinted>
  <dcterms:modified xsi:type="dcterms:W3CDTF">2023-11-21T11:17:00Z</dcterms:modified>
  <cp:revision>4</cp:revision>
  <dc:subject/>
  <dc:title>Centar za odgoj i obrazovanje «Šubićevac»</dc:title>
</cp:coreProperties>
</file>