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/>
      </w:pPr>
      <w:r>
        <w:rPr>
          <w:b/>
        </w:rPr>
        <w:t>svježeg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1"/>
        <w:gridCol w:w="1095"/>
        <w:gridCol w:w="917"/>
        <w:gridCol w:w="1115"/>
        <w:gridCol w:w="162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3 x 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ježe mes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tina grill (cijelo pil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tina – batak sa zabat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tina – pileća pr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tina – pureća pr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 – but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 – lopatica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 – kare s kostima bez fil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but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lopatica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lopatica bez kosti - kock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juneće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ečat i 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1:00Z</dcterms:created>
  <dc:creator>korisnik309</dc:creator>
  <dc:description/>
  <cp:keywords/>
  <dc:language>en-US</dc:language>
  <cp:lastModifiedBy>Branka Bego</cp:lastModifiedBy>
  <cp:lastPrinted>2013-12-16T13:57:00Z</cp:lastPrinted>
  <dcterms:modified xsi:type="dcterms:W3CDTF">2023-11-21T12:21:00Z</dcterms:modified>
  <cp:revision>2</cp:revision>
  <dc:subject/>
  <dc:title>Centar za odgoj i obrazovanje «Šubićevac»</dc:title>
</cp:coreProperties>
</file>